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hree families massacred in Syria's Homs: activist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b 08 2012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ttp://www.timesofoman.com/innercat.asp?detail=5454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yria: Three entire families, including women and children, were massacred overnight in the flashpoint city of Homs by the Syrian government's security forces and thugs, activists said on Wednesda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yrian Observatory for Human Rights said the 20 dead were from the Ghantawi, Terkawi and Zamel families, who were all gunned down in their hom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i Abdel Rahman, head of the Britain-based group, said one family numbered five, including a 15-year-old girl and two other children aged five and seven. Another family had seven members and the third eigh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del Rahman said the three families were shot dead after the regime forces and government-backed militiamen known as Shabiha stormed their homes overnight in the Homs neighbourhood of Baba Am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i Abdullah, an activist in Baba Amr reached by satellite phone from Beirut, said the 20 victims had their throats sli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ports could not be independently verified as the government has prevented most foreign journalists from entering Syria to cover an unprecedented revolt against the regime of President Bashar al-Assa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rackdown on the uprising has been concentrated in recent days on Homs, which has become a main centre of resistan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6:00Z</dcterms:created>
  <dc:creator>Lana</dc:creator>
  <dc:description/>
  <dc:language>en-US</dc:language>
  <cp:lastModifiedBy>Lana</cp:lastModifiedBy>
  <dcterms:modified xsi:type="dcterms:W3CDTF">2012-02-08T11:58:00Z</dcterms:modified>
  <cp:revision>1</cp:revision>
  <dc:subject/>
  <dc:title/>
</cp:coreProperties>
</file>