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Hamas to publicly execute ‘collabora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rror group recently arrested 10 “veteran and experienced collaborators” with Israel, Hamas Interior Minister say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KHALED ABU TOAME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04/20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Post</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http://www.jpost.com/MiddleEast/Article.aspx?id=26729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mas will soon start publicly executing Palestinians who are found guilty of “collaboration” with Israel, Hamas Interior Minister Fathi Hammad announced Mon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mmad, who is in charge of the Hamas security forces in the Gaza Strip, revealed that his government recently arrested 10 “veteran and experienced collaborators” with Isra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arlier this month, Hamas hanged a Palestinian man who was convicted of working for Israel as an inform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other two men were executed on the same day for murder and ra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edawn executions were carried out inside a Hamas security installation in the Gaza Strip. Hamas did not release the identities of the executed 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xecutions drew sharp condemnations from human rights groups and the Palestinian Authority, whose representatives said that Hamas was not authorized to carry out the death penalty without receiving permission from PA President Mahmoud Abb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mmad advised collaborators to turn themselves in “before we lay our hands on them.” He added that his government was no longer offering clemency to informants who “repen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50:00Z</dcterms:created>
  <dc:creator>Library</dc:creator>
  <dc:description/>
  <cp:keywords/>
  <dc:language>en-US</dc:language>
  <cp:lastModifiedBy>Library</cp:lastModifiedBy>
  <dcterms:modified xsi:type="dcterms:W3CDTF">2012-04-26T13:51:00Z</dcterms:modified>
  <cp:revision>1</cp:revision>
  <dc:subject/>
  <dc:title/>
</cp:coreProperties>
</file>