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More than 34 children 'killed in Syria' since ceasefire</w:t>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rPr>
        <w:t>More than 34 children have allegedly been killed in Syria since a shaky truce between President Bashar al-Assad's security forces and opposition groups took hold on April 12, the UN special envoy for children and armed conflict has claimed</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graph</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telegraph.co.uk/news/worldnews/middleeast/syria/9239095/More-than-34-children-killed-in-Syria-since-ceasefire.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a truce was agreed on April 12 ... and despite the deployment of United Nations ceasefire monitors, more than 34 children have allegedly been killed," special envoy Radhika Coomaraswamy said in a stat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urge all parties in Syria to refrain from indiscriminate tactics resulting in the killing and wounding of children," she said. </w:t>
      </w:r>
    </w:p>
    <w:p>
      <w:pPr>
        <w:pStyle w:val="Normal"/>
        <w:spacing w:lineRule="auto" w:line="240" w:before="280" w:after="280"/>
        <w:rPr/>
      </w:pPr>
      <w:r>
        <w:rPr>
          <w:rFonts w:eastAsia="Times New Roman" w:cs="Times New Roman" w:ascii="Times New Roman" w:hAnsi="Times New Roman"/>
          <w:b/>
          <w:bCs/>
          <w:color w:val="0000FF"/>
          <w:sz w:val="24"/>
          <w:szCs w:val="24"/>
          <w:u w:val="single"/>
        </w:rPr>
        <w:t>Nine members of a single family were among 10 civilians killed in a dawn bombardment</w:t>
      </w:r>
      <w:r>
        <w:rPr>
          <w:rFonts w:eastAsia="Times New Roman" w:cs="Times New Roman" w:ascii="Times New Roman" w:hAnsi="Times New Roman"/>
          <w:sz w:val="24"/>
          <w:szCs w:val="24"/>
        </w:rPr>
        <w:t xml:space="preserve"> by Syrian government forces on Tuesday of a village in Idlib province in the northwest, according to a rights group, it was reported earli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roops were also killed in clashes with rebels just hours after a new UN call for all sides to respect a troubled tru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chief Ban Ki-moon said it was vital that government and opposition alike cooperate fully with a hard-won UN observer force as it fans out in its mission to shore up the ceasefire agreement that took effect on April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despite his appeal, human rights monitors reported no let-up in the violence, a day after a series of blasts condemned by Ban as "terrorist bomb attacks" killed more than 20 people. </w:t>
      </w:r>
    </w:p>
    <w:p>
      <w:pPr>
        <w:pStyle w:val="Normal"/>
        <w:spacing w:lineRule="auto" w:line="240" w:before="280" w:after="280"/>
        <w:rPr/>
      </w:pPr>
      <w:r>
        <w:rPr>
          <w:rFonts w:eastAsia="Times New Roman" w:cs="Times New Roman" w:ascii="Times New Roman" w:hAnsi="Times New Roman"/>
          <w:sz w:val="24"/>
          <w:szCs w:val="24"/>
        </w:rPr>
        <w:t xml:space="preserve">Nine members of a single family were among the 10 killed in the regime bombardment of a village in Idlib province in the northwest, the Britain-based </w:t>
      </w:r>
      <w:hyperlink r:id="rId2">
        <w:r>
          <w:rPr>
            <w:rStyle w:val="InternetLink"/>
            <w:rFonts w:eastAsia="Times New Roman" w:cs="Times New Roman" w:ascii="Times New Roman" w:hAnsi="Times New Roman"/>
            <w:b/>
            <w:bCs/>
            <w:color w:val="0000FF"/>
            <w:sz w:val="24"/>
            <w:szCs w:val="24"/>
            <w:u w:val="single"/>
          </w:rPr>
          <w:t>Syrian</w:t>
        </w:r>
      </w:hyperlink>
      <w:r>
        <w:rPr>
          <w:rFonts w:eastAsia="Times New Roman" w:cs="Times New Roman" w:ascii="Times New Roman" w:hAnsi="Times New Roman"/>
          <w:sz w:val="24"/>
          <w:szCs w:val="24"/>
        </w:rPr>
        <w:t xml:space="preserve"> Observatory for Human Rights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rtar round slammed into their home in Mashmashan village near the town of Jisr al-Shughur, the watchdog said, adding that four women and two children were among the d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side Damascus, an 80-year-old man was killed in the town of Qatna by gunfire from a minibus, the Observatory said. It cited residents as saying the vehicle belonged to the security for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Deir Ezzor province in the northeast, 12 soldiers were killed in clashes with rebel fighters, the watchdog ad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civilian was also killed during the fighting in the Busayra area of the province, in which troops responded with missile and heavy machinegun fire, it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Ban called on all sides to work with the UN observer mission as it expands from the current advance party of 30 to a promised full complement of 300 in the coming days and wee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noting improvements in areas where UN monitors are deployed, the secretary general remains gravely concerned by reports of continued violence, killing and abuses in Syria in recent days," a statement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called "for armed violence in all its forms by all parties to cease immediately and full cooperation of all parties with the work of UN Supervision Mission in Syria as it expands its presence on the gr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observers are already deployed in Idlib, a province bordering Turkey where rebel fighters of the Free Syrian Army have been active. There are none in Deir Ezz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observers each have been deployed in three other protest centres - the flashpoint central cities of Hama and Homs, and Dera'a province, south of Damascus and cradle of the uprising against President Bashar al-Assad's regime that broke out in March last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22 remain based in the capi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onday's violence, bombings rocked Idlib city and the Damascus suburbs, with the deadliest hitting security buildings in Idli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lasts targeted two security headquarters, one housing air force intelligence and the other military intelligence," Observatory chief Rami Abdel Rahman told AF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ial SANA news agency said "terrorists" were behind the attacks by "suicide bo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television broadcast footage of blood stains on the ground, and groups of angry people denouncing the violence and expressing support for Assad's reg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is the freedom they want?" shouted one man, standing near a woman who was carrying a child with blood running down his foreh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statement, the UN chief condemned what he called "terrorist bomb attacks" in Idlib and Damasc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opposition Syrian National Council again accused the authorities of orchestrating the viol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ssad regime is trying in various ways to mislead and distract (UN) observers in order to prevent them carrying out their work," the SNC said, calling for "an international commission of inquiry to uncover who was behind the explosion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lcontdate">
    <w:name w:val="relcon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worldnews/middleeast/sy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6:00Z</dcterms:created>
  <dc:creator>Lana</dc:creator>
  <dc:description/>
  <dc:language>en-US</dc:language>
  <cp:lastModifiedBy>Lana</cp:lastModifiedBy>
  <dcterms:modified xsi:type="dcterms:W3CDTF">2012-05-02T08:09:00Z</dcterms:modified>
  <cp:revision>1</cp:revision>
  <dc:subject/>
  <dc:title/>
</cp:coreProperties>
</file>