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ran arrests 16 'main players' in currency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bCs/>
          <w:sz w:val="24"/>
          <w:szCs w:val="24"/>
        </w:rPr>
        <w:t xml:space="preserve">Shirzad Bozorgmehr </w:t>
      </w:r>
      <w:r>
        <w:rPr>
          <w:rFonts w:eastAsia="Times New Roman" w:cs="Times New Roman" w:ascii="Times New Roman" w:hAnsi="Times New Roman"/>
          <w:sz w:val="24"/>
          <w:szCs w:val="24"/>
        </w:rPr>
        <w:t xml:space="preserve">and </w:t>
      </w:r>
      <w:r>
        <w:rPr>
          <w:rFonts w:eastAsia="Times New Roman" w:cs="Times New Roman" w:ascii="Times New Roman" w:hAnsi="Times New Roman"/>
          <w:bCs/>
          <w:sz w:val="24"/>
          <w:szCs w:val="24"/>
        </w:rPr>
        <w:t>Josh Lev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4,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nn.com/2012/10/04/world/meast/iran-currency-protes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0" w:name="em0"/>
      <w:bookmarkEnd w:id="0"/>
      <w:r>
        <w:rPr>
          <w:rFonts w:eastAsia="Times New Roman" w:cs="Times New Roman" w:ascii="Times New Roman" w:hAnsi="Times New Roman"/>
          <w:b/>
          <w:bCs/>
          <w:sz w:val="24"/>
          <w:szCs w:val="24"/>
        </w:rPr>
        <w:t>STORY HIGHLIGH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an arrests 16 "players" in currency freefa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massed illegal fortunes" through black market currency trading, Iran say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also arrested "agitators" from protests, including two Europea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Secretary of State Clinton says the sanctions' goal is to get Iran to negotiate "in good faith"</w:t>
      </w:r>
    </w:p>
    <w:p>
      <w:pPr>
        <w:pStyle w:val="Normal"/>
        <w:spacing w:lineRule="auto" w:line="240" w:before="280" w:after="280"/>
        <w:rPr/>
      </w:pPr>
      <w:r>
        <w:rPr>
          <w:rFonts w:eastAsia="Times New Roman" w:cs="Times New Roman" w:ascii="Times New Roman" w:hAnsi="Times New Roman"/>
          <w:b/>
          <w:bCs/>
          <w:sz w:val="24"/>
          <w:szCs w:val="24"/>
        </w:rPr>
        <w:t>Tehran, Iran (CNN)</w:t>
      </w:r>
      <w:r>
        <w:rPr>
          <w:rFonts w:eastAsia="Times New Roman" w:cs="Times New Roman" w:ascii="Times New Roman" w:hAnsi="Times New Roman"/>
          <w:sz w:val="24"/>
          <w:szCs w:val="24"/>
        </w:rPr>
        <w:t xml:space="preserve"> -- Iran arrested 16 people Thursday, accusing them of contributing to the currency crisis plaguing the country that has triggered protests in the stre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arrested "were the main players in the recent fluctuations in the foreign currency market," the Tehran Judiciary said in a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ve came a day after riot police worked to disperse protests in the capital's main bazaar and nearby streets. Demonstrators chanted slogans opposing firebrand President Mahmoud Ahmadinejad and decrying the skyrocketing cost of basic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agitators" and two European tourists who were gathering information about the protests were arrested Wednesday, the semi-official Mehr news agency r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al's plummet to historic lows is the result of international sanctions, imposed largely by the United States and the European Union in an effort to pressure Iran to sit down for talks on its nuclear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goal has been and remains to persuade the Iranian regime to negotiate seriously in good faith with the international community over its nuclear program, to fulfill its obligations to the International Atomic Energy Agency and to the United Nations and to do so expeditiously," U.S. Secretary of State Hillary Clinton said 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madinejad and the country's supreme leader, Ayatollah Ali Khamenei, have assailed the sanctions, insisting "the enemy" will fail in its efforts and is hurting the Iranian people rather than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rotesters Wednesday made clear their anger with the president. The bazaar closed, but was open and apparently back to normal on Thursday, with only a few shops still clo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madinejad, in a speech this week, also said blamed "22 ringleaders" who the country's intelligence services have determined are causing tension and manipulating cur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he gave no details, people who trade currency on the black market have been increasingly concerned about a crackdown by Iranian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identify the 16 arrested Thursday. In a written statement, the judiciary said they "had used an atmosphere of psychological war created by the enemy" and colluded with "certain domestic and foreign groups" to exacerbat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traded extensively in "smuggled" currencies "outside of the banking network" in order to increase the value of foreign currencies and disturb the public, the judiciary claimed, adding that they "amassed illegal fortu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ccused had $300 million going through a bank account, the statement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warned that others "are being accused as well and will be dealt with so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4:00Z</dcterms:created>
  <dc:creator>Lana</dc:creator>
  <dc:description/>
  <dc:language>en-US</dc:language>
  <cp:lastModifiedBy>Lana</cp:lastModifiedBy>
  <dcterms:modified xsi:type="dcterms:W3CDTF">2012-10-04T19:14:00Z</dcterms:modified>
  <cp:revision>1</cp:revision>
  <dc:subject/>
  <dc:title/>
</cp:coreProperties>
</file>