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 xml:space="preserve">Girl who spoke out against Taliban shot, wounded in Pakist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r>
        <w:rPr>
          <w:rFonts w:eastAsia="Times New Roman" w:cs="Times New Roman" w:ascii="Times New Roman" w:hAnsi="Times New Roman"/>
          <w:bCs/>
          <w:sz w:val="24"/>
          <w:szCs w:val="24"/>
        </w:rPr>
        <w:t>Shaan Kh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tober 9, 20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NN</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edition.cnn.com/2012/10/09/world/asia/pakistan-teen-activist-attack/index.html?hpt=hp_t3</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ORY HIGHLIGHTS</w:t>
      </w:r>
    </w:p>
    <w:p>
      <w:pPr>
        <w:pStyle w:val="Normal"/>
        <w:numPr>
          <w:ilvl w:val="0"/>
          <w:numId w:val="2"/>
        </w:numPr>
        <w:spacing w:lineRule="auto" w:line="240" w:before="0" w:after="0"/>
        <w:rPr/>
      </w:pPr>
      <w:r>
        <w:rPr>
          <w:rFonts w:eastAsia="Times New Roman" w:cs="Times New Roman" w:ascii="Times New Roman" w:hAnsi="Times New Roman"/>
          <w:b/>
          <w:bCs/>
          <w:sz w:val="24"/>
          <w:szCs w:val="24"/>
        </w:rPr>
        <w:t>NEW:</w:t>
      </w:r>
      <w:r>
        <w:rPr>
          <w:rFonts w:eastAsia="Times New Roman" w:cs="Times New Roman" w:ascii="Times New Roman" w:hAnsi="Times New Roman"/>
          <w:sz w:val="24"/>
          <w:szCs w:val="24"/>
        </w:rPr>
        <w:t xml:space="preserve"> Pakistani Taliban claim responsibility for the attack, saying the girl was the target</w:t>
      </w:r>
    </w:p>
    <w:p>
      <w:pPr>
        <w:pStyle w:val="Normal"/>
        <w:numPr>
          <w:ilvl w:val="0"/>
          <w:numId w:val="2"/>
        </w:numPr>
        <w:spacing w:lineRule="auto" w:line="240" w:before="0" w:after="200"/>
        <w:rPr/>
      </w:pPr>
      <w:r>
        <w:rPr>
          <w:rFonts w:eastAsia="Times New Roman" w:cs="Times New Roman" w:ascii="Times New Roman" w:hAnsi="Times New Roman"/>
          <w:b/>
          <w:bCs/>
          <w:sz w:val="24"/>
          <w:szCs w:val="24"/>
        </w:rPr>
        <w:t>NEW:</w:t>
      </w:r>
      <w:r>
        <w:rPr>
          <w:rFonts w:eastAsia="Times New Roman" w:cs="Times New Roman" w:ascii="Times New Roman" w:hAnsi="Times New Roman"/>
          <w:sz w:val="24"/>
          <w:szCs w:val="24"/>
        </w:rPr>
        <w:t xml:space="preserve"> She is in stable condition at a hospital in Peshawar</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ousufzai used to hide her books under her bed, fearing a Taliban search</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lives in the Swat Valley, one of the country's most conservative areas</w:t>
      </w:r>
    </w:p>
    <w:p>
      <w:pPr>
        <w:pStyle w:val="Normal"/>
        <w:spacing w:lineRule="auto" w:line="240" w:before="280" w:after="280"/>
        <w:rPr/>
      </w:pPr>
      <w:r>
        <w:rPr>
          <w:rFonts w:eastAsia="Times New Roman" w:cs="Times New Roman" w:ascii="Times New Roman" w:hAnsi="Times New Roman"/>
          <w:b/>
          <w:bCs/>
          <w:sz w:val="24"/>
          <w:szCs w:val="24"/>
        </w:rPr>
        <w:t>Islamabad, Pakistan (CNN)</w:t>
      </w:r>
      <w:r>
        <w:rPr>
          <w:rFonts w:eastAsia="Times New Roman" w:cs="Times New Roman" w:ascii="Times New Roman" w:hAnsi="Times New Roman"/>
          <w:sz w:val="24"/>
          <w:szCs w:val="24"/>
        </w:rPr>
        <w:t xml:space="preserve"> -- A 14-year-old girl </w:t>
      </w:r>
      <w:hyperlink r:id="rId2" w:tgtFrame="_blank">
        <w:r>
          <w:rPr>
            <w:rStyle w:val="InternetLink"/>
            <w:rFonts w:eastAsia="Times New Roman" w:cs="Times New Roman" w:ascii="Times New Roman" w:hAnsi="Times New Roman"/>
            <w:sz w:val="24"/>
            <w:szCs w:val="24"/>
          </w:rPr>
          <w:t>who was awarded Pakistan's first National Peace Prize</w:t>
        </w:r>
      </w:hyperlink>
      <w:r>
        <w:rPr>
          <w:rFonts w:eastAsia="Times New Roman" w:cs="Times New Roman" w:ascii="Times New Roman" w:hAnsi="Times New Roman"/>
          <w:sz w:val="24"/>
          <w:szCs w:val="24"/>
        </w:rPr>
        <w:t xml:space="preserve"> for her online diary reporting on the </w:t>
      </w:r>
      <w:hyperlink r:id="rId3" w:tgtFrame="_blank">
        <w:r>
          <w:rPr>
            <w:rStyle w:val="InternetLink"/>
            <w:rFonts w:eastAsia="Times New Roman" w:cs="Times New Roman" w:ascii="Times New Roman" w:hAnsi="Times New Roman"/>
            <w:sz w:val="24"/>
            <w:szCs w:val="24"/>
          </w:rPr>
          <w:t>Taliban</w:t>
        </w:r>
      </w:hyperlink>
      <w:r>
        <w:rPr>
          <w:rFonts w:eastAsia="Times New Roman" w:cs="Times New Roman" w:ascii="Times New Roman" w:hAnsi="Times New Roman"/>
          <w:sz w:val="24"/>
          <w:szCs w:val="24"/>
        </w:rPr>
        <w:t>'s ban on education was shot and wounded on her way home from school Tues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lala Yousufzai, a frequent target of death threats, was wounded when gunmen opened fire on her school van in Swat Valley, police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kistani Taliban claimed responsibility for the attack, Taliban spokesman Ihsnaullah Ishan told CNN, saying the shooting was a consequence of Malala's activ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wanted to make our women leave their homes for secular education, something the Taliban will never permit," Ishan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hammad Iqbal, a doctor at the Swat hospital where the girl was first treated, said that while Malala is "out of immediate danger," one of the bullets that struck her is lodged in her neck and will be difficult to remove. She was airlifted at the request of Prime Minister Raja Pervez Ashraf to a larger hospital in Peshaw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lala's father, Zia Ud Din Yousufzai, said his daughter is in stable condition. The Taliban warned, however, that "if she survives this time, she won't next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wo other girls wounded in the gunfire suffered injuries that were not life-threate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van was stopped by armed militants who asked those inside to point out Malala, said Kainat Bibi, who was one of those wounded. When the girls pointed her out, the men opened fire, Bibi said. The van's driver sped away to prevent more bloodshed, she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Asif Ali Zardari strongly condemned the attack, which prompted outrage among residents on local media si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lala, a resident of Swat Valley in northwest Pakistan -- one of the most conservative regions of the country -- wrote about her frustration with the Taliban's restrictions on female education in her t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ing the Internet, she reached out to the outside world, taking a stand by writing about her daily battle with extremist militants who used fear and intimidation to force girls to stay at h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ad a terrible dream yesterday with military helicopters and the Taliban," she wrote in January 2009. "I have had such dreams since the launch of the military operation in Swat. My mother made me breakfast and I went off to school. I was afraid going to school because the Taliban had issued an edict banning all girls from attending schoo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st year, she expressed to CNN that she feared "being beheaded by the Taliban because of my passion for education. During their rule, the Taliban used to march into our houses to check whether we were studying or watching televi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lala said she used to hide her books under her bed, fearing a house search by the Talib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mer Prime Minister Yusuf Raza Gilani announced the award in November, which also comes with a 500,000 rupee ($5,780) prize. He directed Pakistan's Cabinet to award the national prize every year to a child younger than 18 who contributes to peace and education in the coun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wat remained under Taliban control for years until 2009, when the military cleared it in an operation that also sparked the evacuation of thousands of familie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tion.cnn.com/2011/11/24/world/asia/pakistan-peace-prize/index.html" TargetMode="External"/><Relationship Id="rId3" Type="http://schemas.openxmlformats.org/officeDocument/2006/relationships/hyperlink" Target="http://topics.cnn.com/topics/the_talib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1:22:00Z</dcterms:created>
  <dc:creator>Lana</dc:creator>
  <dc:description/>
  <dc:language>en-US</dc:language>
  <cp:lastModifiedBy>Lana</cp:lastModifiedBy>
  <dcterms:modified xsi:type="dcterms:W3CDTF">2012-10-09T21:22:00Z</dcterms:modified>
  <cp:revision>2</cp:revision>
  <dc:subject/>
  <dc:title/>
</cp:coreProperties>
</file>