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</w:rPr>
        <w:t xml:space="preserve">Saudi preacher who raped, murdered daughter freed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Fayhan al-Ghamdi spent only few months in jail despite admitting to using cane, cables to torture his five-year-old daughter whose virginity he questione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ebruary 4, 20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Ynet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</w:rPr>
          <w:t>http://www.ynetnews.com/articles/0,7340,L-4340959,00.htm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Saudi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preacher who tortured his five-year-old daughter to death has been released after agreeing to pay 'blood money', The Daily Mail reported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ama al-Ghamdi died in October having suffered multiple injuries including a crushed skull, broken ribs and left arm, extensive bruising and burns, according to the report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he had also been repeatedly raped and then burne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er father Fayhan al-Ghamdi, a prominent Islamist preacher who regularly appears on television in Saudi Arabia, served only a few months in jail despite admitting to having used a cane and cables to inflict the injuries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/>
      </w:pPr>
      <w:hyperlink r:id="rId4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Women's rights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activists said al-Ghamdi had doubted Lama's virginity and had her checked up by a medic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ather than the death penalty or a long prison sentence, the judge in the case ruled the prosecution could only seek 'blood money', according to activists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ccording to the report, the judge ruled the few months al-Ghamdi spent in prison since his arrest in November was sufficient punishment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e has reportedly agreed to pay £31,000 ($50,000), which is believed to have gone to Lama's mothe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ctivists say under Islamic laws a father cannot be executed for 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murdering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his children. Husbands can also not be executed for murdering their wives, they sa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 social media campaign is now gaining momentum after the ruling was publicized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netnews.com/articles/0,7340,L-4340959,00.html" TargetMode="External"/><Relationship Id="rId3" Type="http://schemas.openxmlformats.org/officeDocument/2006/relationships/hyperlink" Target="http://www.ynetnews.com/articles/0,7340,L-4330687,00.html" TargetMode="External"/><Relationship Id="rId4" Type="http://schemas.openxmlformats.org/officeDocument/2006/relationships/hyperlink" Target="http://www.ynetnews.com/articles/0,7340,L-4338532,00.html" TargetMode="External"/><Relationship Id="rId5" Type="http://schemas.openxmlformats.org/officeDocument/2006/relationships/hyperlink" Target="http://www.ynetnews.com/articles/0,7340,L-4320512,00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21:23:00Z</dcterms:created>
  <dc:creator>Lana</dc:creator>
  <dc:description/>
  <dc:language>en-US</dc:language>
  <cp:lastModifiedBy>Lana</cp:lastModifiedBy>
  <dcterms:modified xsi:type="dcterms:W3CDTF">2013-02-04T21:27:00Z</dcterms:modified>
  <cp:revision>1</cp:revision>
  <dc:subject/>
  <dc:title/>
</cp:coreProperties>
</file>