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urkas for Babies' Controversy in Saudi Arab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audi Arabian cleric is calling for all female babies to wear the burka, an enveloping garment that includes a veil that covers the fa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hana Ya'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utz Shev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israelnationalnews.com/News/News.aspx/164845#.URBH5me85QM</w:t>
      </w:r>
    </w:p>
    <w:p>
      <w:pPr>
        <w:pStyle w:val="Normal"/>
        <w:spacing w:lineRule="auto" w:line="240" w:before="280" w:after="280"/>
        <w:rPr/>
      </w:pPr>
      <w:r>
        <w:rPr>
          <w:rFonts w:eastAsia="Times New Roman" w:cs="Times New Roman" w:ascii="Times New Roman" w:hAnsi="Times New Roman"/>
          <w:sz w:val="24"/>
          <w:szCs w:val="24"/>
        </w:rPr>
        <w:t xml:space="preserve">Sheikh Abdullah Daoud issued the fatwa apparently with good intentions: in a television interview on Islamic </w:t>
      </w:r>
      <w:r>
        <w:rPr>
          <w:rFonts w:eastAsia="Times New Roman" w:cs="Times New Roman" w:ascii="Times New Roman" w:hAnsi="Times New Roman"/>
          <w:i/>
          <w:iCs/>
          <w:sz w:val="24"/>
          <w:szCs w:val="24"/>
        </w:rPr>
        <w:t>Al-Majd TV</w:t>
      </w:r>
      <w:r>
        <w:rPr>
          <w:rFonts w:eastAsia="Times New Roman" w:cs="Times New Roman" w:ascii="Times New Roman" w:hAnsi="Times New Roman"/>
          <w:sz w:val="24"/>
          <w:szCs w:val="24"/>
        </w:rPr>
        <w:t xml:space="preserve"> about six months ago, Daoud said that he believed wearing the face veil would protect baby girls from sexual molestation in the kingdom.</w:t>
      </w:r>
    </w:p>
    <w:p>
      <w:pPr>
        <w:pStyle w:val="Normal"/>
        <w:spacing w:lineRule="auto" w:line="240" w:before="280" w:after="280"/>
        <w:rPr/>
      </w:pPr>
      <w:r>
        <w:rPr>
          <w:rFonts w:eastAsia="Times New Roman" w:cs="Times New Roman" w:ascii="Times New Roman" w:hAnsi="Times New Roman"/>
          <w:sz w:val="24"/>
          <w:szCs w:val="24"/>
        </w:rPr>
        <w:t xml:space="preserve">He cited unnamed medical and security sources, according to a report published by the pan-Arab </w:t>
      </w:r>
      <w:r>
        <w:rPr>
          <w:rFonts w:eastAsia="Times New Roman" w:cs="Times New Roman" w:ascii="Times New Roman" w:hAnsi="Times New Roman"/>
          <w:i/>
          <w:iCs/>
          <w:sz w:val="24"/>
          <w:szCs w:val="24"/>
        </w:rPr>
        <w:t>Al Arabiya</w:t>
      </w:r>
      <w:r>
        <w:rPr>
          <w:rFonts w:eastAsia="Times New Roman" w:cs="Times New Roman" w:ascii="Times New Roman" w:hAnsi="Times New Roman"/>
          <w:sz w:val="24"/>
          <w:szCs w:val="24"/>
        </w:rPr>
        <w:t xml:space="preserve"> news outlet, based in Saudi Arab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wa has prompted wide condemnation from Saudis on the Twitter micro social networking website, who say the ruling “denigrates Islam and breaches individual privacy,” according to the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ormer judge at the Saudi Board of Grievances since attempted to undo the damage to Islam’s image by telling the news outlet that he too believes the ruling is denigrating to Islam and Shari’a, and makes Islam “look b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ikh Mohammad Al-Jzlana has urged Muslims to “ignore unregulated fatwas” and said special regulations are “set by Saudi authorities to administer religious edicts and appoint those who are entitled to issue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added that he feels sad when he sees a family with a veiled baby, which he considers “an injustice to children.”  However, the sheikh did not address the issue of sexual molestation of children that Daoud had attempted to prev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men in the Saudi kingdom are not allowed to obtain a driver's license, nor are they allowed to go out without being accompanied by a male member of the famil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Uparrow">
    <w:name w:val="uparrow"/>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lad">
    <w:name w:val="il_a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line">
    <w:name w:val="gray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34:00Z</dcterms:created>
  <dc:creator>Lana</dc:creator>
  <dc:description/>
  <dc:language>en-US</dc:language>
  <cp:lastModifiedBy>Lana</cp:lastModifiedBy>
  <dcterms:modified xsi:type="dcterms:W3CDTF">2013-02-04T23:48:00Z</dcterms:modified>
  <cp:revision>1</cp:revision>
  <dc:subject/>
  <dc:title/>
</cp:coreProperties>
</file>