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Saudi Arabia Bans New Year Celebrations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 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Dominic GOVER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ember 30, 2013 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Business Times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www.ibtimes.co.uk/saudi-arabia-bans-new-year-celebrations-1430646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ear's Eve means party time all around the world – but not in Saudi Arabia, where celebrating Hogmanay has been officially banned by religious poli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warnings have been issued by the country's feared secret police agency, the Commission for the Promotion of Virtue and Prevention of Vice (CPVPV), ahead of December 31s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ssion is responsible for enforcing strict Islamic law on the Kingdom's 30 million inhabitants, which it does on behalf on the ruling House of Saud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merchandise to do with celebrating New Year such as t-shirts, has also been outlawed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di Arabia uses a different calendar from its Gulf State neighbours. According to the Saudi-preferred Muslim lunar calendar, New Year takes place in later October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di Arabia's ban on partying provides a stark contrast with events planned in neighbouring Dubai, where the government has announced a world record-breaking fireworks display, featuring $400,000 worth of explosions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di Arabia also imposes bans on men and women mingling together in public, as well as a ban on women drivers. Other universal celebrations eschewed by the place includes Valentine's Day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times.co.uk/saudi-arabia-bans-new-year-celebrations-1430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3:00Z</dcterms:created>
  <dc:creator>Lana</dc:creator>
  <dc:description/>
  <dc:language>en-US</dc:language>
  <cp:lastModifiedBy>Lana</cp:lastModifiedBy>
  <dcterms:modified xsi:type="dcterms:W3CDTF">2013-12-31T10:57:00Z</dcterms:modified>
  <cp:revision>1</cp:revision>
  <dc:subject/>
  <dc:title/>
</cp:coreProperties>
</file>