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Afghan girl wearing suicide bomber's vest detained after family ordered her to carry out attack: Reports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child, believed to be the 8- to 10-year-old sister of a Taliban commander, was instructed to carry out a suicide attack on border police in Helmand province on Monday but her cries gave her away, according to various reports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BY Nina GOLGOWSKI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January 7, 20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York Daily News</w:t>
        <w:br/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instrText xml:space="preserve"> HYPERLINK "http://www.nydailynews.com/news/world/afgan-girl-wearing-suicide-vest-detained-border-article-1.1567983" \l "ixzz2phuHbYzq"</w:instrTex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</w:rPr>
        <w:t>http://www.nydailynews.com/news/world/afgan-girl-wearing-suicide-vest-detained-border-article-1.1567983#ixzz2phuHbYzq</w: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 Afghan girl has been detained by police while wearing a suicide bomber's vest in southern Afghanistan, according to reports.</w:t>
      </w:r>
    </w:p>
    <w:p>
      <w:pPr>
        <w:pStyle w:val="Normal"/>
        <w:spacing w:lineRule="atLeast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ild, identified as Spozhmai, believed to be the 8- to 10-year-old sister of a Taliban commander, was instructed to carry out a suicide attack on border police in Helmand province on Monday when discovered,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e BBC reported.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r death sentence came after being accused by her father and brothers of having "illicit relations" with officers,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 Pajhwok Afghan News reported.</w:t>
        </w:r>
      </w:hyperlink>
    </w:p>
    <w:p>
      <w:pPr>
        <w:pStyle w:val="NormalWeb"/>
        <w:spacing w:lineRule="atLeast" w:line="180" w:before="0" w:after="0"/>
        <w:textAlignment w:val="baseline"/>
        <w:rPr/>
      </w:pPr>
      <w:r>
        <w:rPr/>
        <w:br/>
      </w:r>
      <w:r>
        <w:rPr>
          <w:shd w:fill="FFFFFF" w:val="clear"/>
        </w:rPr>
        <w:t>She was consequently forced to put on the vest and cross a river to get to her target, but because of the cold she started to cry.</w:t>
      </w:r>
      <w:r>
        <w:rPr/>
        <w:br/>
        <w:br/>
      </w:r>
      <w:r>
        <w:rPr/>
        <w:t>Those cries reportedly caught the attention of an Afghan soldier, just as her brother, identified by the Afghan news organization as Zahir, fled.</w:t>
      </w:r>
    </w:p>
    <w:p>
      <w:pPr>
        <w:pStyle w:val="NormalWeb"/>
        <w:spacing w:lineRule="atLeast" w:line="180" w:before="0" w:after="0"/>
        <w:textAlignment w:val="baseline"/>
        <w:rPr/>
      </w:pPr>
      <w:r>
        <w:rPr/>
      </w:r>
    </w:p>
    <w:p>
      <w:pPr>
        <w:pStyle w:val="Normal"/>
        <w:spacing w:lineRule="atLeast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reports claim the girl tried to activate the button to detonate her vest; others claim she was stopped before she was able to.</w:t>
      </w:r>
    </w:p>
    <w:p>
      <w:pPr>
        <w:pStyle w:val="Normal"/>
        <w:spacing w:lineRule="atLeast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hild has requested not to be returned to her family, fearing repercussions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world-asia-25620543" TargetMode="External"/><Relationship Id="rId3" Type="http://schemas.openxmlformats.org/officeDocument/2006/relationships/hyperlink" Target="http://www.pajhwok.com/en/2014/01/06/girl-avoids-becoming-suicide-attack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45:00Z</dcterms:created>
  <dc:creator>Lana</dc:creator>
  <dc:description/>
  <dc:language>en-US</dc:language>
  <cp:lastModifiedBy>Lana</cp:lastModifiedBy>
  <dcterms:modified xsi:type="dcterms:W3CDTF">2014-01-07T10:32:00Z</dcterms:modified>
  <cp:revision>1</cp:revision>
  <dc:subject/>
  <dc:title/>
</cp:coreProperties>
</file>