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Nigeria Finds 10-Year-Old Girl With Bomb Strapped To Her</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pPr>
      <w:r>
        <w:rPr>
          <w:rFonts w:cs="Times New Roman" w:ascii="Times New Roman" w:hAnsi="Times New Roman"/>
          <w:sz w:val="28"/>
          <w:szCs w:val="28"/>
        </w:rPr>
        <w:t>July 31,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ut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reuters.com/article/2014/07/30/us-nigeria-violence-girl-idUSKBN0FZ23520140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gerian forces have arrested two Boko Haram suspects who were traveling with a 10-year-old girl with explosives strapped to her, the government said on Wednes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vernment spokesman Mike Omeri said the suspects had been intercepted in a Honda CRV car traveling along a road in the north's Katsina st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n-year old Hadiza was discovered to have been strapped with an explosive belt and, immediately, Iliya and Zainab made attempt to escape with the car, but were later blocked by other concerned Nigerians and subsequently arrested,"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8:25:00Z</dcterms:created>
  <dc:creator>Anne</dc:creator>
  <dc:description/>
  <cp:keywords/>
  <dc:language>en-US</dc:language>
  <cp:lastModifiedBy>Eli Steele</cp:lastModifiedBy>
  <dcterms:modified xsi:type="dcterms:W3CDTF">2014-08-02T18:25:00Z</dcterms:modified>
  <cp:revision>2</cp:revision>
  <dc:subject/>
  <dc:title/>
</cp:coreProperties>
</file>