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bbott Denounces 'Barbaric' Image of Child Holding H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ugust 11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bs.com.au/news/article/2014/08/11/abbott-denounces-barbaric-image-child-holding-h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 boy, wearing a cap, checked pants and a blue shirt, struggles with both arms to hold up the head in the picture reportedly posted on the Twitter account of a Sydney man who is now an Islamic State figh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hocking photo, taken in the northern Syrian city of Raqqa, is believed to be that of Khaled Sharrouf's son; posted with the words, "Thats my boy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Abbott said the picture was further evidence of the barbarism of the Islamic State of Iraq and the Levant, known as ISIL or I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 believe there are more photographs in newspapers in Australia today of the kind of hideous atrocities that this group is capable of," he told ABC radio on Mon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ence Minister David Johnston said he was disgusted by the pic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'm obviously revolted," he told ABC rad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ator Johnston said it underscored the importance of the government's proposed counter-terrorism law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ever, he stressed it should not be taken out of context and condemned the picture as a "shocking misrepresentation" of Islam and Musli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I'm very upset about this sort of thing completely colouring our view of Muslims," Senator Johnston sa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The vast majority of Muslims are peace-loving and peaceful people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icture is one of several photos posted by Sharrouf, who security agencies believe travelled to Syria with his family. One shows Sharrouf also holding the decapitated h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photo shows Sharrouf dressed in camouflage fatigues and posing with his three young sons who are holding guns, the flag of the Islamic State behind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appear to be aged around four, six and seven, News Corps Australia repor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rouf, a convicted terrorist, is wanted by Australian Federal Police over crimes in Syria and Iraq, which include the shooting execution of a captured Iraqi official in the desert outside the Iraqi city of Mos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0:00Z</dcterms:created>
  <dc:creator>Anne</dc:creator>
  <dc:description/>
  <cp:keywords/>
  <dc:language>en-US</dc:language>
  <cp:lastModifiedBy>Eli Steele</cp:lastModifiedBy>
  <cp:lastPrinted>2014-08-08T07:25:00Z</cp:lastPrinted>
  <dcterms:modified xsi:type="dcterms:W3CDTF">2014-08-11T16:00:00Z</dcterms:modified>
  <cp:revision>2</cp:revision>
  <dc:subject/>
  <dc:title/>
</cp:coreProperties>
</file>