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b/>
          <w:sz w:val="44"/>
          <w:szCs w:val="44"/>
        </w:rPr>
        <w:t>Turkish politician jailed for almost three years after 'insulting president Erdogan on Twitter'</w:t>
      </w:r>
      <w:r>
        <w:rPr>
          <w:rFonts w:cs="Courier New"/>
          <w:sz w:val="28"/>
          <w:szCs w:val="28"/>
        </w:rPr>
        <w:br/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anuary 1, 2016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Belfast Telegraph UK</w:t>
      </w:r>
    </w:p>
    <w:p>
      <w:pPr>
        <w:pStyle w:val="Normal"/>
        <w:rPr>
          <w:rFonts w:cs="Courier New"/>
        </w:rPr>
      </w:pPr>
      <w:r>
        <w:rPr>
          <w:rFonts w:cs="Courier New"/>
          <w:sz w:val="28"/>
          <w:szCs w:val="28"/>
        </w:rPr>
        <w:t>http://www.belfasttelegraph.co.uk/news/world-news/turkish-politician-jailed-for-almost-three-years-after-insulting-president-erdogan-on-twitter-34328934.html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rmer Turkish MP Feyzi Isbasaran has been sentenced to almost three years in jail for posting tweets deemed to be insulting to Turkish President Recep Tayyip Erdogan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sbasaran was arrested on December 8, 2014 and released to face trial in January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He has reportedly been sentenced to two years and ten months in prison for posting tweets that 'discredit' Erdogan and his family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he prosecution claimed Isbasaran used 'severe profanity' in messages about the president and his wife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However the former member of Erdogan’s own AK party said the tweets, which have since been deleted, were directed at a person named A.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56:00Z</dcterms:created>
  <dc:creator>Rachel</dc:creator>
  <dc:description/>
  <cp:keywords/>
  <dc:language>en-US</dc:language>
  <cp:lastModifiedBy>Eli Steele</cp:lastModifiedBy>
  <cp:lastPrinted>2015-12-22T07:21:00Z</cp:lastPrinted>
  <dcterms:modified xsi:type="dcterms:W3CDTF">2016-01-03T17:56:00Z</dcterms:modified>
  <cp:revision>2</cp:revision>
  <dc:subject/>
  <dc:title/>
</cp:coreProperties>
</file>