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8"/>
          <w:szCs w:val="28"/>
        </w:rPr>
      </w:pPr>
      <w:r>
        <w:rPr>
          <w:rFonts w:cs="Courier New"/>
          <w:b/>
          <w:sz w:val="44"/>
          <w:szCs w:val="44"/>
        </w:rPr>
        <w:t>Israeli Stabbed In Face &amp; Hand By Palestinian Assailant </w:t>
      </w:r>
      <w:r>
        <w:rPr>
          <w:rFonts w:cs="Courier New"/>
          <w:sz w:val="28"/>
          <w:szCs w:val="28"/>
        </w:rPr>
        <w:br/>
      </w:r>
    </w:p>
    <w:p>
      <w:pPr>
        <w:pStyle w:val="Normal"/>
        <w:rPr>
          <w:rFonts w:cs="Courier New"/>
          <w:sz w:val="28"/>
          <w:szCs w:val="28"/>
        </w:rPr>
      </w:pPr>
      <w:r>
        <w:rPr>
          <w:rFonts w:cs="Courier New"/>
          <w:sz w:val="28"/>
          <w:szCs w:val="28"/>
        </w:rPr>
        <w:t>January 5, 2016</w:t>
      </w:r>
    </w:p>
    <w:p>
      <w:pPr>
        <w:pStyle w:val="Normal"/>
        <w:rPr>
          <w:rFonts w:cs="Courier New"/>
          <w:sz w:val="28"/>
          <w:szCs w:val="28"/>
        </w:rPr>
      </w:pPr>
      <w:r>
        <w:rPr>
          <w:rFonts w:cs="Courier New"/>
          <w:sz w:val="28"/>
          <w:szCs w:val="28"/>
        </w:rPr>
        <w:t>By Gili Cohen</w:t>
      </w:r>
    </w:p>
    <w:p>
      <w:pPr>
        <w:pStyle w:val="Normal"/>
        <w:rPr>
          <w:rFonts w:cs="Courier New"/>
          <w:sz w:val="28"/>
          <w:szCs w:val="28"/>
        </w:rPr>
      </w:pPr>
      <w:r>
        <w:rPr>
          <w:rFonts w:cs="Courier New"/>
          <w:sz w:val="28"/>
          <w:szCs w:val="28"/>
        </w:rPr>
        <w:t>Haaretz</w:t>
      </w:r>
    </w:p>
    <w:p>
      <w:pPr>
        <w:pStyle w:val="Normal"/>
        <w:rPr>
          <w:sz w:val="28"/>
          <w:szCs w:val="28"/>
        </w:rPr>
      </w:pPr>
      <w:r>
        <w:rPr>
          <w:sz w:val="28"/>
          <w:szCs w:val="28"/>
        </w:rPr>
        <w:t>http://www.haaretz.com/israel-news/1.695507</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A soldier serving in reserve duty was lightly wounded Tuesday morning in a stabbing attack at the Gush Etzion Junction in the West Bank. The Palestinian assailant was shot and killed at the scene.</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At about 8:50 A.M. first responders received a call saying a man aged 34 had been stabbed. Magen David Adom ambulance services arrived at the site and treated the man before evacuating him to Shaare Zedek Medical Center, in Jerusalem.</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According to an initial Israel Defense Forces investigation into the incident, the assailant got out of a vehicle at the junction, approached a group of reserve soldiers who were stationed there, and stabbed one of them in the face and hand. The soldiers shot at the assailant, killing him on the spot.</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The army said the soldiers may have also struck a civilian when shooting at the assailant.</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The Palestinian Red Crescent identified the Palestinian man as 21-year-old Wissam Deraya from Beit Fajjar, in the Bethlehem area.</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Since the wave of terror began over three months ago, there have been several terror attacks at the Gush Etzion Junction. In one such attack, which occurred in November, three people were killed and four others wounded in a shooting and car ramming attack there. The terrorist opened fire from a vehicle as he drove through the junction, before hitting another car. He was arrested and taken in for questioning. It was in this attack that American teenager Ezra Schwartz was killed.</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In December, an Israeli citizen was lightly wounded in an attempted attack at the junction. A terrorist tried to stab the man, aged about 40, and was shot dead by IDF forces stationed in the area. The man was likely wounded by shrapnel from the soldiers' bull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Rachel</dc:creator>
  <dc:description/>
  <cp:keywords/>
  <dc:language>en-US</dc:language>
  <cp:lastModifiedBy>Eli Steele</cp:lastModifiedBy>
  <cp:lastPrinted>2015-12-22T07:21:00Z</cp:lastPrinted>
  <dcterms:modified xsi:type="dcterms:W3CDTF">2016-01-05T17:41:00Z</dcterms:modified>
  <cp:revision>3</cp:revision>
  <dc:subject/>
  <dc:title/>
</cp:coreProperties>
</file>