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 xml:space="preserve">Uzbek voters 'offered no cho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uman rights organisations say the vote is neither free nor fa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BC NE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cember 24,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urce: </w:t>
      </w:r>
      <w:r>
        <w:rPr>
          <w:rFonts w:cs="Times New Roman" w:ascii="Times New Roman" w:hAnsi="Times New Roman"/>
          <w:i/>
          <w:sz w:val="24"/>
          <w:szCs w:val="24"/>
        </w:rPr>
        <w:t>http://news.bbc.co.uk/go/pr/fr/-/2/hi/asia-pacific/7158910.st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reign monitors have accused Uzbekistan of holding a presidential election where voters were given no genuine choice of candid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Organisation for Security and Cooperation in Europe said Sunday's vote had "generally failed to meet many OSCE commitments for democratic" pol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lam Karimov, in power since Soviet times, is almost sure to be re-elected when results are announced la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has faced Western criticism over his human rights recor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has been no explanation why he was allowed to run again for office after serving a constitutional limit of two presidential ter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ny organisations, including the BBC, were refused permission to enter the country to cover the el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OSCE sent a 21-strong team to observe the poll but said earlier that comprehensive monitoring was pointless due to "the apparent limited nature of the competi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r Karimov faced three virtually unknown candidates who all praised his running of the economy and did not explicitly ask Uzbeks to vote for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 cho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hardly visible election campaign was characterised by the absence of any real competition of ideas and political views," the OSCE said in a statement on Mon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nce all candidates... publicly endorsed the incumbent, the electorate was deprived of a genuine cho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OSCE, regarded as a key electoral watchdog in Europe, also questioned the official turnout figure of 90.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unusually high turnout... in particular in light of the small number of voters observed by the [OSCE] mission, raises further concerns regarding the accuracy of the reporting of results," it sai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nitors from Russia, an Uzbek ally, and other CIS states said the poll had been conducted peacefully and they had seen no evidence of vote-rigg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ladimir Churov, secretary of the Russian Central Elections Commission, praised the ballot and attributed the reported high turnout to Uzbeks' "care for the development and prosperity of their count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fraid to speak'  -- The BBC's Natalia Antelava, reporting from nearby Krygyzstan, said some Uzbeks had told her they were voting for opposition candidates to make a poi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thers she spoke to said they were too busy trying to survive to vote, or that there was no point as they knew the outcome alread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ne woman who spoke to the AFP news agency said people were unhappy with the political system but "if you say one wrong thing you can find yourself unemployed or, worse, in pris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r Karimov's rule has been marred by the crackdown on opposition in the city of Andijan in 200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overnment troops opened fire on thousands of demonstrato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yewitnesses said hundreds of civilians died at a peaceful protest but Mr Karimov insisted the security forces had killed only 189 Islamist milita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government has since been accused of many cases of tort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r Karimov has also become more stridently anti-Western amid criticism over Andij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country is rich in energy and resources but its economy is in dire shape, our correspondent say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nalysts say that the black market is the only functioning economy and that the country depends heavily on the income from an estimated 1.5 million illegal migrants working in Russia and neighbouring Kazakhst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BC MMV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28:00Z</dcterms:created>
  <dc:creator>cbeyler</dc:creator>
  <dc:description/>
  <cp:keywords/>
  <dc:language>en-US</dc:language>
  <cp:lastModifiedBy>cbeyler</cp:lastModifiedBy>
  <dcterms:modified xsi:type="dcterms:W3CDTF">2007-12-26T17:33:00Z</dcterms:modified>
  <cp:revision>1</cp:revision>
  <dc:subject/>
  <dc:title/>
</cp:coreProperties>
</file>