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East Congo violence fuels rape spree by fight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Kari Barber</w:t>
      </w:r>
    </w:p>
    <w:p>
      <w:pPr>
        <w:pStyle w:val="Normal"/>
        <w:spacing w:before="0" w:after="0"/>
        <w:rPr/>
      </w:pPr>
      <w:r>
        <w:rPr>
          <w:rFonts w:cs="Times New Roman" w:ascii="Times New Roman" w:hAnsi="Times New Roman"/>
          <w:sz w:val="24"/>
          <w:szCs w:val="24"/>
        </w:rPr>
        <w:t xml:space="preserve">January 3, 20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ut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http://africa.reuters.com/top/news/usnBAN336259.htm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OMA, Congo- Intense fighting between government and militia forces in eastern Congo has led to a surge in rape by fighters from all sides, women and doctors s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newed hostilities between the army and troops loyal to renegade Tutsi General Laurent Nkunda have stoked a volatile crucible of violence in Congo's North Kivu province, where traditional Mai Mai fighters and Rwandan Hutu militia also ro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as leaving the market and I ran into FDLR on the road. They robbed me of everything and then four men raped me," Francoise Mwamasirika, a 45-year-old mother said of Rwandan Hutu rebels who include leaders of Rwanda's 1994 genocide against Tut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wamasirika was stunned and barely able to speak when she arrived at a hospital in the South Kivu town of Min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on't go back," she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xual violence has escalated as hundreds of thousands of people have been forced to flee the safety of their homes -- around 400,000 people since August, when Nkunda quit a peace deal, bringing North Kivu's displaced population to 8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go's government has called a peace summit for Sunday, but there is little optimism the chronic fighting will end s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istophe Kimona, a surgeon at Goma's Heal Africa hospital, repairs the torn and damaged genitals of rape victims. Many can no longer control urination without surg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umber of women we are seeing who have been raped is going up. We see an average of three or four rapes each day," Kimona said. "Those are just the ones who arrive at the hospital, we don't know how many are too ashamed to 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LDREN IN DAN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st rape victims say their attackers were armed groups of rebels or government soldi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Kimona said as rape becomes so common with the conflict, more civilians are committing rapes too, and the victims are often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ura Ngabu Noela holds her 11-month-old daughter Chaunce close on her l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llagers found Chaunce covered in grass, dirt and blood after she was raped by a 22-year-old man in her village, Noela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ook her to the local hospital for surgery to repair her torn vagina, but it became infected and I had to bring her to Goma to have another operation and to heal that inf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Noela says she is eager to go h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just want to return to my other children because with the war, I'm not sure they are safe," Noela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laws in place to try rapists but victims often have little faith in the judicial system, said Marie-Antoinette Okimba, a senior field officer with U.N. refugee agency UNHC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y believe there is nothing that can be done -- especially if they were raped by military," Okimba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kimba says some women are raped on the outskirts of refugee camps when they go looking for firew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Kimona says while he can repair many of the women physically, as long as the war continues, the women have little prot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take care of them, but then you have people who leave and are raped again because society is not safe," Kimona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03:00Z</dcterms:created>
  <dc:creator>cbeyler</dc:creator>
  <dc:description/>
  <cp:keywords/>
  <dc:language>en-US</dc:language>
  <cp:lastModifiedBy>cbeyler</cp:lastModifiedBy>
  <dcterms:modified xsi:type="dcterms:W3CDTF">2008-01-03T15:06:00Z</dcterms:modified>
  <cp:revision>1</cp:revision>
  <dc:subject/>
  <dc:title/>
</cp:coreProperties>
</file>