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Iranian sisters face stoning for adulter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By Agence-France Pres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February 4, 200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Canada New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riginal Source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http://ca.news.yahoo.com/s/afp/080204/world/iran_justice_execution_stoning_1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RAN (AFP) - Two Iranian sisters convicted of adultery face being stoned to death after the supreme court upheld the death sentences against them, the Etemad newspaper Monday quoted their lawyer as saying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wo were found guilty of adultery -- a capital crime in Islamic Iran -- after the husband of one sister presented video evidence showing them in the company of other men while he was awa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Branch 23 of the supreme court has confirmed the stoning sentence," said their lawyer, Jabbar Solati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enal court of Tehran province had already sentenced the sisters identified only as Zohreh, 27, and Azar (no age given) to stoning, the daily said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ati explained that the two sisters had initially been tried for "illegal relations" and received 99 lashes. However in a second trial they were convicted of "adultery."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ir admitted they were in the video presented by the husband but argued that there was no adultery as none of the footage showed them engaged in a sexual act with other men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re is no legal evidence whereby the judge could have the knowledge for issuing a stoning sentence," Solati said, adding that he had appealed to the state prosecutor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he two sisters have been tried twice for one crime," Solati protested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 Iran's Islamic law adultery is theoretically punishable by stoning, although in late 2002 judiciary head Ayatollah Mahmoud Hashemi Shahroudi issued a writ suspending such executions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ever in July 2007, Jafar Kiani was stoned to death for adultery in a village in the northwestern province of Qazvin in a rare execution by stoning that provoked a wave of international outrage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ital offences in Iran include murder, rape, armed robbery, serious drug trafficking and adultery. Iran currently makes more use of the death penalty -- almost always by hanging -- than any other country apart from China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hreh's husband -- who accused his wife and her sister in January 2007 of having extra-marital affairs -- had planted a camera in his house in a bid to catch them in the act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he did not treat me well and her actions made me feel she did not want to live with me any more," said the husband, who was not named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o make sure I planted a camera in the house... When I watched the tape two days after, I found out that she and her sister brought over men after I left and had relationships with them," he said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hreh said she had an edgy relationship with her husband because of the strict limits he imposed on her life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 was a teacher and loved my job but my husband did not let me work... he was always suspicious of me and thought our differences were because I had an affair," she was quoted as saying by the dail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 do not approve the confessions that I made in the investigation phase and I deny what I said," she said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temad reported that the husband of the other sister, Azar, had not filed any complaint against her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44:00Z</dcterms:created>
  <dc:creator>cbeyler</dc:creator>
  <dc:description/>
  <cp:keywords/>
  <dc:language>en-US</dc:language>
  <cp:lastModifiedBy>cbeyler</cp:lastModifiedBy>
  <dcterms:modified xsi:type="dcterms:W3CDTF">2008-02-12T21:48:00Z</dcterms:modified>
  <cp:revision>1</cp:revision>
  <dc:subject/>
  <dc:title/>
</cp:coreProperties>
</file>