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Iran 'arrests prominent human rights lawyer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e France P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y 9,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www.google.com/hostednews/afp/article/ALeqM5hrzeNcYnQ4kU0YfNA9-nC_n7JOa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RAN (AFP) — Iran has arrested a founding member of Nobel laureate Shirin Ebadi's rights group amid a crackdown on critics following President Mahmoud Ahmadinejad's disputed re-election, a colleague told AFP on Thurs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Yesterday Mohammad Ali Dadkhah was arrested with a number of other lawyers at his office," said fellow lawyer Mohammad Seifzadeh, who is also a founding member of Ebadi's Human Rights Defenders Cen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oup is an outspoken critic of the human rights situation in Iran and has faced mounting pressure since December 2008 after its office was shut down in a police r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fzadeh said Dadkhah, a prominent human rights lawyer, had been discussing on Wednesday a new code introduced by the judiciary on the workings of Iran's bar association but which has yet to come into for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new code damages lawyers' independence and it is against the law," Seifzadeh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member of the centre, Abdolfatah Soltani, has also been detained along with scores of reformist leaders and journalists in the wake of Ahmadinejad's re-election, which triggered massive street prote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osition leader and main presidential challenger Mir Hossein Mousavi has dismissed the election as a "shameful fraud" and branded the next government "illegitimate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byline">
    <w:name w:val="hn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59:00Z</dcterms:created>
  <dc:creator>Lana Zizic</dc:creator>
  <dc:description/>
  <cp:keywords/>
  <dc:language>en-US</dc:language>
  <cp:lastModifiedBy>Lana Zizic</cp:lastModifiedBy>
  <dcterms:modified xsi:type="dcterms:W3CDTF">2009-07-11T00:02:00Z</dcterms:modified>
  <cp:revision>1</cp:revision>
  <dc:subject/>
  <dc:title/>
</cp:coreProperties>
</file>