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 Bold" w:hAnsi="Times New Roman Bold" w:eastAsia="ヒラギノ角ゴ Pro W3" w:cs="Times New Roman Bold"/>
          <w:sz w:val="36"/>
        </w:rPr>
      </w:pPr>
      <w:r>
        <w:rPr>
          <w:rFonts w:eastAsia="ヒラギノ角ゴ Pro W3" w:cs="Times New Roman Bold" w:ascii="Times New Roman Bold" w:hAnsi="Times New Roman Bold"/>
          <w:sz w:val="36"/>
        </w:rPr>
        <w:t>China court jails eight Tibetans: rights group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AFP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 xml:space="preserve">Original Source: </w:t>
      </w:r>
      <w:r>
        <w:rPr>
          <w:rFonts w:eastAsia="ヒラギノ角ゴ Pro W3" w:cs="Times New Roman Italic" w:ascii="Times New Roman Italic" w:hAnsi="Times New Roman Italic"/>
        </w:rPr>
        <w:t>http://www.google.com/hostednews/afp/article/ALeqM5hDtruyH0P30eK0Phd8EqMv4e-GiA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BEIJING — A court in northwest China has sentenced eight Tibetans to jail terms ranging up to seven years for involvement in unrest earlier this year, an overseas Tibetan rights group said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he group, which included six monks, was sentenced on Thursday at a court in Machen county in Qinghai province, the Tibetan Centre for Human Rights and Democracy reported in a statement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hey were found guilty of inciting demonstrations against the Chinese government in the ethnic Tibetan town of Rabgya in March, according to the group based in Dharamshala, India -- home of the Tibetan government-in-exile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A mob attacked the police station in Rabgya, triggering a massive security clampdown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According to the Tibetan rights group, the unrest broke out after a monk drowned when he tried to escape from police detention by jumping into a river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A court official denied any knowledge of the trial when contacted by AFP on Tuesday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"We don't know anything about the trial. Nobody at our court knows," she said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hina has ruled Tibet since 1951, after sending in troops to "liberate" the Himalayan region the previous year, and Beijing has long maintained that its rule ended a Buddhist theocracy that enslaved all but the religious elite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The worst unrest in Tibet in years erupted in the regional capital Lhasa in March 2008, quickly spreading to other Tibetan-inhabited areas of China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China has said "rioters" were responsible for 21 deaths, while saying that its security forces killed only one "insurgent."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  <w:t>However, the exiled Tibetan government has said more than 200 Tibetans were killed in China's subsequent crackdown.</w:t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 w:ascii="Times New Roman" w:hAnsi="Times New Roman"/>
        </w:rPr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