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Iran protester 'killed in prison'</w:t>
      </w:r>
    </w:p>
    <w:p>
      <w:pPr>
        <w:pStyle w:val="Body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An Iranian news agency says a young man arrested during post-election protests died after being beaten, and not from meningitis as police had first claimed.</w:t>
      </w:r>
    </w:p>
    <w:p>
      <w:pPr>
        <w:pStyle w:val="Body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eptember 1, 2009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BC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Original source:  </w:t>
      </w:r>
      <w:r>
        <w:rPr>
          <w:rFonts w:eastAsia="ヒラギノ角ゴ Pro W3" w:cs="Times New Roman Italic" w:ascii="Times New Roman Italic" w:hAnsi="Times New Roman Italic"/>
        </w:rPr>
        <w:t>http://news.bbc.co.uk/2/hi/middle_east/8231247.stm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emi-official Mehr quoted an "informed" source citing a coroner's report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If confirmed, it would be the first official sign that jailed protesters faced severe abuse, as alleged by some leaders of the opposition movement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he man, Mohsen Ruholamini, 25, was the son of a campaign adviser to defeated conservative candidate Mohsen Rezaie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orrespondents say the conservative supporting Mehr news agency has previously been used by critics of the re-elected President, Mahmoud Ahmadinejad, to leak information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It is owned by the Islamic Propagation Organisation, which although an independent legal entity, in practice works in parallel with the Ministry of Culture and Islamic Guidance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ehr says that last month a state forensic doctor ruled out meningitis as the cause of Ruhalamini's death in a report handed to judicial authorities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In fact, he died of "physical stress, the effects of being held in bad conditions, multiple blows and severe injuries to the body", the doctor is quoted as saying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n Sunday, Iran's Supreme Leader Ayatollah Ali Khamenei promised Abdolhossein Ruholamini, the young man's father, that justice would be done in the case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'Lives lost'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he recently appointed judiciary chief, Ayatollah Sadeq Larijani - brother of Mr Ahmadinejad's main conservative rival - has set up a three-member panel to look into post-election unrest, including the alleged abuse of detained protesters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Police chief Esmail Ahmadi Moghaddam had originally said some protesters had died from a viral disease at Kahrizak jail - where Ruholamini was held - which has since been closed down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eformist leader and defeated candidate Mehdi Karroubi has claimed detained protesters had been subjected to beatings, torture and rape in jail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"Some youngsters who were chanting slogans were beaten in such a way that they lost their lives," he alleged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r Ahmadinejad's re-election was followed by massive street protests over alleged vote-rigging, in which at least 30 protesters were killed in clashes and thousands were arrested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ost of those detained have been released, but about 200 remain behind bars and some 110 have been put on trial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n Friday Mr Ahmadinejad called for decisive action to deal with leaders of the protests which he said were organised, provoked and implemented on behalf of "the enemy".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