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audi woman executed on witchcraft char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12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ters and Crit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news.monstersandcritics.com/middleeast/news/article_1680311.php/Saudi-woman-executed-on-witchcraft-charg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yadh - A Saudi Arabian woman was executed Monday in the northeastern region of al-Jawf after being found guilty of practicing 'sorcery and witchcraft,' the country's Interior Ministry said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ina Halim Bin Salim was arrested in April 2009 and then sentenced to death in a subsequent trial. </w:t>
        <w:br/>
        <w:t xml:space="preserve">The woman had convinced her clients that she was able to treat any disease upon payment of around 3,000 Saudi Riyals (800 dollars) per session, according to a senior official from the religious police. </w:t>
        <w:br/>
        <w:t xml:space="preserve">The official was reported as saying that investigations were launched following numerous complaints. </w:t>
        <w:br/>
        <w:t xml:space="preserve">Her death raised the number of executions carried out in Saudi Arabia so far this year to 76 people. </w:t>
        <w:br/>
        <w:t>Saudi Arabia uses a strict interpretation of Islamic law in its jurisprudence and also applies the death penalty to cases of armed robbery, drug trafficking, rape, murder, and renouncing one's reli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gsubtitle">
    <w:name w:val="blogsu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5:00Z</dcterms:created>
  <dc:creator>Lana</dc:creator>
  <dc:description/>
  <dc:language>en-US</dc:language>
  <cp:lastModifiedBy>Lana</cp:lastModifiedBy>
  <dcterms:modified xsi:type="dcterms:W3CDTF">2013-01-30T03:05:00Z</dcterms:modified>
  <cp:revision>2</cp:revision>
  <dc:subject/>
  <dc:title/>
</cp:coreProperties>
</file>