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Afghan women's rights leader killed</w:t>
      </w:r>
    </w:p>
    <w:p>
      <w:pPr>
        <w:pStyle w:val="Normal"/>
        <w:rPr/>
      </w:pPr>
      <w:r>
        <w:rPr/>
        <w:t>September 25, 2005</w:t>
      </w:r>
    </w:p>
    <w:p>
      <w:pPr>
        <w:pStyle w:val="Normal"/>
        <w:rPr/>
      </w:pPr>
      <w:r>
        <w:rPr/>
        <w:t>United Press International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fr-FR"/>
          <w:ins w:id="1" w:author="nszekely" w:date="2006-09-27T13:05:00Z"/>
        </w:rPr>
      </w:pPr>
      <w:r>
        <w:rPr>
          <w:lang w:val="fr-FR"/>
        </w:rPr>
        <w:t xml:space="preserve">Original Source: </w:t>
      </w:r>
      <w:ins w:id="0" w:author="nszekely" w:date="2006-09-27T13:05:00Z">
        <w:r>
          <w:rPr>
            <w:i/>
            <w:lang w:val="fr-FR"/>
          </w:rPr>
          <w:t>http://www.upi.com/NewsTrack/view.php?StoryID=20060925-082140-3775r</w:t>
        </w:r>
      </w:ins>
    </w:p>
    <w:p>
      <w:pPr>
        <w:pStyle w:val="Uintro"/>
        <w:rPr>
          <w:lang w:val="en"/>
        </w:rPr>
      </w:pPr>
      <w:r>
        <w:rPr>
          <w:lang w:val="en"/>
        </w:rPr>
        <w:t xml:space="preserve">Afghan police said a gunman killed the head of the Kandahar province Women's Affairs department outside of her home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Police said the unidentified killer, who rode a motorcycle, shot Safia Amajan, a campaigner for women's rights who had headed the women's affairs department since the Taliban was overthrown in 2001, as she left her home, the BBC reported Monday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No one has claimed responsibility for the attack, but the BBC said Amajan's crusade for women's rights may have made her a target of Taliban militants, who follow strict Islamic rules that limit the roles of women in politics and education. </w:t>
      </w:r>
    </w:p>
    <w:p>
      <w:pPr>
        <w:pStyle w:val="NormalWeb"/>
        <w:rPr>
          <w:lang w:val="en"/>
        </w:rPr>
      </w:pPr>
      <w:r>
        <w:rPr>
          <w:lang w:val="en"/>
        </w:rPr>
        <w:t>Amajan had requested the government assign her secure official transport and personal bodyguards but the requests were not granted, the BBC said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szekely">
    <w:name w:val="nszekel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ntro">
    <w:name w:val="u-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20:00Z</dcterms:created>
  <dc:creator>nszekely</dc:creator>
  <dc:description/>
  <cp:keywords/>
  <dc:language>en-US</dc:language>
  <cp:lastModifiedBy>nszekely</cp:lastModifiedBy>
  <dcterms:modified xsi:type="dcterms:W3CDTF">2006-09-27T17:22:00Z</dcterms:modified>
  <cp:revision>1</cp:revision>
  <dc:subject/>
  <dc:title>Afghan women's rights leader killed</dc:title>
</cp:coreProperties>
</file>