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2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Mauritania condemns man to death for 'insulting the prophet'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ecember 26, 201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The Jerusalem Pos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http://www.jpost.com/Breaking-News/Mauritania-condemns-man-to-death-for-insulting-the-prophet-385822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69" w:before="0" w:after="167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uritania on Thursday condemned a man to death for "insulting the prophet", a human rights group said, a day after the country opened the trial of an anti-slavery activist.</w:t>
        <w:br/>
        <w:br/>
        <w:t>Mohamed Cheikh Ould Mkhaitir, 28, was arrested a year ago for writing an article about the Prophet Mohammad and the caste system, an extremely sensitive subject in a West African country with deep social and racial divisions.</w:t>
        <w:br/>
        <w:br/>
        <w:t>He claims his article has been misinterpreted.</w:t>
        <w:br/>
        <w:br/>
        <w:t>The prosecution asked for the death penalty to be carried out in accordance with Islamic sharia law and recommended he be shot. Mauritania, a poor country straddling Arab and black Africa, last applied the death penalty in 1987.</w:t>
        <w:br/>
        <w:br/>
        <w:t>Separately, a court in the southern town of Rosso began proceedings on Wednesday against anti-slavery campaigner Biram Ould Dah Ould Abeiday and six members of his organization for "inciting violence, disrupting public order, contempt for authorities and membership of a non-recognized organization.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33:00Z</dcterms:created>
  <dc:creator>Lana</dc:creator>
  <dc:description/>
  <dc:language>en-US</dc:language>
  <cp:lastModifiedBy>Lana</cp:lastModifiedBy>
  <dcterms:modified xsi:type="dcterms:W3CDTF">2014-12-26T14:34:00Z</dcterms:modified>
  <cp:revision>1</cp:revision>
  <dc:subject/>
  <dc:title/>
</cp:coreProperties>
</file>