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4"/>
          <w:szCs w:val="34"/>
        </w:rPr>
        <w:t>Palestinians amend UN proposal to include future capital in East Jerusale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December 24, 20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Ynet New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0"/>
            <w:szCs w:val="20"/>
            <w:u w:val="none"/>
          </w:rPr>
          <w:t>http://www.ynetnews.com/articles/0,7340,L-4607465,00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>Chief Palestinian negotiator Saeb Erekat announced that eight amendments were made to the Palestinian proposal which will be submitted to the UN Security Council and calls to set a timetable to end the "Israeli occupation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>One of the central amendments made to the proposal was to emphasize that the future capital of the Palestinian state is to be located in East Jerusal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14">
    <w:name w:val="text1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etnews.com/articles/0,7340,L-4607465,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50:00Z</dcterms:created>
  <dc:creator>Lana</dc:creator>
  <dc:description/>
  <dc:language>en-US</dc:language>
  <cp:lastModifiedBy>Lana</cp:lastModifiedBy>
  <dcterms:modified xsi:type="dcterms:W3CDTF">2014-12-25T13:51:00Z</dcterms:modified>
  <cp:revision>1</cp:revision>
  <dc:subject/>
  <dc:title/>
</cp:coreProperties>
</file>