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</w:rPr>
      </w:pPr>
      <w:r>
        <w:rPr>
          <w:sz w:val="36"/>
          <w:szCs w:val="36"/>
        </w:rPr>
        <w:t xml:space="preserve">Saudi Arabia beheads two convicted drug smugglers </w:t>
      </w:r>
    </w:p>
    <w:p>
      <w:pPr>
        <w:pStyle w:val="Normal"/>
        <w:rPr/>
      </w:pPr>
      <w:r>
        <w:rPr>
          <w:rStyle w:val="Text2"/>
        </w:rPr>
        <w:t>October 29, 2006</w:t>
      </w:r>
    </w:p>
    <w:p>
      <w:pPr>
        <w:pStyle w:val="Normal"/>
        <w:rPr/>
      </w:pPr>
      <w:r>
        <w:rPr/>
        <w:t>International Herald Tribune</w:t>
      </w:r>
    </w:p>
    <w:p>
      <w:pPr>
        <w:pStyle w:val="Normal"/>
        <w:rPr>
          <w:i/>
          <w:i/>
        </w:rPr>
      </w:pPr>
      <w:r>
        <w:rPr/>
        <w:t xml:space="preserve">Original Source: </w:t>
      </w:r>
      <w:r>
        <w:rPr>
          <w:i/>
        </w:rPr>
        <w:t>http://www.iht.com/articles/ap/2006/10/29/africa/ME_GEN_Saudi_Beheadings.php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audi Arabia on Sunday beheaded two foreign nationals on charges they smuggled heroin and cocaine into the country, the Interior Ministry said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dam bin Mohammed Ali Hussein, of Nigeria, was convicted of swallowing lumps of cocaine in plastic bags and smuggling them into Saudi Arabia, the Interior Ministry said in a statement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Mahmoud Haji Shadi, an Afghan, was convicted of smuggling heroin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audi Arabia follows a strict interpretation of Islam under which people convicted of murder, drug trafficking, rape and armed robbery can be executed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heir execution in the capital brought to 18 the number of people beheaded in the kingdom this year. Saudi executions are performed with a sword and in public as a deterrent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kingdom beheaded 83 people in 2005 and 35 people in 200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Text2">
    <w:name w:val="text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2:03:00Z</dcterms:created>
  <dc:creator>nszekely</dc:creator>
  <dc:description/>
  <cp:keywords/>
  <dc:language>en-US</dc:language>
  <cp:lastModifiedBy>nszekely</cp:lastModifiedBy>
  <dcterms:modified xsi:type="dcterms:W3CDTF">2006-10-30T22:05:00Z</dcterms:modified>
  <cp:revision>2</cp:revision>
  <dc:subject/>
  <dc:title>Saudi Arabia beheads two convicted drug smugglers </dc:title>
</cp:coreProperties>
</file>