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Saudi Arabian restaurants ban single women from entering because of their 'mentally unstable' behavior such as flirting, smoking and using mobile phones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Style w:val="Appleconvertedspace"/>
          <w:color w:val="222222"/>
        </w:rPr>
      </w:pPr>
      <w:r>
        <w:rPr>
          <w:color w:val="222222"/>
        </w:rPr>
        <w:t>Restaurants in Saudi Arabia ban single women from entering premises</w:t>
      </w:r>
      <w:r>
        <w:rPr>
          <w:rStyle w:val="Appleconvertedspace"/>
          <w:color w:val="222222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222222"/>
        </w:rPr>
        <w:t>Some owners have put signs up on their doors saying 'women not allowed'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222222"/>
        </w:rPr>
        <w:t>Complaints of 'mentally unstable' behaviour such as using mobile phon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222222"/>
        </w:rPr>
        <w:t>Saudi Arabia is one of the worst nations in the world for women's right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222222"/>
        </w:rPr>
        <w:t>Women cannot drive and should be accompanied by a man at all times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By OLLIE GILLMAN 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November 24, 2014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Daily Mail</w:t>
      </w:r>
    </w:p>
    <w:p>
      <w:pPr>
        <w:pStyle w:val="NormalWeb"/>
        <w:shd w:fill="FFFFFF" w:val="clear"/>
        <w:spacing w:before="0" w:after="0"/>
        <w:rPr>
          <w:i/>
          <w:i/>
        </w:rPr>
      </w:pP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dailymail.co.uk/news/article-2847587/Saudi-Arabian-restaurants-ban-single-women-entering-mentally-unstable-behaviour-flirting-smoking-using-mobile-phones.html" \l "ixzz3K4plMi2k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http://www.dailymail.co.uk/news/article-2847587/Saudi-Arabian-restaurants-ban-single-women-entering-mentally-unstable-behaviour-flirting-smoking-using-mobile-phones.html#ixzz3K4plMi2k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rStyle w:val="Appleconvertedspace"/>
          <w:i/>
        </w:rPr>
        <w:t> </w:t>
      </w:r>
    </w:p>
    <w:p>
      <w:pPr>
        <w:pStyle w:val="NormalWeb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Restaurants in Saudi Arabia have banned single women from entering because of their 'mentally unstable' behaviour such as using flirting, smoking and using mobile phones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br/>
        <w:t>Several restaurants have put up signs that say 'women are not allowed' in another blow for women's rights in the conservative Muslim kingdom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br/>
        <w:t>There is no law banning women from travelling alone in Saudi Arabia but deeply-held religious beliefs dictate that they should be accompanied by a male family member when out in public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According to The Week, one restaurant owner said: 'We put up these signs because we have seen numerous incidents of flirting taking place inside the restaurant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br/>
        <w:t>'We'll only remove these signs when we make sure such incidents never happen again on our premises because such type of behaviour negatively impacts our business.'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br/>
        <w:t>Bloggers in the Middle Eastern state also described women who smoke and use mobile phones as 'mentally unstable'.</w:t>
      </w:r>
      <w:r>
        <w:rPr>
          <w:rStyle w:val="Appleconvertedspace"/>
          <w:color w:val="222222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9:00Z</dcterms:created>
  <dc:creator>Lana</dc:creator>
  <dc:description/>
  <dc:language>en-US</dc:language>
  <cp:lastModifiedBy>Lana</cp:lastModifiedBy>
  <dcterms:modified xsi:type="dcterms:W3CDTF">2014-11-25T14:23:00Z</dcterms:modified>
  <cp:revision>1</cp:revision>
  <dc:subject/>
  <dc:title/>
</cp:coreProperties>
</file>