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280"/>
        <w:rPr>
          <w:sz w:val="36"/>
          <w:szCs w:val="36"/>
        </w:rPr>
      </w:pPr>
      <w:r>
        <w:rPr>
          <w:sz w:val="36"/>
          <w:szCs w:val="36"/>
        </w:rPr>
        <w:t xml:space="preserve">Syrian Rights Lawyer Sentenced to 5 Yea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April 25, 2007</w:t>
      </w:r>
    </w:p>
    <w:p>
      <w:pPr>
        <w:pStyle w:val="Normal"/>
        <w:rPr/>
      </w:pPr>
      <w:r>
        <w:rPr/>
        <w:t>The New York Times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nytimes.com/2007/04/25/world/middleeast/25syria.htm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UBAI, United Arab Emirates, Apr. 24 — Anwar al-Bunni, a prominent human rights lawyer, was sentenced Tuesday by a Syrian court to five years in prison for “spreading false information damaging the country,” his lawyers sai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sentence was one of the harshest meted out in Syria’s yearlong crackdown on government critic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azan Zaitouneh, a lawyer for Mr. Bunni, said her client had been sentenced for “spreading false information” in writings and comments saying Syrian prisons practiced tortur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r. Bunni’s lawyers and human rights campaigners said the verdict appeared to be a warning to the opposition in Syri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 was a message to the entire opposition movement: pursue democracy, get punished,” Ms. Zaitouneh sai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r. Bunni was one of several opposition figures arrested last May after signing a petition calling for Syria to recognize Lebanon’s independen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government has been cracking down on critics, who became more vocal after the killing of Rafik Hariri, the former Lebanese prime minister, in which the United Nations implicated Sy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280"/>
      <w:outlineLvl w:val="0"/>
    </w:pPr>
    <w:rPr>
      <w:b/>
      <w:bCs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0:00Z</dcterms:created>
  <dc:creator>Rebecca Tobin</dc:creator>
  <dc:description/>
  <cp:keywords/>
  <dc:language>en-US</dc:language>
  <cp:lastModifiedBy>Rebecca Tobin</cp:lastModifiedBy>
  <dcterms:modified xsi:type="dcterms:W3CDTF">2007-04-25T12:52:00Z</dcterms:modified>
  <cp:revision>1</cp:revision>
  <dc:subject/>
  <dc:title>Syrian Rights Lawyer Sentenced to 5 Years </dc:title>
</cp:coreProperties>
</file>