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Waving their weapons and cheering, Islamic State jihadis stood over bodies and celebrated as they buried 500 Yazidis alive</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men and children buried alive in mass graves by fanatics terrorising Iraq, according to an Iraqi minister.</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ghters from Islamic State group also accused of kidnapping 300 women to use for sex or as domestic slav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me 150,000 Yazidis fled their homes after the militants overran their main town of Sinjar in Iraq last week</w:t>
      </w:r>
    </w:p>
    <w:p>
      <w:pPr>
        <w:pStyle w:val="Normal"/>
        <w:numPr>
          <w:ilvl w:val="0"/>
          <w:numId w:val="2"/>
        </w:numP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sz w:val="24"/>
          <w:szCs w:val="24"/>
        </w:rPr>
        <w:t>Fresh claims of atrocities will add to pressure on West to take further action to halt IS's relentless expansion</w:t>
      </w:r>
      <w:r>
        <w:rPr>
          <w:rFonts w:eastAsia="Times New Roman" w:cs="Arial" w:ascii="Arial" w:hAnsi="Arial"/>
          <w:color w:val="000000"/>
          <w:sz w:val="15"/>
          <w:szCs w:val="15"/>
        </w:rPr>
        <w:br/>
      </w:r>
    </w:p>
    <w:p>
      <w:pPr>
        <w:pStyle w:val="Normal"/>
        <w:spacing w:lineRule="auto" w:line="240" w:before="0" w:after="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August 11, 2014</w:t>
      </w:r>
    </w:p>
    <w:p>
      <w:pPr>
        <w:pStyle w:val="NormalWeb"/>
        <w:spacing w:before="0" w:after="0"/>
        <w:rPr/>
      </w:pPr>
      <w:r>
        <w:rPr>
          <w:color w:val="222222"/>
          <w:shd w:fill="FFFFFF" w:val="clear"/>
        </w:rPr>
        <w:t>Daily Mail</w:t>
      </w:r>
      <w:r>
        <w:rPr>
          <w:color w:val="222222"/>
        </w:rPr>
        <w:br/>
      </w:r>
      <w:hyperlink r:id="rId2" w:tgtFrame="_blank">
        <w:r>
          <w:rPr>
            <w:rStyle w:val="InternetLink"/>
            <w:i/>
          </w:rPr>
          <w:t>http://www.dailymail.co.uk/news/article-2721043/U-S-drones-fighters-carry-four-new-air-strikes-protect-stranded-Yazidis-attacks-Islamic-State-jihadists.html</w:t>
        </w:r>
      </w:hyperlink>
      <w:r>
        <w:rPr>
          <w:i/>
        </w:rPr>
        <w:br/>
        <w:br/>
        <w:br/>
      </w:r>
      <w:r>
        <w:rPr>
          <w:color w:val="000000"/>
        </w:rPr>
        <w:t>Women and children have been buried alive in mass graves by the fanatics terrorising Iraq, it was claimed last nigh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to 500 members of the ancient Yazidi sect have suffered the appalling fate, according to an Iraqi minis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hters from the Islamic State group are also accused of kidnapping 300 women to use for sex or as domestic slav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150,000 Yazidis fled their homes after the militants overran their main town of Sinjar in northern Iraq last wee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resh claims of horrific atrocities will add to pressure on the West to take further action to halt Islamic State’s relentless expansion through Iraq.</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hammed Shia al-Sudani, who is Iraq’s human rights minister, said that he had seen pictures of militants cheering and waving their weapons over lines of dead Yazid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e have striking evidence obtained from Yazidis fleeing Sinjar and some who escaped death, and also crime scene images that show indisputably that the gangs of the Islamic State have executed at least 500 Yazidis after seizing Sinjar,’ Mr al-Sudani told reporters.</w:t>
      </w:r>
    </w:p>
    <w:p>
      <w:pPr>
        <w:pStyle w:val="NormalWeb"/>
        <w:spacing w:before="0" w:after="0"/>
        <w:rPr>
          <w:color w:val="000000"/>
        </w:rPr>
      </w:pPr>
      <w:r>
        <w:rPr>
          <w:color w:val="000000"/>
        </w:rPr>
        <w:br/>
        <w:br/>
        <w:t>‘Some of the victims, including women and children, were buried alive in scattered mass graves in and around Sinj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s of thousands of Yazidi refugees who fled the militants’ advance found themselves trapped on barren Mount Sinjar last wee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res of children, women and elderly people died of dehydration and starvation as their food and water supplies ran out in scorching temperatures.</w:t>
      </w:r>
    </w:p>
    <w:p>
      <w:pPr>
        <w:pStyle w:val="NormalWeb"/>
        <w:spacing w:before="0" w:after="0"/>
        <w:rPr>
          <w:color w:val="000000"/>
        </w:rPr>
      </w:pPr>
      <w:r>
        <w:rPr>
          <w:color w:val="000000"/>
        </w:rPr>
        <w:br/>
        <w:t>Shocking images published last night showed children bleeding with their heads bandaged, the face of one of them contorted with pa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harrowing video sequence, figures are seen trying to resuscitate a woman who appears to be dea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mages, which were impossible to verify independently, were apparently taken on Mount Sinj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emerged yesterday that as many as 30,000 of the desperate Yazidis have managed to escape to relative safety in Kurdish-controlled northern Iraq.</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dish peshmerga fighters helped them across the border into Syria and the refugees then made their way by land to the Fishkhabur crossing back into Iraq – a total journey of around 65 mil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ghtened Yazidi families were carried through Syria by Kurdish troops in trucks, on donkeys and even in the front buckets of bulldoz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ng them was Douad Ibrahim, a 49-year-old farmer, who reached the Syrian border yesterday after seven days of being pursued by the jihadists, followed by a 12-hour walk with his wife and nine children to the Syrian bord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aking down in tears as he gulped down glasses of water, he said: ‘Please don’t ask me about the situation because there are no words to describe 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am so sad. I have seen when the children died, when women died from dehydration, when we were being shelled by the Islamic State. For all that time we were living under the shadow of deat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aqi MP Vian Dakhil, herself a Yazidi, said that between 20,000 and 30,000 people had managed to get out via the Syrian bord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she added: ‘There are still thousands on the mountain. The passage isn’t 100 per cent safe. There is still a ris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ala Shangali, 26, a Yazidi journalist, described yesterday how her cousin had witnessed Islamic State militants murdering five famil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ey were taken out and these men raped women and girls in front of their men, then killed all the children before the eyes of their parents who were begging mercy for their children,’ she sai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also gave a graphic account of the horrendous scenes on Mount Sinjar as the terrified Yazidi awaited rescu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ver the days increasing numbers of children, women and elderly died in front of the eyes of their loved ones who could do nothing,’ she sai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I saw one child asking for food, then become unconscious and die. A pregnant woman died while giving birth to her baby from bleeding – both mother and infant died at the same time. An old man died of cardiac failure, perhaps caused by heat, stress and lack of medici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 Shangali said the horror continued until Friday, when Kurdish special forces opened up a road from the mountain into Syr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warplanes bombed Islamic State fighters in northern Iraq for a third successive day yesterday with the aim of protecting Kurdish forces helping the refuge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RAF Hercules aircraft made the first drop of British aid to refugees in the Sinjar mountains on Saturday nigh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aqi officials claimed that many of the Americans’ emergency supplies had been destroyed on impact because they were dropped from a great height without parachut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mixed signs about the success of attempts to push back the Islamic State. Kurdish forces retook two towns in northern Iraq that had been captured by the milita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US State Department announced it was moving some staff from its consulate in the Kurdish capital of Irbil because of the deteriorating security situ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slamic State captured Iraq’s largest dam near Mosul last week, raising fears it could blow up the structure to cut off power supplies or even flood cities downstream including the capital Baghdad.</w:t>
      </w:r>
    </w:p>
    <w:p>
      <w:pPr>
        <w:pStyle w:val="Normal"/>
        <w:spacing w:before="0" w:after="200"/>
        <w:rPr>
          <w:rFonts w:ascii="Arial" w:hAnsi="Arial" w:eastAsia="Times New Roman" w:cs="Arial"/>
          <w:color w:val="000000"/>
          <w:sz w:val="15"/>
          <w:szCs w:val="15"/>
        </w:rPr>
      </w:pPr>
      <w:r>
        <w:rPr>
          <w:rFonts w:eastAsia="Times New Roman" w:cs="Arial" w:ascii="Arial" w:hAnsi="Arial"/>
          <w:color w:val="000000"/>
          <w:sz w:val="15"/>
          <w:szCs w:val="15"/>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news/article-2721043/U-S-drones-fighters-carry-four-new-air-strikes-protect-stranded-Yazidis-attacks-Islamic-State-jihadis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17:00Z</dcterms:created>
  <dc:creator>Lana</dc:creator>
  <dc:description/>
  <dc:language>en-US</dc:language>
  <cp:lastModifiedBy>Lana</cp:lastModifiedBy>
  <dcterms:modified xsi:type="dcterms:W3CDTF">2014-08-11T11:22:00Z</dcterms:modified>
  <cp:revision>3</cp:revision>
  <dc:subject/>
  <dc:title/>
</cp:coreProperties>
</file>