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outlineLvl w:val="0"/>
        <w:rPr>
          <w:rFonts w:ascii="Times New Roman" w:hAnsi="Times New Roman" w:eastAsia="Times New Roman" w:cs="Times New Roman"/>
          <w:b/>
          <w:b/>
          <w:bCs/>
          <w:color w:val="222222"/>
          <w:kern w:val="2"/>
          <w:sz w:val="36"/>
          <w:szCs w:val="36"/>
        </w:rPr>
      </w:pPr>
      <w:r>
        <w:rPr>
          <w:rFonts w:eastAsia="Times New Roman" w:cs="Times New Roman" w:ascii="Times New Roman" w:hAnsi="Times New Roman"/>
          <w:b/>
          <w:bCs/>
          <w:color w:val="222222"/>
          <w:kern w:val="2"/>
          <w:sz w:val="36"/>
          <w:szCs w:val="36"/>
        </w:rPr>
        <w:t>Ukrainian protestor kidnapped, CRUCIFIED and has part of his ear cut off before being dumped in a forest after a week of torture</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Dmytro Bulatov says kidnappers kept him in the dark for more than a week</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35-year-old told rescuers he was severely tortured then dumped in forest</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Bulatov is a member of Automaidan, an anti-government car owner group</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Kidnapping is the latest attack on a Ukrainian anti-government protester</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President Viktor Yanukovych is accused of 'intimidating the opposition'</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Attack comes as anti-government protests in Ukraine continue to grow</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By John Hal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January 2014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ly Mail</w:t>
      </w:r>
    </w:p>
    <w:p>
      <w:pPr>
        <w:pStyle w:val="Normal"/>
        <w:shd w:fill="FFFFFF" w:val="clear"/>
        <w:spacing w:lineRule="auto" w:line="240" w:before="0" w:after="0"/>
        <w:rPr/>
      </w:pPr>
      <w:r>
        <w:fldChar w:fldCharType="begin"/>
      </w:r>
      <w:r>
        <w:rPr>
          <w:rStyle w:val="InternetLink"/>
          <w:sz w:val="24"/>
          <w:i/>
          <w:szCs w:val="24"/>
          <w:rFonts w:eastAsia="Times New Roman" w:cs="Times New Roman" w:ascii="Times New Roman" w:hAnsi="Times New Roman"/>
        </w:rPr>
        <w:instrText xml:space="preserve"> HYPERLINK "http://www.dailymail.co.uk/news/article-2549328/Ukrainian-protestor-kidnapped-CRUCIFIED-ear-cut-dumped-forest-week-torture.html" \l "ixzz2rzF7tGv2"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dailymail.co.uk/news/article-2549328/Ukrainian-protestor-kidnapped-CRUCIFIED-ear-cut-dumped-forest-week-torture.html#ixzz2rzF7tGv2</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color w:val="222222"/>
          <w:sz w:val="24"/>
          <w:szCs w:val="24"/>
        </w:rPr>
        <w:t> </w:t>
      </w:r>
    </w:p>
    <w:p>
      <w:pPr>
        <w:pStyle w:val="Normal"/>
        <w:shd w:fill="FFFFFF" w:val="clear"/>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Ukrainian opposition activist who went missing last week says he was kidnapped, crucified and had part of his ear cut off in the latest attack on an anti-government protester.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mytro Bulatov, 35, a member of Automaidan, a group of car owners that has taken part in the protests against President Viktor Yanukovych, went missing January 22.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 was discovered outside Kiev yesterday and told rescuers that his kidnappers kept him in the dark for more than a week, beat him severely, nailed him to a cross and sliced off a piece of ear, before eventually dumping him in a fores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y crucified me, they nailed down my hands. They cut off my ear, they cut my face. There isn't a spot on my body that hasn't been beaten...Thank God I am alive,' Bulatov told Ukraine's Channel 5.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otage shows his face and clothes covered in blood and his swollen hands showing nail marks.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pposition leader Petro Poroshenko rushed to the hospital where Bulatov was taken last nigh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mytro asked to pass his greetings to everyone and to say that he has not been broken and will not be broken,' Poroshenko told Channel 5.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at he is full of energy and despite the fact that he body was been beaten, Dmitry's spirit is strong.'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lice said they have opened an investigation and said the car he was driving when he disappeared had been foun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latov is among three activists whose disappearances have shocked the country, especially after one of them was found dea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 went missing one day after Igor Lutsenko, another prominent opposition activist, who was discovered after being taken to the woods and beaten severely by unknown attackers.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utsenko was kidnapped from a hospital, where he had brought a fellow protester, Yuri Verbitsky, to be treated for an eye injury. Verbitsky was also beaten severely and was later discovered dead.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isappearances prompted an outcry from protesters, who accused the government of intimidating the opposition.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rotests started after Yanukovych backed out of an agreement to deepen ties with the European Union in November, but quickly came to encompass an array of discontent over corruption, heavy-handed police and dubious cour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gotiations between the authorities and the opposition on finding a way out of the crisis appeared to have stalled yesterday, after Yanukovych took an unexpected sick leave and told opposition leaders that it was now up to them to make concessio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week Yanukovych accepted the resignation of his Prime Minister Mykola Azarov and the parliament, which he controls, rescinded harsh anti-protest legislation that sparked last week's violenc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t a bill passed by Yanukovych's allies in parliament offered to grant amnesty to protesters only after they vacate scores of government-buildings they have seized across the country, a demand rejected by the opposition.</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3:00Z</dcterms:created>
  <dc:creator>Lana</dc:creator>
  <dc:description/>
  <dc:language>en-US</dc:language>
  <cp:lastModifiedBy>Lana</cp:lastModifiedBy>
  <dcterms:modified xsi:type="dcterms:W3CDTF">2014-01-31T17:13:00Z</dcterms:modified>
  <cp:revision>1</cp:revision>
  <dc:subject/>
  <dc:title/>
</cp:coreProperties>
</file>