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Saudi Schools Ban Females Who Don't Wear a Face Ve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ucation departments in Saudi Arabia ban females who do not wear a face veil from entering girls’ schoo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bdr w:val="single" w:sz="6" w:space="0" w:color="8A8B8B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6" w:space="0" w:color="8A8B8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Elad Bena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/25/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utz Sh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fldChar w:fldCharType="begin"/>
      </w:r>
      <w:r>
        <w:rPr>
          <w:rStyle w:val="InternetLink"/>
          <w:sz w:val="24"/>
          <w:i/>
          <w:szCs w:val="24"/>
          <w:rFonts w:eastAsia="Times New Roman" w:cs="Times New Roman" w:ascii="Times New Roman" w:hAnsi="Times New Roman"/>
        </w:rPr>
        <w:instrText xml:space="preserve"> HYPERLINK "http://www.israelnationalnews.com/News/News.aspx/177830" \l ".UwzhMvldV6I" \n _blank</w:instrText>
      </w:r>
      <w:r>
        <w:rPr>
          <w:rStyle w:val="InternetLink"/>
          <w:sz w:val="24"/>
          <w:i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sz w:val="24"/>
          <w:szCs w:val="24"/>
        </w:rPr>
        <w:t>http://www.israelnationalnews.com/News/News.aspx/177830#.UwzhMvldV6I</w:t>
      </w:r>
      <w:r>
        <w:rPr>
          <w:rStyle w:val="InternetLink"/>
          <w:sz w:val="24"/>
          <w:i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ucation departments in a number of regions in Saudi Arabia have banned female employees and visitors who do not wear a face veil from entering girls’ schools, th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audi Gazette</w:t>
      </w:r>
      <w:r>
        <w:rPr>
          <w:rFonts w:eastAsia="Times New Roman" w:cs="Times New Roman" w:ascii="Times New Roman" w:hAnsi="Times New Roman"/>
          <w:sz w:val="24"/>
          <w:szCs w:val="24"/>
        </w:rPr>
        <w:t> reported on Mond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port cited a pamphlet sent by education departments to school principals, in which male and female school guards are instructed to abide by Islamic rules, regulations and directives and moral princip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should avoid anything that violates the honor of the profession, the pamphlet sai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education departments said no female employee or student should be allowed to leave school before the end of school hours unless they have a written permission from the female school principal. The identity cards of drivers who transport female students in private cars should be checke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n should not be allowed to enter the schools except in special circumstances after checking by the female in-charge and after taking precautions to prevent mixing between genders, the instructions said, according to th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audi Gazett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udi Arabia, which has a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religious polic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enforcing Islamic Sharia law, has a far from stellar record on women's rights, and women are forbidden from driving in the countr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long-standing campaign aimed at getting the Saudi Arabian driving ban lifted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as urged women to defy the ba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In past situations where women were caught driving, their male relatives were asked to sign statements saying they would not allow the women to drive agai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ny women have driven since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the campaign was launched in 201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some of them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ave posted video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of them doing so, and many have been arrested and forced to sign a pledge that they will never drive agai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st week it was announced that th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audi Gazette</w:t>
      </w:r>
      <w:r>
        <w:rPr>
          <w:rFonts w:eastAsia="Times New Roman" w:cs="Times New Roman" w:ascii="Times New Roman" w:hAnsi="Times New Roman"/>
          <w:sz w:val="24"/>
          <w:szCs w:val="24"/>
        </w:rPr>
        <w:t> had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appointed a female edito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a first in the kingdom. The news of the first female newspaper editor in the kingdom followed an announcement about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the first female lawyer in Saudi Arabi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pite its violation of human rights, Saudi Arabia recently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won a seat on the UN Human Rights Counci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being one of several countries with questionable human rights records to win seats in this bod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elnationalnews.com/News/News.aspx/174323" TargetMode="External"/><Relationship Id="rId3" Type="http://schemas.openxmlformats.org/officeDocument/2006/relationships/hyperlink" Target="http://www.israelnationalnews.com/News/News.aspx/156923" TargetMode="External"/><Relationship Id="rId4" Type="http://schemas.openxmlformats.org/officeDocument/2006/relationships/hyperlink" Target="http://www.israelnationalnews.com/News/News.aspx/145022" TargetMode="External"/><Relationship Id="rId5" Type="http://schemas.openxmlformats.org/officeDocument/2006/relationships/hyperlink" Target="http://www.israelnationalnews.com/News/News.aspx/172951" TargetMode="External"/><Relationship Id="rId6" Type="http://schemas.openxmlformats.org/officeDocument/2006/relationships/hyperlink" Target="http://www.israelnationalnews.com/News/News.aspx/177547" TargetMode="External"/><Relationship Id="rId7" Type="http://schemas.openxmlformats.org/officeDocument/2006/relationships/hyperlink" Target="http://www.israelnationalnews.com/News/News.aspx/175973" TargetMode="External"/><Relationship Id="rId8" Type="http://schemas.openxmlformats.org/officeDocument/2006/relationships/hyperlink" Target="http://www.israelnationalnews.com/News/News.aspx/17395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44:00Z</dcterms:created>
  <dc:creator>Lana</dc:creator>
  <dc:description/>
  <dc:language>en-US</dc:language>
  <cp:lastModifiedBy>Lana</cp:lastModifiedBy>
  <dcterms:modified xsi:type="dcterms:W3CDTF">2014-02-26T15:48:00Z</dcterms:modified>
  <cp:revision>1</cp:revision>
  <dc:subject/>
  <dc:title/>
</cp:coreProperties>
</file>