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Pregnant Pakistani woman stoned to death by family</w:t>
      </w:r>
    </w:p>
    <w:p>
      <w:pPr>
        <w:pStyle w:val="Normal"/>
        <w:shd w:fill="FFFFFF" w:val="clear"/>
        <w:spacing w:lineRule="atLeast"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7, 2014</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shington Post</w:t>
      </w:r>
    </w:p>
    <w:p>
      <w:pPr>
        <w:pStyle w:val="Normal"/>
        <w:shd w:fill="FFFFFF" w:val="clear"/>
        <w:spacing w:lineRule="atLeast"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ttp://www.washingtonpost.com/world/asia_pacific/pakistani-woman-stoned-to-death/2014/05/27/3f2dc3c0-e599-11e3-a70e-ea1863229397_story.html</w:t>
      </w:r>
    </w:p>
    <w:p>
      <w:pPr>
        <w:pStyle w:val="Normal"/>
        <w:shd w:fill="FFFFFF" w:val="clear"/>
        <w:spacing w:lineRule="atLeast"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HORE, Pakistan — A pregnant woman was stoned to death by her own family in front of a Pakistani high court on Tuesday for marrying the man she love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ly 20 members of the woman’s family, including her father and brothers, attacked her and her husband with batons and bricks in broad daylight before a crowd of onlookers in front of the high court of Lahore, police investigator Rana Mujahid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dreds of women are murdered every year in Muslim-majority Pakistan in so-called “honor killings” carried out by husbands or relatives as a punishment for alleged adultery or other illicit sexual behavior, but public stoning is extremely rare.</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jahid said the woman’s father has been arrested for murder and that police were working to apprehend all those who participated in the “heinous crime.”</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police officer, Naseem Butt, identified the slain woman as Farzana Parveen, 25, and said she had married Mohammad Iqbal against her family’s wishes after being engaged to him for years.</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father, Mohammad Azeem, had filed an abduction case against Iqbal, which the couple was contesting, her lawyer Mustafa Kharal said. He confirmed that she was three months’ pregnant.</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anged marriages are the norm among conservative Pakistanis, who view marriage for love as a transgression.</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uman Rights Commission of Pakistan, a private group, said in a report last month that some 869 women were murdered in honor killings in 2013.</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even Pakistanis who have tracked violence against women expressed shock at the brutal and public nature of Tuesday’s slaying.</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have not heard of any such case in which a woman was stoned to death, and the most shameful and worrying thing is that this woman was killed in front of a court,” said Zia Awan, a prominent lawyer and human rights activist.</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Pakistanis who commit violence against women are often acquitted or handed light sentences because of poor police work and faulty prosecutions.</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Either the family does not pursue such cases or police don’t properly investigate. As a result, the courts either award light sentences to the attackers, or they are acquitted,” he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veen’s relatives had waited outside the court, which is located on a main downtown thoroughfare. As the couple walked up to the main gate, the family members fired shots in the air and tried to snatch her from Iqbal, her lawyer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resisted, her father, brothers and other relatives started beating her, eventually pelting her with bricks from a nearby construction site, Iqbal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qbal, 45, said he started seeing Parveen after the death of his first wife, with whom he had five children.</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were in love,” he told The Associated Press. He alleged that the woman’s family wanted to fleece money from him before marrying her off.</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imply took her to court and registered a marriage,” infuriating the family, he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veen’s father surrendered after the incident and called the murder an “honor killing,” Butt said.</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killed my daughter as she had insulted all of our family by marrying a man without our consent, and I have no regret over it,” Mujahid, the police investigator, quoted the father as saying.</w:t>
      </w:r>
    </w:p>
    <w:p>
      <w:pPr>
        <w:pStyle w:val="Normal"/>
        <w:shd w:fill="FFFFFF" w:val="clear"/>
        <w:spacing w:lineRule="atLeast"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jahid said the woman’s body had been handed over to her husband for buria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hotocaption">
    <w:name w:val="photo-captio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30:00Z</dcterms:created>
  <dc:creator>Lana</dc:creator>
  <dc:description/>
  <dc:language>en-US</dc:language>
  <cp:lastModifiedBy>Lana</cp:lastModifiedBy>
  <dcterms:modified xsi:type="dcterms:W3CDTF">2014-05-27T18:34:00Z</dcterms:modified>
  <cp:revision>1</cp:revision>
  <dc:subject/>
  <dc:title/>
</cp:coreProperties>
</file>