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Delegation to Middle East hears pleas for help, peace </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pPr>
      <w:r>
        <w:rPr>
          <w:rFonts w:eastAsia="Times New Roman" w:cs="Times New Roman" w:ascii="Times New Roman" w:hAnsi="Times New Roman"/>
          <w:bCs/>
          <w:iCs/>
          <w:color w:val="000000"/>
          <w:sz w:val="24"/>
          <w:szCs w:val="24"/>
        </w:rPr>
        <w:t xml:space="preserve">By the Rev. Larry Hollon </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March 4, 2002</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General Board of Global Ministries/United Methodist Church</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gbgm-umc.org/global_news/full_article.cfm?articleid=83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red laser beams of sniper rifles trained on them, four United Methodist bishops and two top executives of general church agencies made their way in the darkness along a rock-strewn pathway, re-entering the city after a day of meetings on the West Ban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 residents and United Methodist mission staff aided the group, which had spent the day meeting with church, government and community leaders in Ramallah, a key Palestinian town on the Israeli-occupied West Bank.</w:t>
        <w:br/>
        <w:br/>
        <w:t>Earlier in the day, they had been allowed to walk across the Kalandria checkpoint, which was closed to all other traffic. By nightfall, the crossing was completely closed following violent incidents at several checkpoints, including the separate shootings of a Palestinian mother in labor and an expectant Israeli mother. Both women had been on their way to the hospital to deliver.</w:t>
        <w:br/>
        <w:br/>
        <w:t>The nighttime walk back into Jerusalem gave the United Methodists a firsthand experience of the inconvenience and danger resulting from the violence plaguing Israel and the Palestinian territories today. The delegation had arrived on Feb. 23 as part of an 11-day fact-finding mission to the Middle East and Pakist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week before the delegation arrived in Jerusalem, 52 people were killed in separate incidents. A 17-year-old Palestinian youth was shot at the Kalandria crossing two days before the delegation passed through it.</w:t>
        <w:br/>
        <w:br/>
        <w:t>In their first meeting in Jerusalem, the delegation spoke for nearly two hours with Rabbi Michael Melkior, Israel''s deputy foreign minister. He was candid in his assessment of the current impasse: "We''re in a mess, and we need help from someone else to get out of it."</w:t>
        <w:br/>
        <w:br/>
        <w:t>Two days later, Yasser Arafat, president of the Palestinian National Authority, was equally candid. "We are in need of a strong, quick push from the international community (to re-open negotiations for peace)," he said.</w:t>
        <w:br/>
        <w:br/>
        <w:t>The United Methodists heard this concern often during the course of three and a half days, as they met with more than two dozen leaders of religious and community groups including Protestant, Roman Catholic, Orthodox and Jewish clergy, as well as laity, community leaders, government officials and private citizens in Jerusalem and the West Bank.</w:t>
        <w:br/>
        <w:br/>
        <w:t>While noting that the Israeli-Palestinian conflict is not about religion but territory, Melkior said that the faith traditions must be involved in finding a solu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gious leaders can help create a win-win situation that politicians have not had the ability to do," he said. "It''s very important for religion to be shown as a way to peace. The onus is on us to prove to humankind that religion can be a tree of life, a hope, and not only something that brings misery. This is especially so in the Middle East, where religion is a source of identity, of who you are."</w:t>
        <w:br/>
        <w:br/>
        <w:t>'</w:t>
      </w:r>
      <w:r>
        <w:rPr>
          <w:rFonts w:eastAsia="Times New Roman" w:cs="Times New Roman" w:ascii="Times New Roman" w:hAnsi="Times New Roman"/>
          <w:b/>
          <w:bCs/>
          <w:color w:val="000000"/>
          <w:sz w:val="24"/>
          <w:szCs w:val="24"/>
        </w:rPr>
        <w:t>'Stand with u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kior''s view is underscored by the plea from Palestinian Christians for more support from and stronger ties with churches in the West.</w:t>
        <w:br/>
        <w:br/>
        <w:t>"Do not abandon us and leave us alone," said Bishop Munib Younan, head of the Evangelical Lutheran Church of Jordan and Syria. "Pray for us. Support us. Stand with us. Be with us. The more we are together, the better our witness for peace and justi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joint statement, Bishop Elias Galvan of the United Methodist Church''s Seattle Area and Bishop Clifton Ives of the West Virginia Area responded to that plea. "We heard a clear message that it''s important to Christians here who feel isolated and abandoned to know that the Christian community in the U.S. and elsewhere is concerned for them," said the bishops, co-leaders of the delegation. "And, in addition, we heard from them that it''s important for us to tell their stories and make a witness in public policy so that the U.S. will be a fair and even-handed third party in protecting the rights of both the people of Israel and the people of Palestine."</w:t>
        <w:br/>
        <w:br/>
        <w:t>Christians have been here for 2,000 years, but emigration is causing their numbers to shrink and their community is in danger of extinction. In 1948, 17 percent of the region''s population was Christian. Estimates today place that number at only 2 percent.</w:t>
        <w:br/>
        <w:br/>
        <w:t>"The Palestinians say we, the Christian community, are the embroidery in the fabric of Palestinian society," said Jean Zaru, presiding clerk of the Society of Friends -- the Quakers -- in Ramallah. "We are interwoven and an essential part of the life of the community. To maintain a viable, vibrant community, we are needed here."</w:t>
        <w:br/>
        <w:br/>
        <w:t>"Our influence in society is greater than our size," Younan added. "With our ecumenical work, our role as political mediators, our hospitals and schools, we are the local expression of the global church. If we are not in the Holy Land, what would it be without these holy people? With our theology of the cross and grace, we can be mediators. As victims of injustice, we must not allow injustice to have the last word."</w:t>
        <w:br/>
        <w:br/>
        <w:t>Rabbi David Rosen told the delegation he sees need for a "deeper, solid, profound theological discussion." Rosen is international director of Interreligious Affairs with the Israel/Middle East Office of the American Jewish Committee in Jerusale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sympathetic to the rights of the Palestinians should not be seen as a cause of disloyalty to Israel," he said. "We need a win-win. Despite the difficult times we are going through, and the world is going through, we live in a blessed time. We (can) see the holy in the other."</w:t>
        <w:br/>
        <w:br/>
      </w:r>
      <w:r>
        <w:rPr>
          <w:rFonts w:eastAsia="Times New Roman" w:cs="Times New Roman" w:ascii="Times New Roman" w:hAnsi="Times New Roman"/>
          <w:b/>
          <w:bCs/>
          <w:color w:val="000000"/>
          <w:sz w:val="24"/>
          <w:szCs w:val="24"/>
        </w:rPr>
        <w:t>Checkpoints and ID car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ty-four years of Israeli occupation have caused hardship and suffering for the Palestinians, exacting a heavy toll from both the church and society at large. The current uprising, known as the Intifada, has added to the burden, but many Palestinians see it as necessary in their struggle for statehoo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lestinian economy is in a state of near collapse. Unemployment ranges from 30 percent in some areas to 60 percent in Bethlehem and Ramallah.</w:t>
        <w:br/>
        <w:br/>
        <w:t>Checkpoints throughout the West Bank are lightning rods for violence and sources of resentment for local residents. Israeli soldiers frequently harass and intimidate Palestinian civilians attempting to pass through on the way to work, school or hom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soldier pointedly corrected the Rev. Sandra Olewine, United Methodist liaison to Israel-Palestine and guide for the delegation, when he heard her refer to the blockade at Bethlehem as a "checkpoint."</w:t>
        <w:br/>
        <w:br/>
        <w:t>"Checkpoints are border crossings between nations. This is ''makhom,''" he said, referring to a Hebrew word that means "a place," and in conversation might be used to say, "meet me at this place." However, the young soldier added, "It is where we decide who comes in and who goes out."</w:t>
        <w:br/>
        <w:br/>
        <w:t>International relief workers told the delegation that food delivery is difficult and medical care inaccessible in the West Bank. People often cannot commute into neighboring cities or towns to work because of travel restrictions. Teachers who can''t get to their home schools when checkpoints are closed have developed an alternative system of reporting to the nearest school in the area where they are detain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ystem of identity cards gives some individuals access to some areas but not others. For example, most Palestinians cannot enter Jerusalem. This makes it difficult, if not impossible, for individuals or families to travel from one town to another, and those who are allowed to pass face long delays and often great danger. Marwan Toubasi, an Orthodox Christian, said some Palestinian families have not celebrated Christmas together for two years.</w:t>
        <w:br/>
        <w:br/>
        <w:t>The system also hampers church workers in their ministry across the Holy Land. Zaru said she has been unable to attend district meetings of her church and other organizations for several months.</w:t>
        <w:br/>
        <w:br/>
        <w:t>Bishop Ann Sherer, leader of the United Methodist Church''s Missouri Area, drew an analogy. "Imagine how it would impact the church in Missouri, or anywhere else, if the president of United Methodist Women had to pass through 16 checkpoints to get from St. Louis to Columbia, Mo., as Jean Zaru must do to get from Ramallah to Nablus, a distance of 33 miles. She hasn''t traveled the 15 miles from Bethlehem to Ramallah in two years. This contributes to a feeling of isolation and frustration. Imagine how it must affect the quality of community life.</w:t>
        <w:br/>
        <w:br/>
        <w:t>"I don''t see how peace will ever come, or even how a common agenda for peace can be developed, if the peacemakers cannot come together," Sherer said. "But I do hope because I know that God is at work for peace in this land."</w:t>
        <w:br/>
        <w:br/>
      </w:r>
      <w:r>
        <w:rPr>
          <w:rFonts w:eastAsia="Times New Roman" w:cs="Times New Roman" w:ascii="Times New Roman" w:hAnsi="Times New Roman"/>
          <w:b/>
          <w:bCs/>
          <w:color w:val="000000"/>
          <w:sz w:val="24"/>
          <w:szCs w:val="24"/>
        </w:rPr>
        <w:t>Signs of hop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the crushing reality of violence and occupation, a reality that Rabbi Melkior summarized by saying, "Sadly, both sides are bleeding," there was talk of hope by both Israelis and Palestinians.</w:t>
        <w:br/>
        <w:br/>
        <w:t>"There are still signs of hope," Zaru told the delegation. "The Palestinian people are still here. They are not wiped off the face of the earth. Your coming to visit us in solidarity is a sign of hope. After all, we serve a resurrected Lord. Nothing in Jesus Christ is without hope."</w:t>
        <w:br/>
        <w:br/>
        <w:t>Bishop Beverly Shamana, leader of the San Francisco Area, saw hope in the ministry of Christmas Evangelical Lutheran Church in Bethlehem. The church uses the arts as a means of creative expression, especially helpful for traumatized children and adults in the besieged village.</w:t>
        <w:br/>
        <w:br/>
        <w:t>The Rev. Mitri Raheb cleaned out rooms used for storage and with a grant from the Finnish government created the International Center for the Arts. The center includes exhibit space, a gift shop outlet for workshop products, an outdoor cafe and guest quarters for international visitors. The center was built during the last two years amid the unrelenting attacks.</w:t>
        <w:br/>
        <w:br/>
        <w:t>"Our people have to have an outlet for their frustration," he said. "This will keep them strong for the resistance."</w:t>
        <w:br/>
        <w:br/>
        <w:t>"I believe he took courageous steps to bring something into being that honors the capacity of the arts to nourish the spirit with hope that cannot be destroyed by bullets, tanks, intimidation or humiliation," Shamana said.</w:t>
        <w:br/>
        <w:br/>
      </w:r>
      <w:r>
        <w:rPr>
          <w:rFonts w:eastAsia="Times New Roman" w:cs="Times New Roman" w:ascii="Times New Roman" w:hAnsi="Times New Roman"/>
          <w:b/>
          <w:bCs/>
          <w:color w:val="000000"/>
          <w:sz w:val="24"/>
          <w:szCs w:val="24"/>
        </w:rPr>
        <w:t>A variety of voic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returning to the United States on Feb. 28, delegation members have been working on a report that they will present to the United Methodist Council of Bishops this spr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In assessing the delegation''s fact-finding mission, James Winkler, general secretary (top staff executive) of the United Methodist Board of Church and Society, reflected on the range of voices the group hear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listened carefully to a variety of voices representing a broad cross-section of the region," he said. "We heard from brother and sister Christians who represent churches that have been in this land for 2,000 years and have lived under occupation for 34 years. We heard from rabbis and others who also represent a cross-section of opinion in Israel, and from Israeli government leaders who said they want and need our help to resolve their differences.</w:t>
        <w:br/>
        <w:br/>
        <w:t>"We heard the desire for security for Israel and for fairness, respect for human rights and justice for Palestinians," Winkler continued. "And they made it clear they can''t do it themselves. As we move forward, this information will shape our report to the church and our future relationships."</w:t>
        <w:br/>
        <w:br/>
        <w:t>They also made it clear that the Israeli occupation must end, according to Ives, who serves as president of the Board of Church and Society. "From church persons, community leaders, private citizens, the first and most important message they hope we carry home is that the occupation of Palestine must end and that the U.N. resolutions will be implemented, including Resolution 242. Every Christian leader we spoke to called for an immediate end to Israel''s illegal occupation of the West Bank." Resolution 242 offers principles for a lasting peace in the Middle East, including the withdrawal of all Israeli armed forces from the occupied territories.</w:t>
        <w:br/>
        <w:br/>
        <w:t>The United Methodist Church, through its General Conference, has spoken in support of Palestinian human rights and access to Jerusalem, against confiscation of Palestinian lands and in support of economic assistance to Palestine, among other issues. Formal statements are available at http://infoserv.umc.org/faq/archives.htm online. The Web site also contains links to sites of the Board of Church and Society and the Board of Global Ministries, where additional resources and statements on the Middle East can be fou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lon is general secretary of United Methodist Communications, with main offices in Nashville, Tenn. He was on the fact-finding delegation to the Middle East and Pakist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y">
    <w:name w:val="by"/>
    <w:basedOn w:val="Normal"/>
    <w:qFormat/>
    <w:pPr>
      <w:spacing w:lineRule="auto" w:line="240" w:before="280" w:after="280"/>
    </w:pPr>
    <w:rPr>
      <w:rFonts w:ascii="Times New Roman" w:hAnsi="Times New Roman" w:eastAsia="Times New Roman" w:cs="Times New Roman"/>
      <w:b/>
      <w:bCs/>
      <w:i/>
      <w:i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21:00Z</dcterms:created>
  <dc:creator>Lana</dc:creator>
  <dc:description/>
  <dc:language>en-US</dc:language>
  <cp:lastModifiedBy>Lana</cp:lastModifiedBy>
  <dcterms:modified xsi:type="dcterms:W3CDTF">2012-04-12T12:23:00Z</dcterms:modified>
  <cp:revision>1</cp:revision>
  <dc:subject/>
  <dc:title/>
</cp:coreProperties>
</file>