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ssion Educ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ading Program 2004</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gbgm-umc.org/umw/readingprogram/education04.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BA: NEITHER HEAVEN NOR HELL</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María López Vigil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312 pages</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PICA, 19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19) $15.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book provides seven keys to entering the reality of Cuba, which is neither the dream some believe nor the nightmare others invent. María López Vigil opens the way toward understanding Cuba in the 40 years since the revol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UGHTER OF CH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Hope Flinchbaug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8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thany House,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20)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i Lin, a young Chinese woman, longs for an education, a career and love, but the system in which she lives does not tolerate her religious belief, and her faith is as profound as it is simple. Must she abandon her beliefs to have the life she has dream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NDS TO WORK: THREE WOMEN NAVIGATE THE NEW WORLD OF WELFARE DEADLINES AND WORK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ynNell Hanco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6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rperCollins Publishers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31) $13.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narrative of three families caught in the whirlpool of New York’s welfare-to-work program of the 1990s puts human faces and human hearts on U.S. social policy for the poor. When the author follows three women through changes in welfare laws, she finds hard won success, agonizing failure and maddening bureauc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IDDEN SHAME OF THE CHURCH: SEXUAL ABUSE OF CHILDREN AND  THE CHU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n O’Gr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3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rld Council of Churches,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33) $8.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tians have been shocked at media reports of clergy sexually abusing children. This book discusses traditional church teaching on children, sexuality and forgiveness, and asks if these must be reformed if children are to be prot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LONG, O LORD: STORIES OF 20TH CENTURY KO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orge Ewing Og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0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Xlibris Corporation,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35)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book acquaints the reader with major events in 20th century Korea through stories of peasants, industrial workers and ordinary citizens. These stories speak of unnecessary suffering of people, but also of their faith and traditions from which come their dignity and search for just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LAM, CHRISTIANITY AND THE WEST   (Bonus bo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llin Armour S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7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bis Books, 200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40) $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ccount of how Christian and Islamic worlds have misunderstood each other’s ideals, traditions and ways of life is a balanced historical survey that introduces major figures and events in Muslim-Christian interaction over nearly a millennium and a h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KE THE DEW THAT WATERS THE GRASS: WORDS FROM HAITIAN WO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e M.B. Racine with Kathy Og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7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PICA, 19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3545) $14.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collection of interviews, Marie M.B. Racine gives voice to a generation of Haitian women. These narratives paint a rich and detailed picture of life in Haiti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SSION: AN ESSENTIAL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los F. Cardoza-Orlandi           127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ingdon Press, 2002                 (#03550) $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ssential Guide” series provides brief, accessible introductions to core disciplines in theological and religious studies. This book explains the Christian mandate to join God’s mission in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WITHOUT MY NEIGHBOUR:  ISSUES IN INTERFAITH RE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 Wesley Ariarajah                      130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Council of Churches, 1999        (#03554) $1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faith dialogue raises spiritual, social, political, practical and theological concerns. This book introduces key issues that arise when Christians and churches enter into conversation with neighbors of other fai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C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an Phillips                                 181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nibal Books, 2001             (#03565) $12.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 missionaries Jean and Gene Phillips lived through some of the most significant moments in African history of the last half century. When all else seemed to fail, God came through, sparing their lives, answering their prayers and showing them a way through the darkest n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THE EYES OF THE VICTIMS: THE STORY OF THE ARAB-ISRAELI CONFL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x Awad                                   118 p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thlehem Bible College, 2001          (#03578) $1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Methodist missionary Rev. Alex Awad and his wife, Brenda, were commissioned in 1989, and have served with the United Methodist General Board of Global Ministries in Palestine/Israel since 1994. Mr. Awad answers many of the questions asked about the Palestinian people and their struggle for indepe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ing Program Home Page | Education for Mission | Nurturing for Community | Social Action | Spiritual Growth | Large Print | Children's Books | Youth Books | Español  | Audio Cassettes | Response |  Current Study Books | Other Resources for Physically Impaired and Physically Disab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5:00Z</dcterms:created>
  <dc:creator>Library</dc:creator>
  <dc:description/>
  <cp:keywords/>
  <dc:language>en-US</dc:language>
  <cp:lastModifiedBy>Library</cp:lastModifiedBy>
  <dcterms:modified xsi:type="dcterms:W3CDTF">2012-04-13T15:00:00Z</dcterms:modified>
  <cp:revision>1</cp:revision>
  <dc:subject/>
  <dc:title/>
</cp:coreProperties>
</file>