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CTION ALER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9 July 200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iCs/>
          <w:sz w:val="24"/>
          <w:szCs w:val="24"/>
        </w:rPr>
      </w:pPr>
      <w:hyperlink r:id="rId2">
        <w:r>
          <w:rPr>
            <w:rStyle w:val="InternetLink"/>
            <w:rFonts w:cs="Times New Roman" w:ascii="Times New Roman" w:hAnsi="Times New Roman"/>
            <w:i/>
            <w:iCs/>
            <w:sz w:val="24"/>
            <w:szCs w:val="24"/>
          </w:rPr>
          <w:t>http://www.al-awda.org/alert-bds.html</w:t>
        </w:r>
      </w:hyperlink>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lestinian Civil Society Calls for Boycott, Divestment and Sanctions against Israel Until it Complies with International Law and Universal Principles of Human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e year after the historic Advisory Opinion of the International Court of Justice (ICJ) which found Israel’s Wall built on occupied Palestinian territory to be illegal, Israel continues its construction of the colonial Wall with total disregard to the Court’s decision. Thirty eight years into Israel’s occupation of the Palestinian West Bank (including East Jerusalem), Gaza Strip and the Syrian Golan Heights, Israel continues to expand Jewish colonies. It has unilaterally annexed occupied East Jerusalem and the Golan Heights and is now de facto annexing large parts of the West Bank by means of the Wall. Israel is also preparing - in the shadow of its planned redeployment from the Gaza Strip - to build and expand colonies in the West Bank. Fifty seven years after the state of Israel was built mainly on land ethnically cleansed of its Palestinian owners, a majority of Palestinians are refugees, most of whom are stateless. Moreover, Israel's entrenched system of racial discrimination against its own Arab-Palestinian citizens remains i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light of Israel’s persistent violations of international law, and Given that, since 1948, hundreds of UN resolutions have condemned Israel’s colonial and discriminatory policies as illegal and called for immediate, adequate and effective remedie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iven that all forms of international intervention and peace-making have until now failed to convince or force Israel to comply with humanitarian law, to respect fundamental human rights and to end its occupation and oppression of the people of Palestin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view of the fact that people of conscience in the international community have historically shouldered the moral responsibility to fight injustice, as exemplified in the struggle to abolish apartheid in South Africa through diverse forms of boycott, divestment and san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spired by the struggle of South Africans against apartheid and in the spirit of international solidarity, moral consistency and resistance to injustice and o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 representatives of Palestinian civil society, call upon international civil society organizations and people of conscience all over the world to impose broad boycotts and implement divestment initiatives against Israel similar to those applied to South Africa in the apartheid era. We appeal to you to pressure your respective states to impose embargoes and sanctions against Israel. We also invite conscientious Israelis to support this Call, for the sake of justice and genuine pe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se non-violent punitive measures should be maintained until Israel meets its obligation to recognize the Palestinian people’s inalienable right to self-determination and fully complies with the precepts of international law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Ending its occupation and colonization of all Arab lands and dismantling the W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Recognizing the fundamental rights of the Arab-Palestinian citizens of Israel to full equality;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especting, protecting and promoting the rights of Palestinian refugees to return to their homes and properties as stipulated in UN resolution 1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dorsed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Palestinian political parties, unions, associations, coalitions and organizations below represent the three integral parts of the people of Palestine: Palestinian refugees, Palestinians under occupation and Palestinian citizens of Isra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ONS, ASSOCIATIONS, CAMPAIG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cil of National and Islamic Forces in Palestine (coordinating body for the major political parties in the Occupied Palestinian Terri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Independent Commission for Citizen's Rights (PICC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Arab Community Based Associations (ITTIJAH), Hai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um of Palestinian NGOs in Leba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General Federation of Trade Unions (PGF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Union of Palestinian Women (GUP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Union of Palestinian Teachers (GU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deration of Unions of Palestinian Universities' Professors and Employ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ortium of Professional Associ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on of Palestinian Medical Relief Committees (UPMR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lth Work Committees - West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Agricultural Work Committees (UAW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Palestinian Agricultural Relief Committees (PA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Health Work Committees - Gaza (UHW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Palestinian Farm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cupied Palestine and Syrian Golan Heights Advocacy Initiative (OPG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neral Union of Disabled Palestin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Federation of Women's Action Committees (PFW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Campaign for the Academic and Cultural Boycott of Israel (PAC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Grassroots Anti-Apartheid Wall Campaig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Teachers of Private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Women's Work Committees, Tulkarem (UWW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ntists' Association - Jerusalem Ce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Engine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wyers'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twork for the Eradication of Illiteracy and Adult Education,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ordinating Committee of Rehabilitation Centers - West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alition of Lebanese Civil Society Organizations (150 organ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lidarity for Palestinian Human Rights (SPHR), Network of Student-based Canadian University Associ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FUGEE RIGHTS ASSOCIATIONS/ORGANIZ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rd Committees for the Defense of the Right of Retur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wda Charitable Society,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 Awda - Palestine Right-to-Return Coalition, U.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wda Toro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un Group - Leba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idun Group -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rowwad Cultural and Theatre Training Center, Aida refugee cam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ociation for the Defense of the Rights of the Internally Displaced (ADRID), Nazar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IL Resource Center for Palestinian Residency and Refugee Rights,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ttee for Definite Retur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ttee for the Defense of Palestinian Refugee Rights,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ortium of the Displaced Inhabitants of Destroyed Palestinian Villages and Tow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lastinuna - Commission for the Defense of the Right of Retur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dala Center, 'Azza (Beit Jibreen) refugee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Committee for the Defense of the Right of Return, Jordan (including personal endorsement of 71 members of parliament, political parties and unions in Jor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gh National Committee for the Defense of the Right of Return,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national Right of Return Congress (RO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rmana Youth Forum for the Defense of the Right of Return, Sy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ji Center, Aida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Committee for Rehabilitation, Qalandia refugee camp,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Committee for Rehabilitation of the Disabled, Deheishe refugee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National Committee for the Defense of the Right of Retur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Return Associatio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Return Forum,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e Right-of-Return Coalition (Palestine, Arab host countries, Europe, North Amer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e Right-of-Return Confederation-Europe (Austria, Denmark, France, Germany, Italy, Netherlands, Norway, Poland, Swe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lestinian Youth Forum for the Right of Return, Syr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O Popular Committees - West Bank refugee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O Popular Committees - Gaza Strip refugee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ar Committee - al-'Azza (Beit Jibreen) refugee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ar Committee - Deheishe refugee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ml - Palestinian Diaspora and Refugee Center,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Women's Activity Centers - West Bank Refugee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on of Youth Activity Centers - Palestine Refugee Ca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Activity Center - Deheishe refugee camp, Bethlehem</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afa Cultural Center, Balata refugee camp, Nabl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RGANIZ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na' al-Balad Society,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dameer Center for Human Rights,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dameer Prisoners' Support and Human Rights Association,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nqa' Cultural Association,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wda Palestinian Folklore Society,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Doha Children's Cultural Center,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uda Islamic Center,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Jeel al-Jadid Society, Haif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Karameh Cultural Society, Um al-Fa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aghazi Cultural Center,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arsad Al-Arabi, occupied Syrian Golan He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ezan Center for Human Rights,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Nahda Cultural Forum,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aghrid Society for Culture and Arts,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ernative Tourism Group, Beit Sahour (AT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fa' Charitable Society,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lied Research Institute Jerusalem (ARI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Association for Human Rights, Nazareth (H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Center for Agricultural Development (AC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Center for Agricultural Development-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Education Institute (AEI) - Pax Christie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Orthodox Charitable Society - Beit Sa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Orthodox Charity -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Orthodox Club -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Orthodox Club - Beit Sa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Students' Collective, University of Toro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ab Thought Forum, Jerusalem (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ociation for Cultural Exchange Hebron - F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sociation Najdeh, Leban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thority for Environmental Quality, Jen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er Society for Development and Reconstructio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adian Palestine Foundation of Quebec, Montr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er for the Defense of Freedoms,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nter for Science and Culture,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mber of Commerce and Industry, Ramallah- Al-Bireh Distri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 Development and Entertainment Center, Tulka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ttee for Popular Participation, Tulka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ense for Children International-Palestine Section, Ramallah (DC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Funoun Palestinian Popular Dance Trou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san Center for Democracy and Human Rights,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vironmental Education Center,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AH - Palestinian Center for Children,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hassan Kanafani Society for Development,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hassan Kanafani Forum,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za Community Mental Health Program, Gaza (GCMH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an for Development, occupied Syrian Golan He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lhoul Cultural Forum,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mayeh Society for Human Rights, Um al-Fa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y Land Trust -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of Saint Nicholas for the Aged -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 Rights Protection Center, Leba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ash al-Usrah Society,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national Center of Bethlehem (Dar An-Nadw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lah Charitable Society-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fra Youth Center, Sy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nder Center, al-Azza (Beit Jibreen) refugee camp,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rusalem Center for Women, Jerusalem (JC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rusalem Legal Aid and Human Rights Center (JLA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halil Al Sakakini Cultural Center,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d Research Center, Jerusalem (LR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berated Prisoners' Society, Pales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Committee for Social Development,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al Committee for the Rehabilitation of the Disabled,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AN TV Network,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l Aid for Palestine, Can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FTAH-Palestinian Initiative for the Promotion of Global Dialogue and Democracy,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watin-The Palestinian Institute for the Study of Democ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ional Forum of Martyr's Families, Pales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ar East Council of Churches Committee for Refugee Work - Gaza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twork of Christian Organizations - Bethlehem (NC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Council for Justice and Peace,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Counseling Center, Jerusalem (PC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Democratic Youth Union, Leban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Farmers' Society,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Hydrology Group for Water and Environment Resources Development-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Prisoners' Society-West Ba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Society for Consumer Protectio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University Students' Forum for Peace and Democracy,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Women's Struggle Commit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estinian Working Women Society for Development (PWWS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ular Art Centre, Al-Bire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oner's Friends Association - Ansar Al-Sajeen, Majd al-K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blic Aid Association, Ga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mallah Center for Human Rights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nt Afram Association -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nt Vincent De Paule -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ior Citizen Society - Beit Ja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 Development Center,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ety for Self-Development,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ety for Social Work, Tulkar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ety for Voluntary Work and Culture, Um al-Fa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ety of Friends of Prisoners and Detainees, Um al-Fa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moud-Political Prisoners Solidarity Group, Toro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er Institute for Community Education,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CC - Teacher's Creativity Center, Ramal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am Center, Bethle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Affairs Technical Committee, Ramallah and Gaza (WA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Studies Center, Jerusalem (WS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s Center for Legal Aid and Counseling, Jerusalem (WCLA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fa for Education and Culture,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zour Charitable Society, Nabl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MCA-East Jerus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th Cooperation Forum, Heb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WCA-Palest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kat Committee-al-Khader, Bethle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akat Committee-Deheishe camp, Bethle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additional endorsement, please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GAI c/o: info@badil.org – Anti Apartheid Wall Campaign: mobilize@stopthewall.org - ITTIJAH: ittijah@ittijah.org – PACBI: info@boycottisrael.ps - Coalition of Lebanese Civil Society Organizations: Hdekmak@hotmail.c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wda, The Palestine Right to Return Coalition</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PO Box 131352</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Carlsbad, CA 92013, USA</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Tel: 760-685-3243</w:t>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t>Fax: 360-933-3568</w:t>
      </w:r>
    </w:p>
    <w:p>
      <w:pPr>
        <w:pStyle w:val="Normal"/>
        <w:spacing w:before="0" w:after="0"/>
        <w:rPr>
          <w:rFonts w:ascii="Times New Roman" w:hAnsi="Times New Roman" w:cs="Times New Roman"/>
          <w:sz w:val="24"/>
          <w:szCs w:val="24"/>
          <w:lang w:val="fr-CH"/>
        </w:rPr>
      </w:pPr>
      <w:r>
        <w:rPr>
          <w:rFonts w:cs="Times New Roman" w:ascii="Times New Roman" w:hAnsi="Times New Roman"/>
          <w:sz w:val="24"/>
          <w:szCs w:val="24"/>
          <w:lang w:val="fr-CH"/>
        </w:rPr>
        <w:t>E-mail: info@al-awda.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 http://al-awda.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 Al-Awda, The Palestine Right to Return Coalition (PRRC) is a not for profit tax-exempt educational and charitable 501(c)(3) organization as defined by the Internal Revenue Service (IRS) of the United States of America. Under IRS guidelines, your donations to PRRC are tax-deductib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pyright Al-Awda/PRRC. All Rights Reserved. Legal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wda.org/alert-bd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4:00Z</dcterms:created>
  <dc:creator>Library</dc:creator>
  <dc:description/>
  <cp:keywords/>
  <dc:language>en-US</dc:language>
  <cp:lastModifiedBy>Library</cp:lastModifiedBy>
  <dcterms:modified xsi:type="dcterms:W3CDTF">2012-04-13T15:04:00Z</dcterms:modified>
  <cp:revision>2</cp:revision>
  <dc:subject/>
  <dc:title/>
</cp:coreProperties>
</file>