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New York, 29 November 2012 - Secretary-General's remarks to the Committee on the Exercise of the Inalienable Rights of the Palestinian People</w:t>
      </w:r>
    </w:p>
    <w:p>
      <w:pPr>
        <w:pStyle w:val="Normal"/>
        <w:numPr>
          <w:ilvl w:val="0"/>
          <w:numId w:val="0"/>
        </w:numPr>
        <w:spacing w:lineRule="auto" w:line="240" w:before="280" w:after="280"/>
        <w:outlineLvl w:val="2"/>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ttp://www.un.org/sg/statements/index.asp?nid=64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xty-five years ago, the United Nations General Assembly adopted resolution 181, proposing the partition of the mandate territory into two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xty-five years later, this vision of a two-state solution remains tragically unfulfil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my recent trip to the Middle East following the dangerous escalation of violence in Gaza and Israel, I saw yet again the disastrous consequences of the absence of a permanent resolution of the confl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s and Israelis spoke to me about the horror of living in fear of the next attack and the next disruption of their normal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voiced despair at what seems to be the receding prospects for lives of dignity and cal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ddle East is changing rapidly and profoundly.  It is more urgent than ever for the international community and the parties to intensify efforts towards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ate -- 29 November -- has great meaning for both si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 it takes on added significance, with the Palestinian decision to seek Non Member Observer State status through a vote in the General Assembly later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utlines of an end to the conflict are clear.  We know them well.  They are laid out in UN Security Council resolutions, the Madrid principles -- including land for peace -- the Road Map, and existing agreements between the parties. I would also like to stress the importance of the 2002 Arab Peace initi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needed now is political will and cour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aders must show a sense of historic responsibility and v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raelis and Palestinians must break out of a zero-sum mentality, and embrace a peaceful path for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is the best hope for both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ng people in particular should be given reason to look to the future with expectation -- not with resignation at the certainty of prolonged confl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 status issues can be resolved only through direct negoti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olence is not the way; it only breeds more hatred and bitter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ch work lies ahead to create the conditions for the resumption of meaningful negotiations and to preserve the viability of the two-state 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crucial to sustain the ceasefire concluded last week that ended more than one week of devastating violence in Gaza and southern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must be no rocket fire from Gaza, which I have condemned repeatedly. There is no justification for indiscriminate attacks against civilian targ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sues that have been pending since the adoption of Security Council resolution 1860 almost three years ago must be deferred no longer: ending the closure, preventing the illicit trafficking of arms and achieving intra-Palestinian reconcil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unity that supports a negotiated two-State solution is essential to achieve a just and lasting peace for the creation of a Palestinian State in Gaza and the West Ba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equally important to preserve and support the commendable achievements of the Palestinian Authority’s state-building eff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settlement activity in the West Bank, including East Jerusalem, is a violation of international law and the Roadmap.  These activities must c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lateral actions on the ground will not be accepted by the international community and will not be allowed to prejudice the outcome of negoti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dies and Gentle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hare the deep and, indeed, global frustration that the two-state solution seems ever more dis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the continued stalemate rises with each passing day – and with each missed opport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complex and wrenching backdrop -- historic and present-day -- against which the Palestinians have decided to seek Non Member Observer State status in the General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matter for United Nations Member States to decide.  It is important for all concerned to approach this responsibly and constru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fforts should be focused on preserving the commendable achievements of the Palestinian Authority on the ground, and on relaunching meaningful negotiations, which are the only way to resolve all permanent status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priority remains to do the painstaking work of realizing the just and lasting peace for which generations of Palestinians and Israelis have longed -- a peace that ends the occupation that started in 1967 and ensures that an independent, viable and sovereign State of Palestine lives side by side with a secure State of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all on Israeli and Palestinian leaders to breathe new life into the peace process, which is now on life sup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urge the international community to help them forge a credible political path that will realize the legitimate aspirations of both si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pledge to do everything in my power to support this go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is International Day, I count on all involved to work together to translate solidarity into positive action for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5:00Z</dcterms:created>
  <dc:creator>Lana</dc:creator>
  <dc:description/>
  <dc:language>en-US</dc:language>
  <cp:lastModifiedBy>Lana</cp:lastModifiedBy>
  <dcterms:modified xsi:type="dcterms:W3CDTF">2012-12-05T20:15:00Z</dcterms:modified>
  <cp:revision>2</cp:revision>
  <dc:subject/>
  <dc:title/>
</cp:coreProperties>
</file>