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621"/>
        <w:gridCol w:w="337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A/51/99/Add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22 November 19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Original: ENGLISH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Fifty-first session</w:t>
              <w:br/>
              <w:t>Agenda item 85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ORT OF THE SPECIAL COMMITTEE TO INVESTIGATE ISRAELI PRACTICE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FFECTING THE HUMAN RIGHTS OF THE PALESTINIAN PEOPLE AND OTHE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ABS OF THE OCCUPIED TERRITOR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Note by the Secretary-Gene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dendu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>The Secretary-General has the honour to transmit to the members of the General Assembly the attached map showing Israeli settlements established in the territories occupied in June 1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Lana</dc:creator>
  <dc:description/>
  <dc:language>en-US</dc:language>
  <cp:lastModifiedBy>Lana</cp:lastModifiedBy>
  <dcterms:modified xsi:type="dcterms:W3CDTF">2013-01-22T02:40:00Z</dcterms:modified>
  <cp:revision>1</cp:revision>
  <dc:subject/>
  <dc:title/>
</cp:coreProperties>
</file>