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 xml:space="preserve">Original Source: </w:t>
      </w:r>
      <w:hyperlink r:id="rId2">
        <w:r>
          <w:rPr>
            <w:rStyle w:val="InternetLink"/>
            <w:rFonts w:cs="Arial"/>
            <w:bCs/>
            <w:color w:val="000000"/>
          </w:rPr>
          <w:t>http://www.un.org/News/Press/docs/2007/sc8980.doc.htm</w:t>
        </w:r>
      </w:hyperlink>
    </w:p>
    <w:p>
      <w:pPr>
        <w:pStyle w:val="Normal"/>
        <w:rPr>
          <w:rFonts w:ascii="Arial" w:hAnsi="Arial" w:cs="Arial"/>
          <w:b/>
          <w:b/>
          <w:bCs/>
          <w:color w:val="418ECB"/>
        </w:rPr>
      </w:pPr>
      <w:r>
        <w:rPr>
          <w:rFonts w:cs="Arial"/>
          <w:bCs/>
        </w:rPr>
        <w:t>March 24, 2007</w:t>
      </w:r>
    </w:p>
    <w:p>
      <w:pPr>
        <w:pStyle w:val="Normal"/>
        <w:jc w:val="right"/>
        <w:rPr>
          <w:rFonts w:ascii="Arial" w:hAnsi="Arial" w:cs="Arial"/>
          <w:b/>
          <w:b/>
          <w:bCs/>
          <w:color w:val="418ECB"/>
        </w:rPr>
      </w:pPr>
      <w:r>
        <w:rPr>
          <w:rFonts w:cs="Arial" w:ascii="Arial" w:hAnsi="Arial"/>
          <w:b/>
          <w:bCs/>
          <w:color w:val="418ECB"/>
        </w:rPr>
      </w:r>
    </w:p>
    <w:p>
      <w:pPr>
        <w:pStyle w:val="Normal"/>
        <w:jc w:val="right"/>
        <w:rPr/>
      </w:pPr>
      <w:r>
        <w:rPr/>
        <w:t>24 March 2007</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980 </w:t>
                  </w:r>
                </w:p>
              </w:tc>
              <w:tc>
                <w:tcPr>
                  <w:tcW w:w="639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ecurity Council </w:t>
      </w:r>
    </w:p>
    <w:p>
      <w:pPr>
        <w:pStyle w:val="Normal"/>
        <w:rPr/>
      </w:pPr>
      <w:r>
        <w:rPr>
          <w:sz w:val="20"/>
          <w:szCs w:val="20"/>
        </w:rPr>
        <w:t>5647</w:t>
      </w:r>
      <w:r>
        <w:rPr>
          <w:sz w:val="20"/>
          <w:szCs w:val="20"/>
          <w:vertAlign w:val="superscript"/>
        </w:rPr>
        <w:t>th</w:t>
      </w:r>
      <w:r>
        <w:rPr>
          <w:sz w:val="20"/>
          <w:szCs w:val="20"/>
        </w:rPr>
        <w:t xml:space="preserve"> Meeting (PM) </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SECURITY COUNCIL TOUGHENS SANCTIONS AGAINST IRAN, ADDS ARMS EMBARGO,</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WITH UNANIMOUS ADOPTION OF RESOLUTION 1747 (2007)</w:t>
      </w:r>
    </w:p>
    <w:p>
      <w:pPr>
        <w:pStyle w:val="Normal"/>
        <w:rPr>
          <w:sz w:val="20"/>
          <w:szCs w:val="20"/>
        </w:rPr>
      </w:pPr>
      <w:r>
        <w:rPr>
          <w:sz w:val="20"/>
          <w:szCs w:val="20"/>
        </w:rPr>
        <w:t> </w:t>
      </w:r>
    </w:p>
    <w:p>
      <w:pPr>
        <w:pStyle w:val="Normal"/>
        <w:jc w:val="center"/>
        <w:rPr>
          <w:sz w:val="20"/>
          <w:szCs w:val="20"/>
        </w:rPr>
      </w:pPr>
      <w:r>
        <w:rPr>
          <w:b/>
          <w:bCs/>
          <w:sz w:val="20"/>
          <w:szCs w:val="20"/>
          <w:u w:val="single"/>
        </w:rPr>
        <w:t>Further Steps Promised if No Compliance Reported by IAEA in 60 days;</w:t>
      </w:r>
    </w:p>
    <w:p>
      <w:pPr>
        <w:pStyle w:val="Normal"/>
        <w:jc w:val="center"/>
        <w:rPr>
          <w:sz w:val="20"/>
          <w:szCs w:val="20"/>
        </w:rPr>
      </w:pPr>
      <w:r>
        <w:rPr>
          <w:b/>
          <w:bCs/>
          <w:sz w:val="20"/>
          <w:szCs w:val="20"/>
          <w:u w:val="single"/>
        </w:rPr>
        <w:t>Iran’s Foreign Minister Says Pressure, Intimidation Will Not Change Poli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etermined to constrain Iran’s development of sensitive technologies in support of its nuclear and missile programmes, the Security Council today widened the scope of its December 2006 sanctions against Iran by banning the country’s arms exports and freezing the assets and restricting the travel of additional individuals engaged in the country’s proliferation-sensitive nuclear activ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animously adopting resolution 1747 (2007), submitted by France, Germany and the United Kingdom, the Council affirmed its decision that Iran should, without further delay, suspend all enrichment-related and reprocessing activities, including research and development, to be verified by the International Atomic Energy Agency (IAE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a related provision, the Council requested a report within 60 days from the IAEA Director General on whether Iran had established such full and sustained suspension, as well as on the process of Iranian compliance with all other steps required by the Agency’s Board of Governors and the other provisions of resolution 1737 (2006) and this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uncil also called on all States to report to the Committee set up in December to monitor implementation of the sanctions first established under resolution 1737, within 60 days of adoption of the present text, on the steps they had taken to implement the provisions that concerned th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also expressed its conviction that the suspension set out in resolution 1737, as well as full, verified Iranian compliance with the IAEA Board of Governor’s requirements, would contribute to a diplomatic negotiated solution that guaranteed that Iran’s nuclear programme was for exclusively peaceful purpos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that connection, the Council underlined the willingness of the international community to work positively for such a solution, and it encouraged Iran, in conforming with those provisions, to re-engage with the international community and IAEA, stressing that such engagement would be benefici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elcoming the continuous affirmation of the commitment of China, France, Germany, Russian Federation, United Kingdom and United States, with the support of the European Union’s High Representative, to a negotiated solution, the Council encouraged Iran to engage with their June 2006 proposa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llowing adoption of the resolution, the United Kingdom’s representative, reading out a statement also on behalf of China, France, Germany, Russian Federation and United States, affirmed that the proposals presented in 2006 “remained on the table” and included cooperation with Iran on civil nuclear energy, legally binding guarantees on the supply of nuclear fuel and wider political security and economic cooperation.  In that spirit, he proposed further talks with Iran to see if a mutually acceptable way could be found to open negotiations, affirming his commitment to a negotiated solution that would address the international community’s concerns.  He, meanwhile, deplored Iran’s failure to comply with the earlier resolutions of the Council and IAEA, and called again on Iran to fully comply with its oblig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ran’s rejection of the 2006 offer, the United States speaker said, had sent a “deeply troubling signal” to the international community.  Nonetheless, the United States, too, was ready to resolve the issue through negotiations.  The Iranian leadership’s claim that the Council sought to deprive Iran of its right to peaceful nuclear energy, he said, was simply not true.  Many other Governments around the world, including some represented on the Council, enjoyed national civilian nuclear energy programmes without any difficulties, demonstrating that there was no incompatibility between a country’s right to a peaceful nuclear-energy programme and its non-proliferation obligations.  The unanimous passage of today’s resolution had sent a clear and unambiguous message to Iran that the regime’s continued pursuit of a nuclear-weapon capability, in violation of its treaty obligations, as well as its obligations as a United Nations Member State, would only further isolate Iran and make it less, not more, secu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hina’s representative said the purpose of the new resolution was not to punish Iran, but to urge Iran to return to the negotiations and reactivate diplomatic efforts.  The relevant sanction measures should neither harm the Iranian people nor affect normal economic, trade and financial exchanges between Iran and other countries.  The Council’s actions should be appropriate, incremental and proportionate, and not aggravate conflict or lead to confrontation.  Resolution 1747, he added, did not introduce any change to the exemption provisions provided for in resolution 1737.  If Iran suspended its enrichment-related and reprocessing activities, and complied with the relevant resolutions of IAEA and the Council, the Council should suspend and even terminate the sanction measur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ran’s Minister for Foreign Affairs, Manouchehr Mottaki, said that the Security Council was “being abused to take an unlawful, unnecessary and unjustifiable action against the peaceful nuclear programme of the Islamic Republic of Iran, which presents no threat to international peace and security and falls, therefore, outside the Council’s Charter-based mandate”.  Pressure and intimidation would not change Iranian policy.  If certain countries had pinned their hopes that repeated resolutions would “dent the resolve of the great Iranian nation”, they should have no doubt that they had “once again faced catastrophic intelligence and analytical failure vis-à-vis the Iranian people’s Islamic revolution”.  Even the harshest political and economic sanctions were too weak to coerce the Iranian nation to retreat from their legal and legitimate demand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 </w:t>
      </w:r>
      <w:r>
        <w:rPr>
          <w:sz w:val="20"/>
          <w:szCs w:val="20"/>
        </w:rPr>
        <w:t>Iran’s nuclear programme is completely peaceful,” he asserted.  Iran had taken unprecedented steps and offered several serious proposals to allay any possible concern in that regard.  There had been no doubt, from the beginning, nor should there be any for the Council, that all those “schemes of the co-sponsors of the resolution are for narrow national considerations and aimed at depriving the Iranian people of their inalienable rights, rather than emanating from any so-called proliferation concerns”.  In order to give that scheme a semblance of international legitimacy, its initiators had first manipulated the IAEA Board of Governors to vote against Iran.  Then, they had taken advantage of their substantial economic and political power to pressure and manipulate the Security Council to adopt three unwarranted resolutions within eight months.  He invited the concerned parties to “come back to the path of negotiation based on justice and trut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speaking today were the representatives of Qatar, Congo, Indonesia, South Africa, France, Russian Federation, Panama, Slovakia, Belgium and Ghan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eeting began at 3:16 p.m. and adjourned at 5:15 p.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urity Council met today to take action on the draft resolution contained in document S/2007/170, sponsored by France, Germany and the United Kingdom.  The text reads as follow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The Security Council</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Recalling</w:t>
      </w:r>
      <w:r>
        <w:rPr>
          <w:sz w:val="20"/>
          <w:szCs w:val="20"/>
        </w:rPr>
        <w:t xml:space="preserve"> the Statement of its President, S/PRST/2006/15, of 29 March 2006, and its resolution 1696 (2006) of 31 July 2006, and its resolution 1737 (2006) of 23 December 2006, and </w:t>
      </w:r>
      <w:r>
        <w:rPr>
          <w:i/>
          <w:iCs/>
          <w:sz w:val="20"/>
          <w:szCs w:val="20"/>
        </w:rPr>
        <w:t>reaffirming</w:t>
      </w:r>
      <w:r>
        <w:rPr>
          <w:sz w:val="20"/>
          <w:szCs w:val="20"/>
        </w:rPr>
        <w:t xml:space="preserve"> their provision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i/>
          <w:iCs/>
          <w:sz w:val="20"/>
          <w:szCs w:val="20"/>
        </w:rPr>
        <w:t>Reaffirming</w:t>
      </w:r>
      <w:r>
        <w:rPr>
          <w:sz w:val="20"/>
          <w:szCs w:val="20"/>
        </w:rPr>
        <w:t xml:space="preserve"> its commitment to the Treaty on the Non-Proliferation of Nuclear Weapons, the need for all States party to that Treaty to comply fully with all their obligations, and recalling the right of States parties, in conformity with articles I and II of that Treaty, to develop research, production and use of nuclear energy for peaceful purposes without discrimin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Recalling</w:t>
      </w:r>
      <w:r>
        <w:rPr>
          <w:sz w:val="20"/>
          <w:szCs w:val="20"/>
        </w:rPr>
        <w:t xml:space="preserve"> its serious concern over the reports of the IAEA Director General as set out in its resolutions 1696 (2006) and 1737 (2006),</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Recalling</w:t>
      </w:r>
      <w:r>
        <w:rPr>
          <w:sz w:val="20"/>
          <w:szCs w:val="20"/>
        </w:rPr>
        <w:t xml:space="preserve"> the latest report by the IAEA Director General (GOV/2007/8) of 22 February 2007 and </w:t>
      </w:r>
      <w:r>
        <w:rPr>
          <w:i/>
          <w:iCs/>
          <w:sz w:val="20"/>
          <w:szCs w:val="20"/>
        </w:rPr>
        <w:t>deploring</w:t>
      </w:r>
      <w:r>
        <w:rPr>
          <w:sz w:val="20"/>
          <w:szCs w:val="20"/>
        </w:rPr>
        <w:t xml:space="preserve"> that, as indicated therein, Iran has failed to comply with resolution 1696 (2006) and resolution 1737 (2006),</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i/>
          <w:iCs/>
          <w:sz w:val="20"/>
          <w:szCs w:val="20"/>
        </w:rPr>
        <w:t>Emphasizing</w:t>
      </w:r>
      <w:r>
        <w:rPr>
          <w:sz w:val="20"/>
          <w:szCs w:val="20"/>
        </w:rPr>
        <w:t xml:space="preserve"> the importance of political and diplomatic efforts to find a negotiated solution guaranteeing that Iran’s nuclear programme is exclusively for peaceful purposes, and </w:t>
      </w:r>
      <w:r>
        <w:rPr>
          <w:i/>
          <w:iCs/>
          <w:sz w:val="20"/>
          <w:szCs w:val="20"/>
        </w:rPr>
        <w:t>noting</w:t>
      </w:r>
      <w:r>
        <w:rPr>
          <w:sz w:val="20"/>
          <w:szCs w:val="20"/>
        </w:rPr>
        <w:t xml:space="preserve"> that such a solution would benefit nuclear non-proliferation elsewhere, and </w:t>
      </w:r>
      <w:r>
        <w:rPr>
          <w:i/>
          <w:iCs/>
          <w:sz w:val="20"/>
          <w:szCs w:val="20"/>
        </w:rPr>
        <w:t>welcoming</w:t>
      </w:r>
      <w:r>
        <w:rPr>
          <w:sz w:val="20"/>
          <w:szCs w:val="20"/>
        </w:rPr>
        <w:t xml:space="preserve"> the continuing commitment of China, France, Germany, the Russian Federation, the United Kingdom and the United States, with the support of the European Union’s High Representative, to seek a negotiated 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 xml:space="preserve">Recalling </w:t>
      </w:r>
      <w:r>
        <w:rPr>
          <w:sz w:val="20"/>
          <w:szCs w:val="20"/>
        </w:rPr>
        <w:t>the resolution of the IAEA Board of Governors (GOV/2006/14), which states that a solution to the Iranian nuclear issue would contribute to global non-proliferation efforts and to realizing the objective of a Middle East free of weapons of mass destruction, including their means of delive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Determined</w:t>
      </w:r>
      <w:r>
        <w:rPr>
          <w:sz w:val="20"/>
          <w:szCs w:val="20"/>
        </w:rPr>
        <w:t xml:space="preserve"> to give effect to its decisions by adopting appropriate measures to persuade Iran to comply with resolution 1696 (2006) and resolution 1737 (2006) and with the requirements of the IAEA, and also to constrain Iran’s development of sensitive technologies in support of its nuclear and missile programmes, until such time as the Security Council determines that the objectives of these resolutions have been me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Recalling</w:t>
      </w:r>
      <w:r>
        <w:rPr>
          <w:sz w:val="20"/>
          <w:szCs w:val="20"/>
        </w:rPr>
        <w:t xml:space="preserve"> the requirement on States to join in affording mutual assistance in carrying out the measures decided upon by the Security Counci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Concerned</w:t>
      </w:r>
      <w:r>
        <w:rPr>
          <w:sz w:val="20"/>
          <w:szCs w:val="20"/>
        </w:rPr>
        <w:t xml:space="preserve"> by the proliferation risks presented by the Iranian nuclear programme and, in this context, by Iran’s continuing failure to meet the requirements of the IAEA Board of Governors and to comply with the provisions of Security Council resolutions 1696 (2006) and 1737 (2006), </w:t>
      </w:r>
      <w:r>
        <w:rPr>
          <w:i/>
          <w:iCs/>
          <w:sz w:val="20"/>
          <w:szCs w:val="20"/>
        </w:rPr>
        <w:t>mindful</w:t>
      </w:r>
      <w:r>
        <w:rPr>
          <w:sz w:val="20"/>
          <w:szCs w:val="20"/>
        </w:rPr>
        <w:t xml:space="preserve"> of its primary responsibility under the Charter of the United Nations for the maintenance of international peace and security,</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i/>
          <w:iCs/>
          <w:sz w:val="20"/>
          <w:szCs w:val="20"/>
        </w:rPr>
        <w:t>Acting</w:t>
      </w:r>
      <w:r>
        <w:rPr>
          <w:sz w:val="20"/>
          <w:szCs w:val="20"/>
        </w:rPr>
        <w:t xml:space="preserve"> under Article 41 of Chapter VII of the Charter of the United Nation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sz w:val="20"/>
          <w:szCs w:val="20"/>
        </w:rPr>
        <w:t xml:space="preserve">1.   </w:t>
      </w:r>
      <w:r>
        <w:rPr>
          <w:i/>
          <w:iCs/>
          <w:sz w:val="20"/>
          <w:szCs w:val="20"/>
        </w:rPr>
        <w:t>Reaffirms</w:t>
      </w:r>
      <w:r>
        <w:rPr>
          <w:sz w:val="20"/>
          <w:szCs w:val="20"/>
        </w:rPr>
        <w:t xml:space="preserve"> that Iran shall without further delay take the steps required by the IAEA Board of Governors in its resolution GOV/2006/14, which are essential to build confidence in the exclusively peaceful purpose of its nuclear programme and to resolve outstanding questions and, in this context, </w:t>
      </w:r>
      <w:r>
        <w:rPr>
          <w:i/>
          <w:iCs/>
          <w:sz w:val="20"/>
          <w:szCs w:val="20"/>
        </w:rPr>
        <w:t>affirms</w:t>
      </w:r>
      <w:r>
        <w:rPr>
          <w:sz w:val="20"/>
          <w:szCs w:val="20"/>
        </w:rPr>
        <w:t xml:space="preserve"> its decision that Iran shall without further delay take the steps required in paragraph 2 of resolution 1737 (2006);</w:t>
      </w:r>
    </w:p>
    <w:p>
      <w:pPr>
        <w:pStyle w:val="Normal"/>
        <w:rPr>
          <w:rFonts w:ascii="Arial" w:hAnsi="Arial" w:cs="Arial"/>
          <w:sz w:val="20"/>
          <w:szCs w:val="20"/>
        </w:rPr>
      </w:pPr>
      <w:r>
        <w:rPr>
          <w:rFonts w:cs="Arial" w:ascii="Arial" w:hAnsi="Arial"/>
          <w:sz w:val="20"/>
          <w:szCs w:val="20"/>
        </w:rPr>
      </w:r>
    </w:p>
    <w:p>
      <w:pPr>
        <w:pStyle w:val="Normal"/>
        <w:ind w:right="504" w:firstLine="720"/>
        <w:rPr/>
      </w:pPr>
      <w:r>
        <w:rPr>
          <w:sz w:val="20"/>
          <w:szCs w:val="20"/>
        </w:rPr>
        <w:t>“</w:t>
      </w:r>
      <w:r>
        <w:rPr>
          <w:sz w:val="20"/>
          <w:szCs w:val="20"/>
        </w:rPr>
        <w:t xml:space="preserve">2.   </w:t>
      </w:r>
      <w:r>
        <w:rPr>
          <w:i/>
          <w:iCs/>
          <w:sz w:val="20"/>
          <w:szCs w:val="20"/>
        </w:rPr>
        <w:t>Calls upon</w:t>
      </w:r>
      <w:r>
        <w:rPr>
          <w:sz w:val="20"/>
          <w:szCs w:val="20"/>
        </w:rPr>
        <w:t xml:space="preserve"> all States also to exercise vigilance and restraint regarding the entry into or transit through their territories of individuals who are engaged in, directly associated with or providing support for Iran’s proliferation sensitive nuclear activities or for the development of nuclear weapon delivery systems, and </w:t>
      </w:r>
      <w:r>
        <w:rPr>
          <w:i/>
          <w:iCs/>
          <w:sz w:val="20"/>
          <w:szCs w:val="20"/>
        </w:rPr>
        <w:t>decides</w:t>
      </w:r>
      <w:r>
        <w:rPr>
          <w:sz w:val="20"/>
          <w:szCs w:val="20"/>
        </w:rPr>
        <w:t xml:space="preserve"> in this regard that all States shall notify the Committee established pursuant to paragraph 18 of resolution 1737 (2006) (herein “the Committee”) of the entry into or transit through their territories of the persons designated in the Annex to resolution 1737 (2006) or Annex I to this resolution, as well as of additional persons designated by the Security Council or the Committee as being engaged in, directly associated with or providing support for Iran</w:t>
      </w:r>
      <w:bookmarkStart w:id="0" w:name="TmpSave"/>
      <w:r>
        <w:rPr>
          <w:sz w:val="20"/>
          <w:szCs w:val="20"/>
        </w:rPr>
        <w:t>’</w:t>
      </w:r>
      <w:bookmarkEnd w:id="0"/>
      <w:r>
        <w:rPr>
          <w:sz w:val="20"/>
          <w:szCs w:val="20"/>
        </w:rPr>
        <w:t>s proliferation sensitive nuclear activities or for the development of nuclear weapon delivery systems, including through the involvement in procurement of the prohibited items, goods, equipment, materials and technology specified by and under the measures in paragraphs 3 and 4 of resolution 1737 (2006), except where such travel is for activities directly related to the items in subparagraphs 3 (b) (i) and (ii) of tha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3.   </w:t>
      </w:r>
      <w:r>
        <w:rPr>
          <w:i/>
          <w:iCs/>
          <w:sz w:val="20"/>
          <w:szCs w:val="20"/>
        </w:rPr>
        <w:t>Underlines</w:t>
      </w:r>
      <w:r>
        <w:rPr>
          <w:sz w:val="20"/>
          <w:szCs w:val="20"/>
        </w:rPr>
        <w:t xml:space="preserve"> that nothing in the above paragraph requires a State to refuse its own nationals entry into its territory, and that all States shall, in the implementation of the above paragraph, take into account humanitarian considerations, including religious obligations, as well as the necessity to meet the objectives of this resolution and resolution 1737 (2006), including where article XV of the IAEA Statute is engag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4.   </w:t>
      </w:r>
      <w:r>
        <w:rPr>
          <w:i/>
          <w:iCs/>
          <w:sz w:val="20"/>
          <w:szCs w:val="20"/>
        </w:rPr>
        <w:t>Decides</w:t>
      </w:r>
      <w:r>
        <w:rPr>
          <w:sz w:val="20"/>
          <w:szCs w:val="20"/>
        </w:rPr>
        <w:t xml:space="preserve"> that the measures specified in paragraphs 12, 13, 14 and 15 of resolution 1737 (2006) shall apply also to the persons and entities listed in Annex I to this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5.   </w:t>
      </w:r>
      <w:r>
        <w:rPr>
          <w:i/>
          <w:iCs/>
          <w:sz w:val="20"/>
          <w:szCs w:val="20"/>
        </w:rPr>
        <w:t>Decides</w:t>
      </w:r>
      <w:r>
        <w:rPr>
          <w:sz w:val="20"/>
          <w:szCs w:val="20"/>
        </w:rPr>
        <w:t xml:space="preserve"> that Iran shall not supply, sell or transfer directly or indirectly from its territory or by its nationals or using its flag vessels or aircraft any arms or related materiel, and that all States shall prohibit the procurement of such items from Iran by their nationals, or using their flag vessels or aircraft, and whether or not originating in the territory of Ira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6.   </w:t>
      </w:r>
      <w:r>
        <w:rPr>
          <w:i/>
          <w:iCs/>
          <w:sz w:val="20"/>
          <w:szCs w:val="20"/>
        </w:rPr>
        <w:t>Calls upon</w:t>
      </w:r>
      <w:r>
        <w:rPr>
          <w:sz w:val="20"/>
          <w:szCs w:val="20"/>
        </w:rPr>
        <w:t xml:space="preserve"> all States to exercise vigilance and restraint in the supply, sale or transfer directly or indirectly from their territories or by their nationals or using their flag vessels or aircraft of any battle tanks, armoured combat vehicles, large calibre artillery systems, combat aircraft, attack helicopters, warships, missiles or missile systems as defined for the purpose of the United Nations Register on Conventional Arms to Iran, and in the provision to Iran of any technical assistance or training, financial assistance, investment, brokering or other services, and the transfer of financial resources or services, related to the supply, sale, transfer, manufacture or use of such items in order to prevent a destabilising accumulation of arm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7.   </w:t>
      </w:r>
      <w:r>
        <w:rPr>
          <w:i/>
          <w:iCs/>
          <w:sz w:val="20"/>
          <w:szCs w:val="20"/>
        </w:rPr>
        <w:t>Calls upon</w:t>
      </w:r>
      <w:r>
        <w:rPr>
          <w:sz w:val="20"/>
          <w:szCs w:val="20"/>
        </w:rPr>
        <w:t xml:space="preserve"> all States and international financial institutions not to enter into new commitments for grants, financial assistance, and concessional loans, to the government of the Islamic Republic of Iran, except for humanitarian and developmental purpos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8.   </w:t>
      </w:r>
      <w:r>
        <w:rPr>
          <w:i/>
          <w:iCs/>
          <w:sz w:val="20"/>
          <w:szCs w:val="20"/>
        </w:rPr>
        <w:t>Calls upon</w:t>
      </w:r>
      <w:r>
        <w:rPr>
          <w:sz w:val="20"/>
          <w:szCs w:val="20"/>
        </w:rPr>
        <w:t xml:space="preserve"> all States to report to the Committee within 60 days of the adoption of this resolution on the steps they have taken with a view to implementing effectively paragraphs 2, 4, 5, 6 and 7 abov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9.   </w:t>
      </w:r>
      <w:r>
        <w:rPr>
          <w:i/>
          <w:iCs/>
          <w:sz w:val="20"/>
          <w:szCs w:val="20"/>
        </w:rPr>
        <w:t>Expresses</w:t>
      </w:r>
      <w:r>
        <w:rPr>
          <w:sz w:val="20"/>
          <w:szCs w:val="20"/>
        </w:rPr>
        <w:t xml:space="preserve"> the conviction that the suspension set out in paragraph 2 of resolution 1737 (2006), as well as full, verified Iranian compliance with the requirements set out by the IAEA Board of Governors would contribute to a diplomatic, negotiated solution that guarantees Iran’s nuclear programme is for exclusively peaceful purposes, </w:t>
      </w:r>
      <w:r>
        <w:rPr>
          <w:i/>
          <w:iCs/>
          <w:sz w:val="20"/>
          <w:szCs w:val="20"/>
        </w:rPr>
        <w:t>underlines</w:t>
      </w:r>
      <w:r>
        <w:rPr>
          <w:sz w:val="20"/>
          <w:szCs w:val="20"/>
        </w:rPr>
        <w:t xml:space="preserve"> the willingness of the international community to work positively for such a solution, </w:t>
      </w:r>
      <w:r>
        <w:rPr>
          <w:i/>
          <w:iCs/>
          <w:sz w:val="20"/>
          <w:szCs w:val="20"/>
        </w:rPr>
        <w:t>encourages</w:t>
      </w:r>
      <w:r>
        <w:rPr>
          <w:sz w:val="20"/>
          <w:szCs w:val="20"/>
        </w:rPr>
        <w:t xml:space="preserve"> Iran, in conforming to the above provisions, to re-engage with the international community and with the IAEA, and </w:t>
      </w:r>
      <w:r>
        <w:rPr>
          <w:i/>
          <w:iCs/>
          <w:sz w:val="20"/>
          <w:szCs w:val="20"/>
        </w:rPr>
        <w:t>stresses</w:t>
      </w:r>
      <w:r>
        <w:rPr>
          <w:sz w:val="20"/>
          <w:szCs w:val="20"/>
        </w:rPr>
        <w:t xml:space="preserve"> that such engagement will be beneficial to Iran;</w:t>
      </w:r>
    </w:p>
    <w:p>
      <w:pPr>
        <w:pStyle w:val="Normal"/>
        <w:rPr>
          <w:rFonts w:ascii="Arial" w:hAnsi="Arial" w:cs="Arial"/>
          <w:sz w:val="20"/>
          <w:szCs w:val="20"/>
        </w:rPr>
      </w:pPr>
      <w:r>
        <w:rPr>
          <w:rFonts w:cs="Arial" w:ascii="Arial" w:hAnsi="Arial"/>
          <w:sz w:val="20"/>
          <w:szCs w:val="20"/>
        </w:rPr>
      </w:r>
    </w:p>
    <w:p>
      <w:pPr>
        <w:pStyle w:val="Normal"/>
        <w:ind w:right="432" w:firstLine="720"/>
        <w:rPr/>
      </w:pPr>
      <w:r>
        <w:rPr>
          <w:sz w:val="20"/>
          <w:szCs w:val="20"/>
        </w:rPr>
        <w:t>“</w:t>
      </w:r>
      <w:r>
        <w:rPr>
          <w:sz w:val="20"/>
          <w:szCs w:val="20"/>
        </w:rPr>
        <w:t xml:space="preserve">10.  </w:t>
      </w:r>
      <w:r>
        <w:rPr>
          <w:i/>
          <w:iCs/>
          <w:sz w:val="20"/>
          <w:szCs w:val="20"/>
        </w:rPr>
        <w:t>Welcomes</w:t>
      </w:r>
      <w:r>
        <w:rPr>
          <w:sz w:val="20"/>
          <w:szCs w:val="20"/>
        </w:rPr>
        <w:t xml:space="preserve"> the continuous affirmation of the commitment of China, France, Germany, the Russian Federation, the United Kingdom and the United States, with the support of the European Union’s High Representative, to a negotiated solution to this issue and </w:t>
      </w:r>
      <w:r>
        <w:rPr>
          <w:i/>
          <w:iCs/>
          <w:sz w:val="20"/>
          <w:szCs w:val="20"/>
        </w:rPr>
        <w:t>encourages</w:t>
      </w:r>
      <w:r>
        <w:rPr>
          <w:sz w:val="20"/>
          <w:szCs w:val="20"/>
        </w:rPr>
        <w:t xml:space="preserve"> Iran to engage with their June 2006 proposals (S/2006/521), attached in Annex II to this resolution, which were endorsed by the Security Council in resolution 1696 (2006), and </w:t>
      </w:r>
      <w:r>
        <w:rPr>
          <w:i/>
          <w:iCs/>
          <w:sz w:val="20"/>
          <w:szCs w:val="20"/>
        </w:rPr>
        <w:t>acknowledges</w:t>
      </w:r>
      <w:r>
        <w:rPr>
          <w:sz w:val="20"/>
          <w:szCs w:val="20"/>
        </w:rPr>
        <w:t xml:space="preserve"> with appreciation that this offer to Iran remains on the table, for a long-term comprehensive agreement which would allow for the development of relations and cooperation with Iran based on mutual respect and the establishment of international confidence in the exclusively peaceful nature of Iran’s nuclear programme;</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sz w:val="20"/>
          <w:szCs w:val="20"/>
        </w:rPr>
        <w:t xml:space="preserve">11.  </w:t>
      </w:r>
      <w:r>
        <w:rPr>
          <w:i/>
          <w:iCs/>
          <w:sz w:val="20"/>
          <w:szCs w:val="20"/>
        </w:rPr>
        <w:t>Reiterates</w:t>
      </w:r>
      <w:r>
        <w:rPr>
          <w:sz w:val="20"/>
          <w:szCs w:val="20"/>
        </w:rPr>
        <w:t xml:space="preserve"> its determination to reinforce the authority of the IAEA, strongly supports the role of the IAEA Board of Governors, </w:t>
      </w:r>
      <w:r>
        <w:rPr>
          <w:i/>
          <w:iCs/>
          <w:sz w:val="20"/>
          <w:szCs w:val="20"/>
        </w:rPr>
        <w:t>commends and encourages</w:t>
      </w:r>
      <w:r>
        <w:rPr>
          <w:sz w:val="20"/>
          <w:szCs w:val="20"/>
        </w:rPr>
        <w:t xml:space="preserve"> the Director General of the IAEA and its secretariat for their ongoing professional and impartial efforts to resolve all outstanding issues in Iran within the framework of the IAEA, </w:t>
      </w:r>
      <w:r>
        <w:rPr>
          <w:i/>
          <w:iCs/>
          <w:sz w:val="20"/>
          <w:szCs w:val="20"/>
        </w:rPr>
        <w:t>underlines</w:t>
      </w:r>
      <w:r>
        <w:rPr>
          <w:sz w:val="20"/>
          <w:szCs w:val="20"/>
        </w:rPr>
        <w:t xml:space="preserve"> the necessity of the IAEA, which is internationally recognized as having authority for verifying compliance with safeguards agreements, including the non-diversion of nuclear material for non-peaceful purposes, in accordance with its Statute, to continue its work to clarify all outstanding issues relating to Iran’s nuclear programm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2.  </w:t>
      </w:r>
      <w:r>
        <w:rPr>
          <w:i/>
          <w:iCs/>
          <w:sz w:val="20"/>
          <w:szCs w:val="20"/>
        </w:rPr>
        <w:t>Requests</w:t>
      </w:r>
      <w:r>
        <w:rPr>
          <w:sz w:val="20"/>
          <w:szCs w:val="20"/>
        </w:rPr>
        <w:t xml:space="preserve"> within 60 days a further report from the Director General of the IAEA on whether Iran has established full and sustained suspension of all activities mentioned in resolution 1737 (2006), as well as on the process of Iranian compliance with all the steps required by the IAEA Board and with the other provisions of resolution 1737 (2006) and of this resolution, to the IAEA Board of Governors and in parallel to the Security Council for its consider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3.  </w:t>
      </w:r>
      <w:r>
        <w:rPr>
          <w:i/>
          <w:iCs/>
          <w:sz w:val="20"/>
          <w:szCs w:val="20"/>
        </w:rPr>
        <w:t>Affirms</w:t>
      </w:r>
      <w:r>
        <w:rPr>
          <w:sz w:val="20"/>
          <w:szCs w:val="20"/>
        </w:rPr>
        <w:t xml:space="preserve"> that it shall review Iran’s actions in light of the report referred to in paragraph 12 above, to be submitted within 60 days, an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a)   that it shall suspend the implementation of measures if and for so long as Iran suspends all enrichment-related and reprocessing activities, including research and development, as verified by the IAEA, to allow for negotiations in good faith in order to reach an early and mutually acceptable outco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   that it shall terminate the measures specified in paragraphs 3, 4, 5, 6, 7 and 12 of resolution 1737 (2006) as well as in paragraphs 2, 4, 5, 6 and 7 above as soon as it determines, following receipt of the report referred to in paragraph 12 above, that Iran has fully complied with its obligations under the relevant resolutions of the Security Council and met the requirements of the IAEA Board of Governors, as confirmed by the IAEA Boar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c)   that it shall, in the event that the report in paragraph 12 above shows that Iran has not complied with resolution 1737 (2006) and this resolution, adopt further appropriate measures under Article 41 of Chapter VII of the Charter of the United Nations to persuade Iran to comply with these resolutions and the requirements of the IAEA, and underlines that further decisions will be required should such additional measures be necessary;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4.  </w:t>
      </w:r>
      <w:r>
        <w:rPr>
          <w:i/>
          <w:iCs/>
          <w:sz w:val="20"/>
          <w:szCs w:val="20"/>
        </w:rPr>
        <w:t>Decides</w:t>
      </w:r>
      <w:r>
        <w:rPr>
          <w:sz w:val="20"/>
          <w:szCs w:val="20"/>
        </w:rPr>
        <w:t xml:space="preserve"> to remain seized of the mat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Resolution 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 xml:space="preserve">Entities involved in nuclear or ballistic missile activities </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1.    Ammunition and Metallurgy Industries Group (AMIG) (aka Ammunition Industries Group) (AMIG controls 7th of Tir, which is designated under resolution 1737 (2006) for its role in Iran’s centrifuge programme. AMIG is in turn owned and controlled by the Defence Industries Organisation (DIO), which is designated under resolution 1737 (2006))</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2.    Esfahan Nuclear Fuel Research and Production Centre (NFRPC) and Esfahan Nuclear Technology Centre (ENTC) (Parts of the Atomic Energy Organisation of Iran’s (AEOI) Nuclear Fuel Production and Procurement Company, which is involved in enrichment-related activities. AEOI is designated under resolution 1737 (2006))</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3.    Kavoshyar Company (Subsidiary company of AEOI, which has sought glass fibres, vacuum chamber furnaces and laboratory equipment for Iran’s nuclear programme)</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4.    Parchin Chemical Industries (Branch of DIO, which produces ammunition, explosives, as well as solid propellants for rockets and missiles)</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5.    Karaj Nuclear Research Centre(Part of AEOI’s research division)</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6.    Novin Energy Company (aka Pars Novin) (Operates within AEOI and has transferred funds on behalf of AEOI to entities associated with Iran’s nuclear programme)</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7.    Cruise Missile Industry Group (aka Naval Defence Missile Industry Group) (Production and development of cruise missiles. Responsible for naval missiles including cruise missiles)</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8.    Bank Sepah and Bank Sepah International (Bank Sepah provides support for the Aerospace Industries Organisation (AIO) and subordinates, including Shahid Hemmat Industrial Group (SHIG) and Shahid Bagheri Industrial Group (SBIG), both of which were designated under resolution 1737 (2006)</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9.    Sanam Industrial Group (subordinate to AIO, which has purchased equipment on AIO’s behalf for the missile programme)</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10.   Ya Mahdi Industries Group (subordinate to AIO, which is involved in international purchases of missile equipmen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 xml:space="preserve">Iranian Revolutionary Guard Corps entities </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1.    Qods Aeronautics Industries (Produces unmanned aerial vehicles (UAVs), parachutes, paragliders, paramotors, etc.  Iranian Revolutionary Guard Corps (IRGC) has boasted of using these products as part of its asymmetric warfare doctrine)</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2.    Pars Aviation Services Company (Maintains various aircraft including MI-171, used by IRGC Air Force)</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3.    Sho’a’ Aviation (Produces micro-lights which IRGC has claimed it is using as part of its asymmetric warfare doctr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 xml:space="preserve">Persons involved in nuclear or ballistic missile activities </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1.    Fereidoun Abbasi-Davani (Senior Ministry of Defence and Armed Forces Logistics (MODAFL) scientist with links to the Institute of Applied Physics, working closely with Mohsen Fakhrizadeh-Mahabadi, designated below) </w:t>
      </w:r>
    </w:p>
    <w:p>
      <w:pPr>
        <w:pStyle w:val="Normal"/>
        <w:rPr>
          <w:rFonts w:ascii="Arial" w:hAnsi="Arial" w:cs="Arial"/>
          <w:sz w:val="20"/>
          <w:szCs w:val="20"/>
        </w:rPr>
      </w:pPr>
      <w:r>
        <w:rPr>
          <w:rFonts w:cs="Arial" w:ascii="Arial" w:hAnsi="Arial"/>
          <w:sz w:val="20"/>
          <w:szCs w:val="20"/>
        </w:rPr>
      </w:r>
    </w:p>
    <w:p>
      <w:pPr>
        <w:pStyle w:val="Normal"/>
        <w:ind w:left="1440" w:right="504" w:hanging="0"/>
        <w:rPr>
          <w:sz w:val="20"/>
          <w:szCs w:val="20"/>
        </w:rPr>
      </w:pPr>
      <w:r>
        <w:rPr>
          <w:sz w:val="20"/>
          <w:szCs w:val="20"/>
        </w:rPr>
        <w:t>2.    Mohsen Fakhrizadeh-Mahabadi (Senior MODAFL scientist and former head of the Physics Research Centre (PHRC). The IAEA have asked to interview him about the activities of the PHRC over the period he was head but Iran has refused)</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3.    Seyed Jaber Safdari (Manager of the Natanz Enrichment Facilities)</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4.    Amir Rahimi (Head of Esfahan Nuclear Fuel Research and Production Centre, which is part of the AEOI’s Nuclear Fuel Production and Procurement Company, which is involved in enrichment-related activities)</w:t>
      </w:r>
    </w:p>
    <w:p>
      <w:pPr>
        <w:pStyle w:val="Normal"/>
        <w:rPr>
          <w:rFonts w:ascii="Arial" w:hAnsi="Arial" w:cs="Arial"/>
          <w:sz w:val="20"/>
          <w:szCs w:val="20"/>
        </w:rPr>
      </w:pPr>
      <w:r>
        <w:rPr>
          <w:rFonts w:cs="Arial" w:ascii="Arial" w:hAnsi="Arial"/>
          <w:sz w:val="20"/>
          <w:szCs w:val="20"/>
        </w:rPr>
      </w:r>
    </w:p>
    <w:p>
      <w:pPr>
        <w:pStyle w:val="Normal"/>
        <w:ind w:left="1440" w:right="576" w:hanging="0"/>
        <w:rPr>
          <w:sz w:val="20"/>
          <w:szCs w:val="20"/>
        </w:rPr>
      </w:pPr>
      <w:r>
        <w:rPr>
          <w:sz w:val="20"/>
          <w:szCs w:val="20"/>
        </w:rPr>
        <w:t>5.    Mohsen Hojati (Head of Fajr Industrial Group, which is designated under resolution 1737 (2006) for its role in the ballistic missile programme)</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6.    Mehrdada Akhlaghi Ketabachi (Head of SBIG, which is designated under resolution 1737 (2006) for its role in the ballistic missile programme)</w:t>
      </w:r>
    </w:p>
    <w:p>
      <w:pPr>
        <w:pStyle w:val="Normal"/>
        <w:rPr>
          <w:rFonts w:ascii="Arial" w:hAnsi="Arial" w:cs="Arial"/>
          <w:sz w:val="20"/>
          <w:szCs w:val="20"/>
        </w:rPr>
      </w:pPr>
      <w:r>
        <w:rPr>
          <w:rFonts w:cs="Arial" w:ascii="Arial" w:hAnsi="Arial"/>
          <w:sz w:val="20"/>
          <w:szCs w:val="20"/>
        </w:rPr>
      </w:r>
    </w:p>
    <w:p>
      <w:pPr>
        <w:pStyle w:val="Normal"/>
        <w:ind w:left="1440" w:right="216" w:hanging="0"/>
        <w:rPr>
          <w:sz w:val="20"/>
          <w:szCs w:val="20"/>
        </w:rPr>
      </w:pPr>
      <w:r>
        <w:rPr>
          <w:sz w:val="20"/>
          <w:szCs w:val="20"/>
        </w:rPr>
        <w:t>7.    Naser Maleki (Head of SHIG, which is designated under resolution 1737 (2006) for its role in Iran’s ballistic missile programme.  Naser Maleki is also a MODAFL official overseeing work on the Shahab-3 ballistic missile programme.  The Shahab-3 is Iran’s long range ballistic missile currently in service)</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8.    Ahmad Derakhshandeh (Chairman and Managing Director of Bank Sepah, which provides support for the AIO and subordinates, including SHIG and SBIG, both of which were designated under resolution 1737 (200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Iranian Revolutionary Guard Corps key persons</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1.    Brigadier General Morteza Rezaie (Deputy Commander of IRGC)</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2.    Vice Admiral Ali Akbar Ahmadian (Chief of IRGC Joint Staff.)</w:t>
      </w:r>
    </w:p>
    <w:p>
      <w:pPr>
        <w:pStyle w:val="Normal"/>
        <w:rPr>
          <w:rFonts w:ascii="Arial" w:hAnsi="Arial" w:cs="Arial"/>
          <w:sz w:val="20"/>
          <w:szCs w:val="20"/>
        </w:rPr>
      </w:pPr>
      <w:r>
        <w:rPr>
          <w:rFonts w:cs="Arial" w:ascii="Arial" w:hAnsi="Arial"/>
          <w:sz w:val="20"/>
          <w:szCs w:val="20"/>
        </w:rPr>
      </w:r>
    </w:p>
    <w:p>
      <w:pPr>
        <w:pStyle w:val="Normal"/>
        <w:ind w:left="1440" w:right="396" w:hanging="0"/>
        <w:rPr>
          <w:sz w:val="20"/>
          <w:szCs w:val="20"/>
        </w:rPr>
      </w:pPr>
      <w:r>
        <w:rPr>
          <w:sz w:val="20"/>
          <w:szCs w:val="20"/>
        </w:rPr>
        <w:t>3.    Brigadier General Mohammad Reza Zahedi (Commander of IRGC Ground Forces)</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4.    Rear Admiral Morteza Safari (Commander of IRGC Navy)</w:t>
      </w:r>
    </w:p>
    <w:p>
      <w:pPr>
        <w:pStyle w:val="Normal"/>
        <w:rPr>
          <w:rFonts w:ascii="Arial" w:hAnsi="Arial" w:cs="Arial"/>
          <w:sz w:val="20"/>
          <w:szCs w:val="20"/>
        </w:rPr>
      </w:pPr>
      <w:r>
        <w:rPr>
          <w:rFonts w:cs="Arial" w:ascii="Arial" w:hAnsi="Arial"/>
          <w:sz w:val="20"/>
          <w:szCs w:val="20"/>
        </w:rPr>
      </w:r>
    </w:p>
    <w:p>
      <w:pPr>
        <w:pStyle w:val="Normal"/>
        <w:ind w:left="1440" w:right="396" w:hanging="0"/>
        <w:rPr>
          <w:sz w:val="20"/>
          <w:szCs w:val="20"/>
        </w:rPr>
      </w:pPr>
      <w:r>
        <w:rPr>
          <w:sz w:val="20"/>
          <w:szCs w:val="20"/>
        </w:rPr>
        <w:t>5.    Brigadier General Mohammad Hejazi (Commander of Bassij resistance force)</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6.    Brigadier General Qasem Soleimani (Commander of Qods force)</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7.    General Zolqadr (IRGC officer, Deputy Interior Minister for Security Affai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Resolution 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Elements of a long-term agre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ur goal is to develop relations and cooperation with Iran, based on mutual respect and the establishment of international confidence in the exclusively peaceful nature of the nuclear programme of the Islamic Republic of Iran. We propose a fresh start in the negotiation of a comprehensive agreement with Iran. Such an agreement would be deposited with the International Atomic Energy Agency (IAEA) and endorsed in a Security Council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 create the right conditions for negoti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e will:</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     </w:t>
      </w:r>
      <w:r>
        <w:rPr>
          <w:sz w:val="20"/>
          <w:szCs w:val="20"/>
        </w:rPr>
        <w:t>Reaffirm Iran’s right to develop nuclear energy for peaceful purposes in conformity with its obligations under the Treaty on the Non-Proliferation of Nuclear Weapons (hereinafter, NPT), and in this context reaffirm our support for the development by Iran of a civil nuclear energy programme.</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     </w:t>
      </w:r>
      <w:r>
        <w:rPr>
          <w:sz w:val="20"/>
          <w:szCs w:val="20"/>
        </w:rPr>
        <w:t>Commit to support actively the building of new light water reactors in Iran through international joint projects, in accordance with the IAEA statute and NPT.</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     </w:t>
      </w:r>
      <w:r>
        <w:rPr>
          <w:sz w:val="20"/>
          <w:szCs w:val="20"/>
        </w:rPr>
        <w:t>Agree to suspend discussion of Iran’s nuclear programme in the Security Council upon the resumption of negotiations.</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Iran will:</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     </w:t>
      </w:r>
      <w:r>
        <w:rPr>
          <w:sz w:val="20"/>
          <w:szCs w:val="20"/>
        </w:rPr>
        <w:t>Commit to addressing all of the outstanding concerns of IAEA through full cooperation with IAEA,</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     </w:t>
      </w:r>
      <w:r>
        <w:rPr>
          <w:sz w:val="20"/>
          <w:szCs w:val="20"/>
        </w:rPr>
        <w:t>Suspend all enrichment-related and reprocessing activities to be verified by IAEA, as requested by the IAEA Board of Governors and the Security Council, and commit to continue this during these negotiations.</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     </w:t>
      </w:r>
      <w:r>
        <w:rPr>
          <w:sz w:val="20"/>
          <w:szCs w:val="20"/>
        </w:rPr>
        <w:t>Resume the implementation of the Additional Protocol.</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b/>
          <w:bCs/>
          <w:sz w:val="20"/>
          <w:szCs w:val="20"/>
        </w:rPr>
        <w:t>Areas of future cooperation to be covered in negotiations on a long-term agre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1.    Nucle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e will take the following step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Iran ’s rights to nuclear energy</w:t>
      </w:r>
    </w:p>
    <w:p>
      <w:pPr>
        <w:pStyle w:val="Normal"/>
        <w:rPr>
          <w:rFonts w:ascii="Arial" w:hAnsi="Arial" w:cs="Arial"/>
          <w:sz w:val="20"/>
          <w:szCs w:val="20"/>
        </w:rPr>
      </w:pPr>
      <w:r>
        <w:rPr>
          <w:rFonts w:cs="Arial" w:ascii="Arial" w:hAnsi="Arial"/>
          <w:sz w:val="20"/>
          <w:szCs w:val="20"/>
        </w:rPr>
      </w:r>
    </w:p>
    <w:p>
      <w:pPr>
        <w:pStyle w:val="Normal"/>
        <w:ind w:left="1440" w:right="36" w:hanging="0"/>
        <w:rPr>
          <w:sz w:val="20"/>
          <w:szCs w:val="20"/>
        </w:rPr>
      </w:pPr>
      <w:r>
        <w:rPr>
          <w:sz w:val="20"/>
          <w:szCs w:val="20"/>
        </w:rPr>
        <w:t xml:space="preserve">•     </w:t>
      </w:r>
      <w:r>
        <w:rPr>
          <w:sz w:val="20"/>
          <w:szCs w:val="20"/>
        </w:rPr>
        <w:t>Reaffirm Iran’s inalienable right to nuclear energy for peaceful purposes without discrimination and in conformity with articles I and II of NPT, and cooperate with Iran in the development by Iran of a civil nuclear power program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     </w:t>
      </w:r>
      <w:r>
        <w:rPr>
          <w:sz w:val="20"/>
          <w:szCs w:val="20"/>
        </w:rPr>
        <w:t>Negotiate and implement a Euratom/Iran nuclear cooperation agre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Light water reactors</w:t>
      </w:r>
    </w:p>
    <w:p>
      <w:pPr>
        <w:pStyle w:val="Normal"/>
        <w:rPr>
          <w:rFonts w:ascii="Arial" w:hAnsi="Arial" w:cs="Arial"/>
          <w:sz w:val="20"/>
          <w:szCs w:val="20"/>
        </w:rPr>
      </w:pPr>
      <w:r>
        <w:rPr>
          <w:rFonts w:cs="Arial" w:ascii="Arial" w:hAnsi="Arial"/>
          <w:sz w:val="20"/>
          <w:szCs w:val="20"/>
        </w:rPr>
      </w:r>
    </w:p>
    <w:p>
      <w:pPr>
        <w:pStyle w:val="Normal"/>
        <w:ind w:left="1440" w:right="576" w:hanging="0"/>
        <w:rPr>
          <w:sz w:val="20"/>
          <w:szCs w:val="20"/>
        </w:rPr>
      </w:pPr>
      <w:r>
        <w:rPr>
          <w:sz w:val="20"/>
          <w:szCs w:val="20"/>
        </w:rPr>
        <w:t xml:space="preserve">•     </w:t>
      </w:r>
      <w:r>
        <w:rPr>
          <w:sz w:val="20"/>
          <w:szCs w:val="20"/>
        </w:rPr>
        <w:t>Actively support the building of new light water power reactors in Iran through international joint projects, in accordance with the IAEA statute and NPT, using state-of-the-art technology, including by authorizing the transfer of necessary goods and the provision of advanced technology to make its power reactors safe against earthquakes.</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     </w:t>
      </w:r>
      <w:r>
        <w:rPr>
          <w:sz w:val="20"/>
          <w:szCs w:val="20"/>
        </w:rPr>
        <w:t>Provide cooperation with the management of spent nuclear fuel and radioactive waste through appropriate arrange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Research and development in nuclear energy</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     </w:t>
      </w:r>
      <w:r>
        <w:rPr>
          <w:sz w:val="20"/>
          <w:szCs w:val="20"/>
        </w:rPr>
        <w:t>Provide a substantive package of research and development cooperation, including possible provision of light water research reactors, notably in the fields of radioisotope production, basic research and nuclear applications in medicine and agricultu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Fuel guarante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     </w:t>
      </w:r>
      <w:r>
        <w:rPr>
          <w:sz w:val="20"/>
          <w:szCs w:val="20"/>
        </w:rPr>
        <w:t>Give legally binding, multilayered fuel assurances to Iran, based on:</w:t>
      </w:r>
    </w:p>
    <w:p>
      <w:pPr>
        <w:pStyle w:val="Normal"/>
        <w:rPr>
          <w:rFonts w:ascii="Arial" w:hAnsi="Arial" w:cs="Arial"/>
          <w:sz w:val="20"/>
          <w:szCs w:val="20"/>
        </w:rPr>
      </w:pPr>
      <w:r>
        <w:rPr>
          <w:rFonts w:cs="Arial" w:ascii="Arial" w:hAnsi="Arial"/>
          <w:sz w:val="20"/>
          <w:szCs w:val="20"/>
        </w:rPr>
      </w:r>
    </w:p>
    <w:p>
      <w:pPr>
        <w:pStyle w:val="Normal"/>
        <w:ind w:left="2160" w:hanging="0"/>
        <w:rPr/>
      </w:pPr>
      <w:r>
        <w:rPr>
          <w:sz w:val="20"/>
          <w:szCs w:val="20"/>
        </w:rPr>
        <w:t xml:space="preserve">◦     </w:t>
      </w:r>
      <w:r>
        <w:rPr>
          <w:sz w:val="20"/>
          <w:szCs w:val="20"/>
        </w:rPr>
        <w:t>Participation as a partner in an international facility in Russia to provide enrichment services for a reliable supply of fuel to Iran’s nuclear reactors. Subject to negotiations, such a facility could enrich all uranium hexaflouride (UF</w:t>
      </w:r>
      <w:r>
        <w:rPr>
          <w:sz w:val="20"/>
          <w:szCs w:val="20"/>
          <w:vertAlign w:val="subscript"/>
        </w:rPr>
        <w:t>6</w:t>
      </w:r>
      <w:r>
        <w:rPr>
          <w:sz w:val="20"/>
          <w:szCs w:val="20"/>
        </w:rPr>
        <w:t>) produced in Iran.</w:t>
      </w:r>
    </w:p>
    <w:p>
      <w:pPr>
        <w:pStyle w:val="Normal"/>
        <w:ind w:left="2160" w:hanging="0"/>
        <w:rPr>
          <w:sz w:val="20"/>
          <w:szCs w:val="20"/>
        </w:rPr>
      </w:pPr>
      <w:r>
        <w:rPr>
          <w:sz w:val="20"/>
          <w:szCs w:val="20"/>
        </w:rPr>
        <w:t xml:space="preserve">◦     </w:t>
      </w:r>
      <w:r>
        <w:rPr>
          <w:sz w:val="20"/>
          <w:szCs w:val="20"/>
        </w:rPr>
        <w:t>Establishment on commercial terms of a buffer stock to hold a reserve of up to five years’ supply of nuclear fuel dedicated to Iran, with the participation and under supervision of IAEA.</w:t>
      </w:r>
    </w:p>
    <w:p>
      <w:pPr>
        <w:pStyle w:val="Normal"/>
        <w:ind w:left="2160" w:hanging="0"/>
        <w:rPr>
          <w:sz w:val="20"/>
          <w:szCs w:val="20"/>
        </w:rPr>
      </w:pPr>
      <w:r>
        <w:rPr>
          <w:sz w:val="20"/>
          <w:szCs w:val="20"/>
        </w:rPr>
        <w:t xml:space="preserve">◦     </w:t>
      </w:r>
      <w:r>
        <w:rPr>
          <w:sz w:val="20"/>
          <w:szCs w:val="20"/>
        </w:rPr>
        <w:t>Development with IAEA of a standing multilateral mechanism for reliable access to nuclear fuel, based on ideas to be considered at the next meeting of the Board of Governo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Review of moratoriu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he long-term agreement would, with regard to common efforts to build international confidence, contain a clause for review of the agreement in all its aspects, to follow:</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     </w:t>
      </w:r>
      <w:r>
        <w:rPr>
          <w:sz w:val="20"/>
          <w:szCs w:val="20"/>
        </w:rPr>
        <w:t>Confirmation by IAEA that all outstanding issues and concerns reported by it, including those activities which could have a military nuclear dimension, have been resolved;</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     </w:t>
      </w:r>
      <w:r>
        <w:rPr>
          <w:sz w:val="20"/>
          <w:szCs w:val="20"/>
        </w:rPr>
        <w:t>Confirmation that there are no undeclared nuclear activities or materials in Iran and that international confidence in the exclusively peaceful nature of Iran’s civil nuclear programme has been restor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2.    Political and economic</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Regional security coope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upport for a new conference to promote dialogue and cooperation on regional security iss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International trade and invest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mproving Iran’s access to the international economy, markets and capital, through practical support for full integration into international structures, including the World Trade Organization and to create the framework for increased direct investment in Iran and trade with Iran (including a trade and economic cooperation agreement with the European Union).  Steps would be taken to improve access to key goods and technolog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Civil aviation</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Civil aviation cooperation, including the possible removal of restrictions on United States and European manufacturers in regard to the export of civil aircraft to Iran, thereby widening the prospect of Iran renewing its fleet of civil airlin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Energy partnership</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Establishment of a long-term energy partnership between Iran and the European Union and other willing partners, with concrete and practical applic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Telecommunications infrastructu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upport for the modernization of Iran’s telecommunication infrastructure and advanced Internet provision, including by possible removal of relevant United States and other export restri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High technology coope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operation in fields of high technology and other areas to be agreed up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Agricultu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upport for agricultural development in Iran, including possible access to United States and European agricultural products, technology and farm equi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 before the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explanation of position before the vote, NASSIR ABDULAZIZ AL-NASSER ( </w:t>
      </w:r>
      <w:r>
        <w:rPr>
          <w:sz w:val="20"/>
          <w:szCs w:val="20"/>
          <w:u w:val="single"/>
        </w:rPr>
        <w:t>Qatar</w:t>
      </w:r>
      <w:r>
        <w:rPr>
          <w:sz w:val="20"/>
          <w:szCs w:val="20"/>
        </w:rPr>
        <w:t xml:space="preserve">) said Iran had the right to nuclear energy research and production for peaceful purposes.  That was Iran’s inalienable right according to articles I and II of the Treaty on the Non-Proliferation of Nuclear Weapons, which nobody could deny.  He did not doubt the genuine intentions of Iran’s peaceful nuclear programme.  He was saddened that the Council was forced to impose new sanctions on Iran.  He did not see sanctions as an appropriate means of pressure, as it might complicate matters and signified another failure of diplomatic efforts.  Continued pressure did not help to build confidence, which was already lost between the two parties.  On the contrary, it might sometimes have serious consequences, given the already volatile situation in the reg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ead end in the negotiations between the concerned countries and Iran made it necessary to seek new prospects and explore all possible means that paved the way to reach a peaceful solution to the impasse by diplomatic means.  Qatar was keen on adherence by all States to the Non-Proliferation Treaty.  That was a solid principle from which no country could deviate.  When voting against resolution 1696 (2006), Qatar had been very clear that it was not expressing an opinion opposed to that principle, but was in favour of allowing Iran more time to study the offer by the six countries.  He looked forward to seeing specific proposals from both parties that contributed to revitalizing the prospects of diplomatic sol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ddressing non-proliferation issues should not be done through selectivity, he said.  He did not see the Council dealing with those issues with different criteria.  The Council was required to follow the same approach towards countries that did not comply with their obligations according to the Non-Proliferation Treaty and towards those that did not pay attention to it in the first place.  That was why Qatar had presented a clear and direct proposal in the draft resolution regarding the establishment in the Middle East of a zone free of nuclear weapons and their means of delivery.  He regretted that the sponsors of the draft had not taken that proposal on boa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SCAL GAYAMA ( </w:t>
      </w:r>
      <w:r>
        <w:rPr>
          <w:sz w:val="20"/>
          <w:szCs w:val="20"/>
          <w:u w:val="single"/>
        </w:rPr>
        <w:t>Congo</w:t>
      </w:r>
      <w:r>
        <w:rPr>
          <w:sz w:val="20"/>
          <w:szCs w:val="20"/>
        </w:rPr>
        <w:t>) said he had, from the beginning of his term on the Security Council, understood the need for unity in order to endow the message it sent and give it more coherence.  His delegation had participated in the negotiations preceding today’s vote.  It was a particularly important decision.  For Congo, the most important aspect was to ensure compliance with the Non-Proliferation Treaty, based on the three pillars, which must all be observed; namely: non-proliferation; nuclear disarmament; and the inalienable right of all States parties to nuclear energy for peaceful purposes.  Here, the main problem was the lack of trust in the peaceful character of Iran’s nuclear programme.</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 xml:space="preserve">He said that, according to the International Atomic Energy Agency (IAEA), Iran had been outside the scope of control for some 20 years.  He sought a solution based on dialogue and negotiation, and without any threat or use of force.  Today’s vote should not be interpreted as hostile or punitive.  Congo would like to give a signal through the vote of the steps that needed to be taken, such as suspension of Iran’s uranium enrichment.  That would not be a sign of weakness by Iran.  His country anticipated continuing its peaceful relations with Ira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EZLAN ISHAR JENIE ( </w:t>
      </w:r>
      <w:r>
        <w:rPr>
          <w:sz w:val="20"/>
          <w:szCs w:val="20"/>
          <w:u w:val="single"/>
        </w:rPr>
        <w:t>Indonesia</w:t>
      </w:r>
      <w:r>
        <w:rPr>
          <w:sz w:val="20"/>
          <w:szCs w:val="20"/>
        </w:rPr>
        <w:t>) said that the purpose of the draft was not to punish the people or Government of Iran, but to enforce compliance with previous Council resolutions and resolve outstanding IAEA resolutions.  The draft was not final or irrevocable, but a reversible one.  It rested on two related conditions: Iran taking action to suspend its proliferation-sensitive nuclear activity, to be verified by IAEA, which would then set a stage for negotiations towards an early and mutually acceptable outcome.  It was also of great significance that measures specified in resolution 1737 (2006) would also be terminated following the determination that Iran had complied with its obligations.  Should Iran feel it was necessary to move towards a negotiated solution, today’s text provided an opportunity for that, in accordance with the proposal made in June 2006, which was “still on the table”.  He enjoined the Government of Iran to “keep that door open”, because through it was a comprehensive agreement on the exclusive peaceful nature of Iran’s nuclear programme.</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He said that today’s draft had accommodated some of his Government’s concerns, and several of its amendments had been taken on board.  Those had included the reference to a Middle East free of weapons of mass destruction.  Indonesia was concerned about the problem of proliferation in general and, particularly, in the region.  The establishment of zones free of nuclear and other weapons of mass destruction was a critical measure towards strengthening global nuclear disarmament and non-proliferation.  The creation of such zones, including in the Middle East, would contribute to strengthening global peace and security.  There was a need for all States parties to the Non-Proliferation Treaty to comply fully with all obligations; all three pillars must be pursued in a balanced and non-discriminatory mann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t only should the non-proliferation obligations of the non-nuclear-weapon States be emphasized, but also the nuclear disarmament obligations of the nuclear-weapon States under the Treaty’s article VI, he stressed.  The only way to eliminate the fear caused by the possible use or threat of use of nuclear weapons was their total elimination.  The solution to the issue of Iran should in no way affect or change the inalienable right of all Non-Proliferation Treaty parties, including Iran, to develop, research, produce and use nuclear energy for peaceful purposes without discrimination, in accordance with the Trea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Council President DUMISANI S. KUMALO (</w:t>
      </w:r>
      <w:r>
        <w:rPr>
          <w:sz w:val="20"/>
          <w:szCs w:val="20"/>
          <w:u w:val="single"/>
        </w:rPr>
        <w:t>South Africa</w:t>
      </w:r>
      <w:r>
        <w:rPr>
          <w:sz w:val="20"/>
          <w:szCs w:val="20"/>
        </w:rPr>
        <w:t>), speaking in his national capacity, said that the resolution, although far from ideal, was a consequence of concern about the need to build international confidence in Iran’s nuclear programme.  South Africa had approached the text on its merits, and with a perspective of the country that was not a party to any dispute or conflict.  The Council was well aware that South Africa was fully committed to the elimination of all weapons of mass destruction and, therefore, was a strong advocate against both the horizontal and vertical proliferation of nuclear weapons.  Inevitably, it was against the development of nuclear weapons by Iran, or by any other country.  Its position had been informed by its own national experience, as the only country to have voluntarily dismantled its nuclear weapons and related programm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while South Africa recognized that the Security Council might be called upon to impose coercive measures, such as sanctions, it believed that those measures should be utilized with great caution, and only to support the resumption of political dialogue and negotiations to achieve a peaceful solution.  South Africa’s interventions in the Council, therefore, had focused on trying to deescalate tensions, promote dialogue to establish confidence in Iran’s nuclear programme, ensure that the IAEA inspectors remained on the ground in Iran and that Iran remained part of the Nuclear Non-Proliferation Treaty.</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South Africa had always been very clear, as a matter of principle, that the Council must remain within its mandate of addressing threats to international peace and security, he said.  If the co-sponsors of the resolution were convinced that the Iranian programme was a threat to international peace, then the Council should have been asked to take a decision on a draft that had concentrated on that, and not act as if the Iranian Government itself posed a threat to international peace and secur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he had proposed a number of constructive amendments to the draft resolution.  The purpose had been to assist the Council in finding language for a new text that matched the stated objectives of the co-sponsors, so that the resolution would be “proportionate, incremental and reversible”.  While he remained “deeply disappointed” that not all of his proposals had been accommodated, the resolution, however, correctly acknowledged that there was a need to respect the right of all countries, including Iran, to exploit the peaceful uses of nuclear technology, subject to appropriate safeguards.  He had been particularly pleased with the fact that the resolution now reaffirmed the need for all States parties to the Nuclear Non-Proliferation Treaty to comply fully with all their obligations, which corresponded with his view that the twin obligations of nuclear disarmament and nuclear non-proliferation required equal attention.  “After all, there is no basis for arguing that mass-destruction weapons are safe in some hands and not in others,”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ting that IAEA had been able to verify the non-diversion of declared nuclear material in Iran, he said, however, that he shared the Director General’s concern that the Agency continued to be unable “to reconstruct fully the history of Iran’s nuclear programme and some of its components”, because the necessary level of transparency and cooperation had not been provided by Ir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15 Council members had taken a difficult decision and, after today’s vote, a great deal of work still lay ahead, if the international community hoped to prevent heightened tensions from spiralling out of control.  A path needed to be urgently found back to negotiations, restraint and composure on all sides.  South Africa, therefore, hoped that the latest offer by Iran to resume negotiations would lead to concrete resul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urged Iran to provide the necessary assistance and cooperation to IAEA; it was imperative that confidence was established in Iran’s nuclear programme for peaceful purposes.  Every effort must be made to resume dialogue and enter into meaningful negotiations to find a sustainable long-term solution to the matter, since no one would win through a process of confrontation that could lead to disastrous consequences in a highly volatile reg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uming his role as Council President, Mr. KUMALO put the draft resolution to a vote.  It was adopted unanimously as resolution 1747 (2007).</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 after the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EMYR JONES PARRY (</w:t>
      </w:r>
      <w:r>
        <w:rPr>
          <w:sz w:val="20"/>
          <w:szCs w:val="20"/>
          <w:u w:val="single"/>
        </w:rPr>
        <w:t>United Kingdom</w:t>
      </w:r>
      <w:r>
        <w:rPr>
          <w:sz w:val="20"/>
          <w:szCs w:val="20"/>
        </w:rPr>
        <w:t>), reading out the text of a statement that had been agreed upon by the foreign ministers of China, France, Germany, Russian Federation, United Kingdom and United States, with the support of the High Representative of the European Union, said the unanimous adoption of resolution 1747 (2007) reflected the international community’s profound concerns over Iran’s nuclear programme.  He deplored Iran’s failure to comply with the earlier resolutions of the Council and IAEA, and called upon Iran, once again, to comply fully with all its international obligations.  He was committed to seeking a negotiated solution that would address the international community’s concerns.  The purpose of negotiations would be to reach a comprehensive agreement with Iran, based on mutual respect, that would re-establish international confidence in the exclusively peaceful nature of Iran’s nuclear programme and open the way to improving relations and developing wider cooperation between Iran and China, France, Germany, Russian Federation, United Kingdom and United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recognized Iran’s rights under the Non-Proliferation Treaty to develop research, production and use of nuclear energy for peaceful purposes in conformity with its Treaty obligations.  In that respect, future arrangements, modalities and timing would be dealt with in negotiations.  Full transparency and cooperation by Iran with IAEA was essential, in order to address outstanding concerns.  The countries reiterated full support for IAEA and stood by their “suspension for suspension” proposal.  That meant for the duration of negotiations, which would take place within an agreed time frame, extendable by mutual agreement, Iran would maintain an IAEA-verified suspension, as required by Council resolutions 1737 and 1747, and Council discussion of Iran’s nuclear programme would also be suspended, as would the implementation of measures under the relevant Council resol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reconfirmed the proposals presented to Iran in 2006, including cooperation with Iran on civil nuclear energy, legally binding guarantees on the supply of nuclear fuel and wider political security and economic cooperation.  Those proposals remained on the table.  Urging Iran to take the opportunity to engage and to find a negotiated way forward, he said the proposals would bring far-reaching benefits to Iran and to the region, and they provided a means to address the international community’s concerns, while taking account of Iran’s legitimate interests.  In a region that had known too much instability and violence, it was necessary to find an agreed way forward that built confidence and promoted peace and mutual respect.  In that spirit, he proposed further talks with Iran to see if a mutually acceptable way could be found to open negotiation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Speaking in his national capacity, he said it was just short of a year since the Council had first taken action on the Iranian nuclear issue, following IAEA’s referral of the issue to it.  The United Kingdom’s concern throughout had been two-fold, namely to promote prospects for a negotiated solution, on which suspension of enrichment by Iran depended, and to reinforce IAEA’s role.  Those concerns had led to the elaboration of a detailed offer of long-term cooperation from the six nations whose statement he had just read.  Those ministers, however, had also agreed to seek further Council action on Iran, should their demands not be m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ran’s continuing defiance had prompted the adoption of resolution 1696 of July 2006, setting the framework of the Council’s actions, including a binding Chapter VII decision that Iran should suspend its enrichment-related and reprocessing activities.  Despite that, Iran had ignored the Council, leading in turn to further Council action.  On 23 December, the Council had unanimously adopted resolution 1737, reaffirming the mandatory requirement for Iran to suspend its enrichment-related and reprocessing activities, and clarifying that Iran must also suspend construction of the heavy-water research reactor at Arak.  It had also introduced a number of measures aimed at restricting Iranian development of sensitive nuclear technologies and its development of ballistic missiles that could deliver them.</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said the measures were an incremental and proportionate response to Iran’s failure to comply with the requirements of resolution 1696, aimed at persuading Iran that its interests were best served by putting in place the conditions necessary for discussions to seek a negotiated resolution to the issue.  As requested by resolution 1737, IAEA Director General Mohamed ElBaradei had reported on 22 February that Iran had continued to pursue those sensitive technologies, in defiance of its obligations under international law.  That was the backdrop to the intensive and constructive deliberations that had led to the resolution today.  By adopting the resolution, the Council had continued its incremental and proportionate approach, increasing gradually the pressure on Iran to address the concerns shared across the international community.</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 xml:space="preserve">Continuing, he said the Council had strengthened the restrictions on individuals closely associated with Iran’s sensitive nuclear activities and with its ballistic missile programme, prohibited arms sales from Iran and had urged vigilance over the supply of heavy weapons to Iran.  The Council had also urged restraint in making finance available to Iran’s Government.  The new resolution did not introduce any changes to the provisions in paragraph 15 of resolution 1737.  The assets freeze, therefore, did not prevent a person or entity designated in the annexes to resolution 1737 and the current resolution from making payment due under a contract entered into force before that person or entity had been listed in cases covered by paragraph 15.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uilding on resolutions 1696 and 1737, resolution 1747 sent a unanimous and unambiguous signal to the Government and people of Iran, he concluded.  “To both we say that we prefer, and are committed to, the path of cooperation.  But we say also that the path of proliferation by Iran is not one that the international community can accept,” he said.  The United Kingdom wanted Iran to make the right choice, namely cooperation with the international community, which required the removal of any doubt that Iran could develop nuclear weapons.  The Council’s resolve was clear.  Iran must make its choi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EAN-MARC DE LA SABLIÈRE ( </w:t>
      </w:r>
      <w:r>
        <w:rPr>
          <w:sz w:val="20"/>
          <w:szCs w:val="20"/>
          <w:u w:val="single"/>
        </w:rPr>
        <w:t>France</w:t>
      </w:r>
      <w:r>
        <w:rPr>
          <w:sz w:val="20"/>
          <w:szCs w:val="20"/>
        </w:rPr>
        <w:t>) welcomed the Council’s unanimous adoption of the resolution.  Iran had failed to suspend its enrichment and reprocessing activities.  It had also not suspended its heavy-water activities, including the construction of a heavy-water reactor at Arak, nor had it resumed cooperation with IAEA under the Optional Protocol.  Thus, Iran had ignored IAEA’s Board of Governor’s resolutions and the Council’s demands in resolutions 1696 and 1737.  As affirmed in resolution 1737, those measures were essential to restore confidence.  The international community was concerned by the proliferation questions that arose from the Iranian nuclear programme.  After several years, IAEA was unable to provide the international community with the safeguard it required as to the strictly peaceful nature of the programme.  Essential questions, including ones with possible military implications, remained unanswere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added that nobody in the Council wished to deny Iran its right to, or prevent the Iranian people from benefiting from, nuclear energy for peaceful purposes.  All States parties to the Nuclear Non-Proliferation Treaty had the right to the peaceful use of nuclear energy, as long as they met the obligations under articles I and II of the Treaty.  The international community asked Iran to fulfil those non-proliferation obligations.  It was unacceptable that Iranian officials shirked their obligations under the Treaty.  By adopting resolution 1737, the Council had indicated that it would suspend sanctions if Iran were to return to complete suspension of all enrichment and reprocessing activities.  The Council also warned that it would take further measures should Iran persist in not meeting the international community’s demands.  The last IAEA report showed that Iran’s leaders had not made the choice the international community had hoped it would make.  The Council had to act in those condi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easures adopted today were in proportion to Iran’s actions and were reversible, he said.  They were also in line with the approach of constant pressure applied by the Council to persuade Iran to return to the conditions necessary for negotiation and restrict the development of the sensitive programmes undertaken.  The additional measures adopted concerned a series of entities and individuals involved in Iran’s proliferation programmes.  It also concerned entities and individuals linked to Iran’s Revolutionary Guard, who played a worrying role in Iran’s development of sensitive nuclear activities, and addressed also the Sepah Bank, which had been linked to funding activities for Iran’s nuclear programme.  The measures outlined by the resolution had been defined to exert effective pressure on Iranian authorities, while seeking to spare the Iranian people as much as possible.  The resolution did not introduce any change to the provisions of paragraph 15 of resolution 1737.</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Iran’s choice, he said, was to meet the international community’s demands or face growing isolation.  A further path was available, other than the one on which Iran had embarked; namely a path of negotiation in good faith and discussion on the basis of the proposals submitted last June by the party of six, which recognized Iran’s inalienable rights to benefit from nuclear energy for peaceful purposes and offered cooperation to develop peaceful nuclear energy.  That offer remained on the table.  France and the group of six were earnest in their desire to arrive at a negotiated solution.  He hoped the Iranian leaders would heed that cal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EJANDRO D. WOLFF ( </w:t>
      </w:r>
      <w:r>
        <w:rPr>
          <w:sz w:val="20"/>
          <w:szCs w:val="20"/>
          <w:u w:val="single"/>
        </w:rPr>
        <w:t>United States</w:t>
      </w:r>
      <w:r>
        <w:rPr>
          <w:sz w:val="20"/>
          <w:szCs w:val="20"/>
        </w:rPr>
        <w:t>) said his country was pleased that the Council had once again unanimously taken action against what was “clearly a grave threat to international peace and security”.  The Iranian leadership’s continued defiance of the Council in failing to comply with resolutions 1696 and 1737 required that the Council uphold its Charter-mandated responsibilities and take action.  While he hoped Iran responded to today’s resolution by complying with its international legal obligations, the United States “is fully prepared to support additional measures in 60 days, should Iran choose another course”, he warn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Council was meeting today because of the decisions of Iran’s leadership.  Their actions included more than 20 years of deception of IAEA; namely “a nuclear programme hidden from the international community, in violation of the NPT -- a programme that is emerging from the shadows slowly and incompletely, only due to the efforts of international inspectors and outside groups”.  Quoting from the latest IAEA Director General’s report, he said that, without the necessary cooperation and transparency, the Agency “will not be able to provide assurances about the absence of undeclared nuclear material and activities in Iran or about the exclusively peaceful nature of that program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unanimous passage of today’s resolution sent a clear and unambiguous message to Iran that the regime’s continued pursuit of a nuclear-weapon capability, in violation of its Treaty obligations, as well as its obligations as a United Nations Member State, would only further isolate Iran and make it less, not more, secure.  It was not only appropriate, but the responsibility of the Council to act, and it had done so carefully and deliberately.  Yet, its two latest resolutions had been ignored by Iran, which called the Council’s decisions “invalid” and “an extra-legal act”.  Iran had also vowed that the “new resolution won’t be an obstacle in the way of Iran’s nuclear progr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adly, he said, Iran continued to defy the will of the international community, the Council’s decisions and its international law obligations.  For that reason, it was entirely necessary for the Council to have adopted “stronger” measures to persuade the regime to make its country more secure by abandoning its pursuit of nuclear weapons.  Should Iran choose a different path, today’s resolution made clear that the Council was prepared and willing to adopt additional measures.  Indeed, in the face of Iran’s continued defiance, the United States expected that the Council would continue to “incrementally increase pressure on the Iranian regime”.</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o be clear, he continued, the measures being adopted today were in no way meant to punish Iran’s civilian population.  Resolution 1747 was properly tailored to target Iranian institutions and officials that supported Iran’s nuclear and missile programmes.  It forbade Iran from providing any arms to anyone, anywhere and called on all nations not to export to Iran any major arms.  The resolution did not introduce any changes to the provisions in paragraph 15 of resolution 1737.  The assets freeze, therefore, did not prevent a person or entity designated in the annexes to resolution 1737 and to today’s text from making payments due under a contract entered into force before that person or entity was listed in cases covered by paragraph 15 of resolution 1737.</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ting that the Iranian leadership had claimed that the Council sought to deprive Iran of its right to peaceful nuclear energy, he said that simply was not true.  The six Governments, including his own, that had been trying in vain to get to negotiations with the Iranians over the past year recognized Iran’s right to peaceful, civil nuclear energy in conformity with the Nuclear Non-Proliferation Treaty.  In fact, the generous proposal put on the table by the six parties last June -- an offer that remained on the table today -- included assistance in the construction of civilian light-water nuclear power plants.  Those plants would generate electricity for the people of Iran, but be of no use to Iran’s nuclear-weapon programme.  Many other Governments around the world, including some represented on the Council, enjoyed national civilian nuclear energy programmes without any difficulties, demonstrating that there was no incompatibility between a country’s right to a peaceful nuclear-energy programme and its non-proliferation oblig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ran’s rejection of that offer sent a “deeply troubling signal” to the entire international community, he said.  Nonetheless, his Government associated itself with the statement made by the United Kingdom, reaffirming his offer and willingness to resolve the issue through negotiations.  The current path chosen by Iran’s leadership posed a direct challenge to the very principles on which the United Nations had been founded.  Iran’s leadership had openly proclaimed that the Council was “illegal” and that its resolutions were “torn pieces of paper”.  Iran’s supreme leader had pledged that Iran would undertake “illegal acts” if the Council proceeded with adoption of the resolution today.  Calls by Iran’s leaders to have Israel, a United Nations Member State, “wiped off the map” stood in stark contrast to everything for which the United Nations stood.  That contrast was amplified by “ Iran’s continued well-known role as one of the world’s leading State sponsors of terrorism”.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said he looked forward to Iran’s full compliance with today’s resolution, which would signal its willingness to engage in constructive negotiations over the future of its nuclear programm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VITALY I. CHURKIN ( </w:t>
      </w:r>
      <w:r>
        <w:rPr>
          <w:sz w:val="20"/>
          <w:szCs w:val="20"/>
          <w:u w:val="single"/>
        </w:rPr>
        <w:t>Russian Federation</w:t>
      </w:r>
      <w:r>
        <w:rPr>
          <w:sz w:val="20"/>
          <w:szCs w:val="20"/>
        </w:rPr>
        <w:t xml:space="preserve">) said he had voted in favour of the resolution, which had been the result of protracted negotiation and complicated tradeoffs.  He was happy to note that the resolution was more balanced and coherent than the initial text.  The constraints introduced by the resolution were aimed at eliminating IAEA’s concerns, and were in no way aimed at punishing Iran.  The context of resolution 1747 was unambiguous, in that it left open the door to negotiation.  Of key significance was the provision that, if Iran suspended all of its enrichment activities, the resolution’s measures would also be suspend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solution’s measures were also imposed in accordance with Article 41 of the United Nations Charter and precluded the possibility of the use of force, he said.  Any further steps would also be exclusively peaceful ones.  A solution could only be achieved through diplomatic efforts.  Also, the resolution did not alter the provisions of paragraph 15 of resolution 1737.  In other words, the activity authorized by the Council in the area of trade could contin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Noting that he fully supported the statement by the ministers of the group of six, he said it was clear that much would depend on Iran’s actions.  He hoped the Government would take into account the Council’s unanimous adoption of the resolution, analyse the positive content of the group’s statement and chose to cooperate with IAEA on the basis of dialogue and mutual respect on any other outstanding issues.  Such an approach would make it possible for the Council to put unresolved problems behind it, and create a situation in which Iran, as it developed a peaceful nuclear programme, would be viewed as any other party to the Nuclear Non-Proliferation Treaty.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ANG GUANGYA ( </w:t>
      </w:r>
      <w:r>
        <w:rPr>
          <w:sz w:val="20"/>
          <w:szCs w:val="20"/>
          <w:u w:val="single"/>
        </w:rPr>
        <w:t>China</w:t>
      </w:r>
      <w:r>
        <w:rPr>
          <w:sz w:val="20"/>
          <w:szCs w:val="20"/>
        </w:rPr>
        <w:t>) said his country had all along supported safeguarding the international nuclear non-proliferation mechanism and opposed the proliferation of nuclear weapons.  China did not wish to see new turbulence in the Middle East, and favoured a peaceful solution to Iran’s nuclear issue through political and diplomatic efforts and negotiations.  Currently, the development of Iran’s nuclear issue was worrisome.  China respected and recognized Iran’s right to the peaceful use of nuclear energy.  He was disappointed, however, that the Iranian side had failed to respond to the requests of IAEA and the Council.  Under such circumstances, he supported the Council in taking further and appropriate actions to urge the Iranian side to suspend enrichment-related activities, in order to bring the process back to the negotiation trac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t the same time, he said China believed that any measures taken should aim at safeguarding the international non-proliferation mechanism and maintaining international and regional peace and stability.  Actions taken by the Council should be appropriate, incremental and proportionate.  They should help enhance diplomatic efforts, rather than aggravating conflicts and leading to confrontation.  He had voted in favour of the resolution, as it basically reflected those views.  The purpose of the new resolution, however, was not to punish Iran, but to urge Iran to return to the negotiations and reactivate diplomatic efforts.  The relevant sanction measures should neither harm the Iranian people nor affect normal economic, trade and financial exchanges between Iran and other count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new resolution did not introduce any change to the exemption provisions in paragraph 15 of resolution 1737.  The assets freeze, therefore, did not prevent a person or entity designated in the annexes to resolution 1737 and the current text from making payment due under a contract entered into force before that person or entity was listed in cases covered by paragraph 15.  The new resolution and the sanction measures in resolution 1737 were all reversible.  If Iran suspended its enrichment related and reprocessing activities, and complied with the relevant resolutions of IAEA and the Council, the Council should suspend and even terminate the sanction measur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as impossible, he added, to resolve the issue fundamentally by imposing sanctions and pressure only.  Diplomatic talks remained the best option.  That was also the international community’s common understanding.  Solution to the Iranian nuclear issue required all-around diplomatic efforts, especially diplomatic efforts outside the Council.  He called on all parties concerned to adopt a highly responsible and constructive attitude, keep calm, practice restraint and refrain from any actions that might lead to deterioration or escalation of tension.  At the same time, it was necessary to bear in mind that, in handling Iran’s nuclear issue, the ultimate objective was safeguarding the international non-proliferation mechanism and maintaining international and regional peace and stability.  No actions should go astray from that goal.  It was essential to keep the process on the track of dialogue and negotiation, and insist on seeking a peaceful solution through political and diplomatic efforts.  It was, therefore, particularly important to reinforce diplomatic efforts outside the Counc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Continuing, he said it was necessary to firmly safeguard the international non-proliferation mechanism.  IAEA remained the main framework for resolving Iran’s nuclear issue, and its authority and role should, therefore, be safeguarded and strengthened.  It was necessary to handle, in a balanced manner, the relations between peaceful use of nuclear energy and non-proliferation.  The international community should recognize Iran’s right to peaceful use of nuclear energy.  Iran also had the obligation to accept IAEA’s supervision and resolve outstanding issues through cooperation with IAEA, so as to prove the peaceful nature of its nuclear programme and establish international confidence in it.  All parties concerned should act on the basis of equality and mutual respect, strengthen dialogue and communication, increase trust, reduce doubts and remove each other’s concerns, so as to create the necessary atmosphere and conditions for settling the issue.  The current urgent task for all parties was to show full flexibility and creatively seek to resume negotiations.  The June 2006 proposal put forward by the six countries was still on the table.  The “time out” proposal by the IAEA Director General and the establishment of mechanism of talks that included Iran also deserved consideration. </w:t>
      </w:r>
    </w:p>
    <w:p>
      <w:pPr>
        <w:pStyle w:val="Normal"/>
        <w:rPr>
          <w:rFonts w:ascii="Arial" w:hAnsi="Arial" w:cs="Arial"/>
          <w:sz w:val="20"/>
          <w:szCs w:val="20"/>
        </w:rPr>
      </w:pPr>
      <w:r>
        <w:rPr>
          <w:rFonts w:cs="Arial" w:ascii="Arial" w:hAnsi="Arial"/>
          <w:sz w:val="20"/>
          <w:szCs w:val="20"/>
        </w:rPr>
      </w:r>
    </w:p>
    <w:p>
      <w:pPr>
        <w:pStyle w:val="Normal"/>
        <w:ind w:right="504" w:firstLine="720"/>
        <w:rPr/>
      </w:pPr>
      <w:r>
        <w:rPr>
          <w:sz w:val="20"/>
          <w:szCs w:val="20"/>
        </w:rPr>
        <w:t xml:space="preserve">RICARDO ALBERTO ARIAS ( </w:t>
      </w:r>
      <w:r>
        <w:rPr>
          <w:sz w:val="20"/>
          <w:szCs w:val="20"/>
          <w:u w:val="single"/>
        </w:rPr>
        <w:t>Panama</w:t>
      </w:r>
      <w:r>
        <w:rPr>
          <w:sz w:val="20"/>
          <w:szCs w:val="20"/>
        </w:rPr>
        <w:t>) said he was reassured that the Council had been able to act in unanimity by sending a message of clear concern to the people and Government of Iran concerning their nuclear programme.  However, on each occasion when the Council had adopted a resolution laying down sanctions, the political process had clearly failed.  Thus, he called on the parties to resume talks as soon as possible, aimed at resolving the conflict that had given rise to the Council’s action today.  He had taken note it was the clear interest of all to recognize Iran’s right to the use of nuclear energy for peaceful purposes.  Iran, like other Non-Proliferation Treaty parties, was under the obligation, however, to prevent proliferation.  Having said that, there was a need for clear resolve and good faith, in order for Iran to meet the international community’s concerns, he sai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UŠAN MATULAY ( </w:t>
      </w:r>
      <w:r>
        <w:rPr>
          <w:sz w:val="20"/>
          <w:szCs w:val="20"/>
          <w:u w:val="single"/>
        </w:rPr>
        <w:t>Slovakia</w:t>
      </w:r>
      <w:r>
        <w:rPr>
          <w:sz w:val="20"/>
          <w:szCs w:val="20"/>
        </w:rPr>
        <w:t>) said that, as a country producing nuclear energy, Slovakia supported the right of every country to use nuclear energy for peaceful purposes, in conformity with articles I and II of the Nuclear Non-Proliferation Treaty.  Based on its strict adherence to that Treaty and to the IAEA safeguards, his Government would never support any action that would infringe upon that inalienable right of States.  It was fully convinced that the international community was right to ask for guarantees about the exclusively peaceful nature of Iran’s nuclear programme.  That fact was, those assurances were outstanding; IAEA remained unable to make further progress in its efforts to fully verify the past development of Iran’s nuclear programme and certain aspects concerning its scope and nature.  He urged Iran to provide maximum cooperation and transparency to IAEA and all partners concerned to solve all outstanding issues and restore confidence about its nuclear program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viewing the recent findings of the IAEA Board of Governors concerning Iran and the actions of the Council, he said the 15-member body’s resolutions had been a proportionate response to Iran’s continued failure to comply with international requirements.  He also reaffirmed Slovakia’s continuous support for efforts to find a negotiated long-term solution of the Iranian nuclear issue.  Every diplomatic effort must be explored and exhausted to achieve that goal.  The proposal for a long-term comprehensive agreement presented last June was still on the table, and the door to negotiations remained open.  That offered Iran the chance to reach a negotiated agreement based on cooperation.  He called on the Iranian leadership to comply with the Council’s requirements and resume talks over the matter on terms acceptable to the international commun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OHAN C. VERBEKE ( </w:t>
      </w:r>
      <w:r>
        <w:rPr>
          <w:sz w:val="20"/>
          <w:szCs w:val="20"/>
          <w:u w:val="single"/>
        </w:rPr>
        <w:t>Belgium</w:t>
      </w:r>
      <w:r>
        <w:rPr>
          <w:sz w:val="20"/>
          <w:szCs w:val="20"/>
        </w:rPr>
        <w:t>) said he had voted in favour of the text and welcomed its adoption by unanimity.  He regretted that Iran had not met the Council’s requirements to suspend its reprocessing activities and construction work on a heavy-water reactor.  He deplored the lack of transparency that had led IAEA to decide on 22 January that it was not in a position to provide safeguards as to the absence of undeclared radioactive nuclear material in Ir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new resolution would serve to demonstrate the international community’s resolve to monitor the integrity of the non-proliferation regime, he said.  It would also reaffirm the Council’s desire to persist in the search for a negotiated solution.  He appealed to Iran to pay due account to the offer made to it in June 2006, and to implement a long-term, lasting agreement.  The new resolution reflected the Council’s resolve to take appropriate additional measures where Iran had been shown to ignore the international community’s requirements.  Belgium attached particular importance to the principle of proportionality and reversibility, which reflected the Council’s resolve, while indicating that a further path remained open to Ira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ANA EFFAH-APENTENG ( </w:t>
      </w:r>
      <w:r>
        <w:rPr>
          <w:sz w:val="20"/>
          <w:szCs w:val="20"/>
          <w:u w:val="single"/>
        </w:rPr>
        <w:t>Ghana</w:t>
      </w:r>
      <w:r>
        <w:rPr>
          <w:sz w:val="20"/>
          <w:szCs w:val="20"/>
        </w:rPr>
        <w:t>) said he had voted in favour of the resolution, as he believed in the non-proliferation of weapons of mass destruction.  Although the resolution imposed sanctions on Iran, it also left open the door to negotiations.  He hoped that there would a diplomatic solution to the protracted negotiation on the Iranian nuclear programme and appealed to all States to live up to their obligations under the Nuclear Non-Proliferation Treaty.  Recognizing the sensitivity of the issue, he hoped the Council would pay attention to the issue of selectivity, which had been raised by other speakers during the deba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ANOUCHEHR MOTTAKI, Minister for Foreign Affairs of </w:t>
      </w:r>
      <w:r>
        <w:rPr>
          <w:sz w:val="20"/>
          <w:szCs w:val="20"/>
          <w:u w:val="single"/>
        </w:rPr>
        <w:t>Iran</w:t>
      </w:r>
      <w:r>
        <w:rPr>
          <w:sz w:val="20"/>
          <w:szCs w:val="20"/>
        </w:rPr>
        <w:t>, said it was the fourth time in the last 12 months that the Security Council, orchestrated by a few of its permanent members, was “being abused to take an unlawful, unnecessary and unjustifiable action against the peaceful nuclear programme of the Islamic Republic of Iran, which presents no threat to international peace and security and falls, therefore, outside the Council’s Charter-based mand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 </w:t>
      </w:r>
      <w:r>
        <w:rPr>
          <w:sz w:val="20"/>
          <w:szCs w:val="20"/>
        </w:rPr>
        <w:t>Iran’s nuclear programme is completely peaceful,” he stressed.  His country had expressed its readiness, taken unprecedented steps and offered several serious proposals to address and allay any possible concern in that regard.  Indeed, there had been no doubt from the beginning, nor should there be any for the Council, that all those “schemes of the co-sponsors of the resolution are for narrow national considerations, and aimed at depriving the Iranian people of their inalienable rights, rather than emanating from any so-called proliferation concerns”. In order to give that scheme a semblance of international legitimacy, its initiators had first manipulated the IAEA Board of Governors and, as they themselves had acknowledged, coerced some of its members, to vote against Iran in the Board.  Then, they had taken advantage of their substantial economic and political power to pressure and manipulate the Security Council to adopt three unwarranted resolutions within eight months.</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Undoubtedly, he said, those resolutions could not indicate universal acceptance, particularly when the Heads of State of nearly two thirds of United Nations Members, who belonged to the Non-Aligned Movement and the Organization of the Islamic Conference, had supported Iran’s positions as recently as September 2006, and had expressed concerns about policies pursued inside the Security Council.  Those resolutions did not even reflect the views of the Council’s own 15 members, since most of them had not been thoroughly informed about, let along engaged in, the discussions “held in secret meetings”, where only a few, among them non-members, decided for the whole Counc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is is not the first time the Security Council is asking Iran to abandon its rights,” he said.  When Saddam Hussein had invaded Iran 27 years ago, the Council had waited seven days so that Iraq could occupy 30,000 square kilometres of Iranian territory.  Then, it had unanimously adopted resolution 479 (1980).  That text had asked the two sides to stop the hostilities, without asking the aggressor to withdraw.  The Council, then too, had effectively asked Iran to suspend implementation of parts of its right -- at that time, its right to 30,000 square kilometres of its territory.  As expected, the aggressor had dutifully complied; but, imagine what would have happened if Iran had complied: “We would then be begging the Council’s then sweetheart, President Saddam Hussein, to return our territory”.   Iran had not accepted the demand to suspend its right to its territory.  It had resisted eight years of carnage and use of chemical weapons, coupled with pressure from the Council and sanctions from its permanent memb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sideration by the Council of the Iranian peaceful nuclear programme had no legal basis, and the referral of the case to the Council and adoption of resolutions failed to meet the minimum standards of legality, he said.  “ Iran’s peaceful nuclear activities cannot be characterized as a threat to peace by any stretch of law, fact or logic,” he said.  Rather, certain members of the Council had decided to “hijack the case from the IAEA …and politicise it”.  In order to achieve the politically motivated and unlawful goal of depriving Iran from its inalienable right to nuclear energy, attempts had been made to manufacture evidence.  Iran had had to implement transparency measures outside all IAEA safeguards and protocols and allow the Agency inspectors more than 20 visits to sensitive military sites, which had no connection whatsoever to its nuclear programme.  In fact, over the last four years, IAEA had conducted more than 2,100 person days of scrutiny of all Iranian nuclear facilities.  All IAEA reports since November 2003 had indicated the peaceful nature of the Iranian nuclear programme, and it had confirmed, in 2003, and maintained since then, that “to date, there is no evidence that the previously undeclared nuclear material and activities …were related to a nuclear weapons progra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tinuing, he said that, on several occasions, the Agency had concluded that all the declared nuclear material in Iran had been accounted for and, therefore, such material had not been diverted to prohibited activities.  As recently as February 2007, its Director General had stated in his report that the Agency had been able to verify the non-diversion of declared nuclear material in Iran.  He had also indicated to the Board of Governors on 5 March 2007 that the Agency had seen no “industrial capacity to produce weapon-usable nuclear material, which is an important consideration in assessing the ris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as very unfortunate that the Council, under the manifest pressure of a few permanent members, persisted in trying to deprive a nation of its inalienable right to develop nuclear technology for peaceful purposes, while that nation had met, and continued to honour, its international obligations, he said.  The Council’s decision to try to coerce Iran into suspension of its peaceful nuclear programme was a gross violation of Article 25 of the Charter, and contradicted the Iranian people’s right to development and educ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oday’s resolution was punishing a country that had been a committed member of the Treaty on the Non-Proliferation of Nuclear Weapons, with all its nuclear facilities under the monitoring of IAEA’s inspectors and their cameras.  The resolution imposed sanctions on a country that had fulfilled all of its commitments under the Non-Proliferation Treaty and IAEA, and which demanded nothing more than its inalienable rights under that Treaty.  Was there any better way to undermine an important multilateral instrument that dealt directly with international peace and security?  Was not that action by the Council, in and of itself, a grave threat to international peace and security? he ask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solution had clearly departed from the stated aims of its sponsors, he went on.  By targeting Iran’s defence, economic and educational institutions, it was pursuing objectives far beyond Iran’s peaceful nuclear programme.  The sanctions were clearly targeting an independent, proud and tireless nation with thousands of years of culture and civilization.  Plus, it had been adopted at a time when, not only had all initiatives to return to a negotiated solution been neglected, but also certain countries had not even allowed the presentation of such proposals.  Iran had always been ready for unconditional negotiations, aimed at finding a mutually acceptable solution.  Iran had done its best to achieve that objective and had presented numerous proposals to provide necessary assurances about the peaceful nature of its nuclear programme.  The only interpretation that could be drawn from the “rush to adopt” today’s resolution and prevent negotiations, was that of ulterior motives of the sponsors and the lack of political will to find sol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Finally, he asserted, the current resolution had been adopted against Iran’s peaceful nuclear programme at a time when major nuclear Powers continued to flout the persistent demand of the international community for nuclear disarmament.  Instead, they jeopardized international peace and security by developing new generations of those weapons and by threatening to use them. </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He asked whether adoption of the present resolution strengthened international peace and security; whether it augmented the credibility of important international mechanisms, such as the Non-Proliferation Treaty, the IAEA and even the Security Council; and whether it enhanced the confidence of countries and developing nations that they could attain their rights through those mechanisms and instruments.  He asked, too, whether the text increased trust in multilateral mechanisms and whether it decreased unilateralist tendencies.  The only outcome of the resolution was that freedom-loving people and Governments in the world would gain confidence that they could not rely on multilateral institutions to attain their legitimate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ecause of the Council’s “unlawful and unjust” approach, its texts had, until now, failed to lead to a resolution of the issue, he said.  Those resolutions, and the certainty of some permanent members that they could get them “one way or the other”, were, and had always been, part of the problem and an impediment to finding a real and mutually acceptable solution.  That was why Iran continued to insist on the imperative of stopping that practice, which would only exacerbate the situation and erode the authority and credibility of the Council.  There were only two alternatives in dealing with the Iranian peaceful nuclear programme: cooperation and interaction, or confrontation and conflict.</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said his country did not seek confrontation, and pressure and intimidation would not change Iranian policy.  If certain countries had pinned their hopes that repeated resolutions would “dent the resolve of the great Iranian nation”, they should have no doubt that they had “once again faced catastrophic intelligence and analytical failure vis-à-vis the Iranian people’s Islamic revolution”.  Probably at no time in the history of Iran had the entire people been so solidly behind a national demand.  Even the harshest political and economic sanctions or other threats were “far too weak to coerce the Iranian nation to retreat from their legal and legitimate demand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He invited the concerned parties to “come back to the path of negotiation based on justice and truth”.  Suspension was neither an option nor a solution.  The United States and the “European Union three” had unwarrantedly insisted on suspension, while they knew that was an unfair and unacceptable precondition for negotiations.  Suspension had been in place for two years, and IAEA had repeatedly verified that Iran had fully suspended what it had agreed to suspend in each and every report from November 2003 to February 2006.  So, it had had an experience of suspension, but there had been neither results nor solutions.  If the time they had spent insisting on suspension and the efforts they had exerted to impose sanctions had been invested in genuine negotiation, it would have yielded much better result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sc8980.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20:00Z</dcterms:created>
  <dc:creator>lgeddes</dc:creator>
  <dc:description/>
  <dc:language>en-US</dc:language>
  <cp:lastModifiedBy>lgeddes</cp:lastModifiedBy>
  <dcterms:modified xsi:type="dcterms:W3CDTF">2007-03-26T13:21:00Z</dcterms:modified>
  <cp:revision>1</cp:revision>
  <dc:subject/>
  <dc:title>Original Source: http://www</dc:title>
</cp:coreProperties>
</file>