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ex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s in office of thematic mandate-holder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 2006- June 200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n an exceptional basis and to avoid a protection gap, the terms of the following mandate-holders would be extended until the end of the November/December 2007 session of the Human Rights Council. The Council will consider the selection of the new mandate-holders at its November/December 2007 sess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607"/>
        <w:gridCol w:w="1858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-holder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years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Joel Adebayo Adekany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forced or Involuntary Disappearances</w:t>
              </w:r>
            </w:hyperlink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Hina Jilani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epresentative of the Secretary-General on the situation of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uman rights defender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s. Soledad Villagra de Biedermann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bitrary Detention</w:t>
              </w:r>
            </w:hyperlink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Miloon Kothari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cial Rapporteur on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dequate housing</w:t>
              </w:r>
            </w:hyperlink>
            <w:r>
              <w:rPr>
                <w:rFonts w:cs="Arial Narrow" w:ascii="Arial Narrow" w:hAnsi="Arial Narrow"/>
              </w:rPr>
              <w:t xml:space="preserve"> as a component of the right to an adequate standard of liv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Jean Ziegler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right to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ood</w:t>
              </w:r>
            </w:hyperlink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Tamás Bán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bitrary Detention</w:t>
              </w:r>
            </w:hyperlink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Rodolfo Stavenhagen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situation of human rights and fundamental freedoms of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digenous people</w:t>
              </w:r>
            </w:hyperlink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 2007- June 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terms of the following mandate-holders would be extended until the end of the November/December 2007 session of the Human Rights Council. The Council will consider the selection of the new mandate-holders at its November/December 2007 sess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607"/>
        <w:gridCol w:w="1858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andate-holder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years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r. Juan Miguel Petit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ale of children</w:t>
              </w:r>
            </w:hyperlink>
            <w:r>
              <w:rPr>
                <w:rFonts w:cs="Arial Narrow" w:ascii="Arial Narrow" w:hAnsi="Arial Narrow"/>
              </w:rPr>
              <w:t xml:space="preserve">, child prostitution and child pornography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s. Leila Zerrougui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bitrary Detention</w:t>
              </w:r>
            </w:hyperlink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Bernards Andrew Nyamwaya Mudh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pendent expert on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he effects of economic reform policies and foreign debt on the full enjoyment of human rights, particularly economic, social and cultural rights</w:t>
              </w:r>
            </w:hyperlink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 2008- June 200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terms of the following mandate-holders would be extended until the end of the September 2008 session of the Council. The Council will consider the selection of the new mandate-holders at its September 2008 sess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39"/>
        <w:gridCol w:w="1792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-holder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years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Doudou Dièn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cial Rapporteur on contemporary forms of 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acism</w:t>
              </w:r>
            </w:hyperlink>
            <w:r>
              <w:rPr>
                <w:rFonts w:cs="Arial Narrow" w:ascii="Arial Narrow" w:hAnsi="Arial Narrow"/>
              </w:rPr>
              <w:t xml:space="preserve">, racial discrimination, xenophobia and related intoleranc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Seyyed Mohammad Hashem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bitrary Detention</w:t>
              </w:r>
            </w:hyperlink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mbeyi Ligabo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promotion and protection of the right to </w:t>
            </w: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eedom of opinion and expression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Paul Hunt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right of everyone to the enjoyment of the highest attainable standard of physical and mental </w:t>
            </w: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ealth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Mr. Peter Lesa Kasanda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Chairperson-Rapporteur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people of </w:t>
            </w: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rican descen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George N. Jabbour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people of </w:t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rican descen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Stephen J. Toop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forced or Involuntary Disappearanc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Irina Zlatescu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people of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rican descent</w:t>
              </w:r>
            </w:hyperlink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erms of the following mandate-holders would be extended until they accomplish 6 years in office, unless the Council decides otherwise at the time of the review of their mandate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 2009- June 20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650"/>
        <w:gridCol w:w="1771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-holder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years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Joe Fran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people of 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frican descent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s. Manuela Carmena Castrillo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Arbitrary Detention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Saeed Rajaee  Khorasani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forced or Involuntary Disappearance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Yakin Ertürk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cial Rapporteur on violence against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omen</w:t>
              </w:r>
            </w:hyperlink>
            <w:r>
              <w:rPr>
                <w:rFonts w:cs="Arial Narrow" w:ascii="Arial Narrow" w:hAnsi="Arial Narrow"/>
              </w:rPr>
              <w:t xml:space="preserve">, its causes and consequence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Leandro Despouy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</w:t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dependence of judges and lawyer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Darko Göttlicher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forced or Involuntary Disappearance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 2010- June 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37"/>
        <w:gridCol w:w="1794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-holder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years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Okechukwu Ibeanu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cial Rapporteur on the adverse effects of the illicit movement and dumping of </w:t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oxic and dangerous products and wastes</w:t>
              </w:r>
            </w:hyperlink>
            <w:r>
              <w:rPr>
                <w:rFonts w:cs="Arial Narrow" w:ascii="Arial Narrow" w:hAnsi="Arial Narrow"/>
              </w:rPr>
              <w:t xml:space="preserve"> on the enjoyment of human rights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Arjun Sengupt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pendent Expert on the question of human rights and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xtreme poverty</w:t>
              </w:r>
            </w:hyperlink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Vernor Muñoz Villalobos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right to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ducation</w:t>
              </w:r>
            </w:hyperlink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Asma Jahangir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freedom of religion or belief</w:t>
              </w:r>
            </w:hyperlink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Philip Alston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</w:t>
            </w: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xtrajudicial, summary or arbitrary executions</w:t>
              </w:r>
            </w:hyperlink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Santiago Corcuera Cabezut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ng Group on 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nforced or Involuntary Disappearances</w:t>
              </w:r>
            </w:hyperlink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ugust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. Sigma Hud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cial Rapporteur on </w:t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rafficking in persons</w:t>
              </w:r>
            </w:hyperlink>
            <w:r>
              <w:rPr>
                <w:rFonts w:cs="Arial Narrow" w:ascii="Arial Narrow" w:hAnsi="Arial Narrow"/>
              </w:rPr>
              <w:t>, especially in women and childre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ctober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Walter Kälin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resentative of the Secretary-General on the human rights of </w:t>
            </w: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ternally displaced persons</w:t>
              </w:r>
            </w:hyperlink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eptember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Manfred Nowak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cial Rapporteur on </w:t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orture</w:t>
              </w:r>
            </w:hyperlink>
            <w:r>
              <w:rPr>
                <w:rFonts w:cs="Arial Narrow" w:ascii="Arial Narrow" w:hAnsi="Arial Narrow"/>
              </w:rPr>
              <w:t xml:space="preserve"> and other cruel, inhuman or degrading treatment or punishmen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vember 200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 2011- June 20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39"/>
        <w:gridCol w:w="1792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andate-holder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years 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s. Najat Al-Hajjaji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orking Group on the use of </w:t>
            </w: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rcenaries</w:t>
              </w:r>
            </w:hyperlink>
            <w:r>
              <w:rPr>
                <w:rFonts w:cs="Arial Narrow" w:ascii="Arial Narrow" w:hAnsi="Arial Narrow"/>
              </w:rPr>
              <w:t xml:space="preserve"> as a means of impeding the exercise of the right of peoples to self-determination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s. Amada Benavides de Pérez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orking Group on the use of </w:t>
            </w: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rcenaries</w:t>
              </w:r>
            </w:hyperlink>
            <w:r>
              <w:rPr>
                <w:rFonts w:cs="Arial Narrow" w:ascii="Arial Narrow" w:hAnsi="Arial Narrow"/>
              </w:rPr>
              <w:t xml:space="preserve"> as a means of impeding the exercise of the right of peoples to self-determination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Mr. Alexander Ivanovich Nikitin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orking Group on the use of </w:t>
            </w: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rcenaries</w:t>
              </w:r>
            </w:hyperlink>
            <w:r>
              <w:rPr>
                <w:rFonts w:cs="Arial Narrow" w:ascii="Arial Narrow" w:hAnsi="Arial Narrow"/>
              </w:rPr>
              <w:t xml:space="preserve"> as a means of impeding the exercise of the right of peoples to self-determination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s. Shaista Shameem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orking Group on the use of </w:t>
            </w: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rcenaries</w:t>
              </w:r>
            </w:hyperlink>
            <w:r>
              <w:rPr>
                <w:rFonts w:cs="Arial Narrow" w:ascii="Arial Narrow" w:hAnsi="Arial Narrow"/>
              </w:rPr>
              <w:t xml:space="preserve"> as a means of impeding the exercise of the right of peoples to self-determination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r. Rudi Muhammad Rizki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dependent Expert on </w:t>
            </w: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uman rights and international solidarity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Ms. Gay McDougall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pendent Expert on </w:t>
            </w: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nority issues</w:t>
              </w:r>
            </w:hyperlink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Mr. Jorge A. Bustamante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human rights of </w:t>
            </w: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igrants</w:t>
              </w:r>
            </w:hyperlink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r. Martin Scheinin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apporteur on the promotion and protection of human rights while countering </w:t>
            </w: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errorism</w:t>
              </w:r>
            </w:hyperlink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r. John  Ruggi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cial Representative of the SG on human rights and </w:t>
            </w: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 xml:space="preserve">transnational corporations and other business enterprises </w:t>
              </w:r>
            </w:hyperlink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uly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r. José Gómez del Prado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orking Group on the use of </w:t>
            </w: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ercenaries</w:t>
              </w:r>
            </w:hyperlink>
            <w:r>
              <w:rPr>
                <w:rFonts w:cs="Arial Narrow" w:ascii="Arial Narrow" w:hAnsi="Arial Narrow"/>
              </w:rPr>
              <w:t xml:space="preserve"> as a means of impeding the exercise of the right of peoples to self-determination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of first ter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ctober 200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issues/disappear/index.htm" TargetMode="External"/><Relationship Id="rId3" Type="http://schemas.openxmlformats.org/officeDocument/2006/relationships/hyperlink" Target="http://www.ohchr.org/english/issues/defenders/index.htm" TargetMode="External"/><Relationship Id="rId4" Type="http://schemas.openxmlformats.org/officeDocument/2006/relationships/hyperlink" Target="http://www.ohchr.org/english/issues/detention/index.htm" TargetMode="External"/><Relationship Id="rId5" Type="http://schemas.openxmlformats.org/officeDocument/2006/relationships/hyperlink" Target="http://www.ohchr.org/english/issues/housing/index.htm" TargetMode="External"/><Relationship Id="rId6" Type="http://schemas.openxmlformats.org/officeDocument/2006/relationships/hyperlink" Target="http://www.ohchr.org/english/issues/food/index.htm" TargetMode="External"/><Relationship Id="rId7" Type="http://schemas.openxmlformats.org/officeDocument/2006/relationships/hyperlink" Target="http://www.ohchr.org/english/issues/detention/index.htm" TargetMode="External"/><Relationship Id="rId8" Type="http://schemas.openxmlformats.org/officeDocument/2006/relationships/hyperlink" Target="http://www.ohchr.org/english/issues/indigenous/rapporteur/" TargetMode="External"/><Relationship Id="rId9" Type="http://schemas.openxmlformats.org/officeDocument/2006/relationships/hyperlink" Target="http://www.ohchr.org/english/issues/children/rapporteur/index.htm" TargetMode="External"/><Relationship Id="rId10" Type="http://schemas.openxmlformats.org/officeDocument/2006/relationships/hyperlink" Target="http://www.ohchr.org/english/issues/detention/index.htm" TargetMode="External"/><Relationship Id="rId11" Type="http://schemas.openxmlformats.org/officeDocument/2006/relationships/hyperlink" Target="http://www.ohchr.org/english/issues/development/debt/index.htm" TargetMode="External"/><Relationship Id="rId12" Type="http://schemas.openxmlformats.org/officeDocument/2006/relationships/hyperlink" Target="http://www.ohchr.org/english/issues/racism/rapporteur/index.htm" TargetMode="External"/><Relationship Id="rId13" Type="http://schemas.openxmlformats.org/officeDocument/2006/relationships/hyperlink" Target="http://www.ohchr.org/english/issues/detention/index.htm" TargetMode="External"/><Relationship Id="rId14" Type="http://schemas.openxmlformats.org/officeDocument/2006/relationships/hyperlink" Target="http://www.ohchr.org/english/issues/opinion/index.htm" TargetMode="External"/><Relationship Id="rId15" Type="http://schemas.openxmlformats.org/officeDocument/2006/relationships/hyperlink" Target="http://www.ohchr.org/english/issues/health/right/index.htm" TargetMode="External"/><Relationship Id="rId16" Type="http://schemas.openxmlformats.org/officeDocument/2006/relationships/hyperlink" Target="http://www.ohchr.org/english/issues/racism/groups/african/4african.htm" TargetMode="External"/><Relationship Id="rId17" Type="http://schemas.openxmlformats.org/officeDocument/2006/relationships/hyperlink" Target="http://www.ohchr.org/english/issues/racism/groups/african/4african.htm" TargetMode="External"/><Relationship Id="rId18" Type="http://schemas.openxmlformats.org/officeDocument/2006/relationships/hyperlink" Target="http://www.ohchr.org/english/issues/disappear/index.htm" TargetMode="External"/><Relationship Id="rId19" Type="http://schemas.openxmlformats.org/officeDocument/2006/relationships/hyperlink" Target="http://www.ohchr.org/english/issues/racism/groups/african/4african.htm" TargetMode="External"/><Relationship Id="rId20" Type="http://schemas.openxmlformats.org/officeDocument/2006/relationships/hyperlink" Target="http://www.ohchr.org/english/issues/racism/groups/african/4african.htm" TargetMode="External"/><Relationship Id="rId21" Type="http://schemas.openxmlformats.org/officeDocument/2006/relationships/hyperlink" Target="http://www.ohchr.org/english/issues/detention/index.htm" TargetMode="External"/><Relationship Id="rId22" Type="http://schemas.openxmlformats.org/officeDocument/2006/relationships/hyperlink" Target="http://www.ohchr.org/english/issues/disappear/index.htm" TargetMode="External"/><Relationship Id="rId23" Type="http://schemas.openxmlformats.org/officeDocument/2006/relationships/hyperlink" Target="http://www.ohchr.org/english/issues/women/rapporteur/index.htm" TargetMode="External"/><Relationship Id="rId24" Type="http://schemas.openxmlformats.org/officeDocument/2006/relationships/hyperlink" Target="http://www.ohchr.org/english/issues/judiciary/index.htm" TargetMode="External"/><Relationship Id="rId25" Type="http://schemas.openxmlformats.org/officeDocument/2006/relationships/hyperlink" Target="http://www.ohchr.org/english/issues/disappear/index.htm" TargetMode="External"/><Relationship Id="rId26" Type="http://schemas.openxmlformats.org/officeDocument/2006/relationships/hyperlink" Target="http://www.ohchr.org/english/issues/environment/waste/" TargetMode="External"/><Relationship Id="rId27" Type="http://schemas.openxmlformats.org/officeDocument/2006/relationships/hyperlink" Target="http://www.ohchr.org/english/issues/poverty/index.htm" TargetMode="External"/><Relationship Id="rId28" Type="http://schemas.openxmlformats.org/officeDocument/2006/relationships/hyperlink" Target="http://www.ohchr.org/english/issues/education/rapporteur/index.htm" TargetMode="External"/><Relationship Id="rId29" Type="http://schemas.openxmlformats.org/officeDocument/2006/relationships/hyperlink" Target="http://www.ohchr.org/english/issues/religion/index.htm" TargetMode="External"/><Relationship Id="rId30" Type="http://schemas.openxmlformats.org/officeDocument/2006/relationships/hyperlink" Target="http://www.ohchr.org/english/issues/executions/index.htm" TargetMode="External"/><Relationship Id="rId31" Type="http://schemas.openxmlformats.org/officeDocument/2006/relationships/hyperlink" Target="http://www.ohchr.org/english/issues/disappear/index.htm" TargetMode="External"/><Relationship Id="rId32" Type="http://schemas.openxmlformats.org/officeDocument/2006/relationships/hyperlink" Target="http://www.ohchr.org/english/issues/trafficking/index.htm" TargetMode="External"/><Relationship Id="rId33" Type="http://schemas.openxmlformats.org/officeDocument/2006/relationships/hyperlink" Target="http://www.ohchr.org/english/issues/idp/index.htm" TargetMode="External"/><Relationship Id="rId34" Type="http://schemas.openxmlformats.org/officeDocument/2006/relationships/hyperlink" Target="http://www.ohchr.org/english/issues/torture/rapporteur/index.htm" TargetMode="External"/><Relationship Id="rId35" Type="http://schemas.openxmlformats.org/officeDocument/2006/relationships/hyperlink" Target="http://www.ohchr.org/english/issues/mercenaries/index.htm" TargetMode="External"/><Relationship Id="rId36" Type="http://schemas.openxmlformats.org/officeDocument/2006/relationships/hyperlink" Target="http://www.ohchr.org/english/issues/mercenaries/index.htm" TargetMode="External"/><Relationship Id="rId37" Type="http://schemas.openxmlformats.org/officeDocument/2006/relationships/hyperlink" Target="http://www.ohchr.org/english/issues/mercenaries/index.htm" TargetMode="External"/><Relationship Id="rId38" Type="http://schemas.openxmlformats.org/officeDocument/2006/relationships/hyperlink" Target="http://www.ohchr.org/english/issues/mercenaries/index.htm" TargetMode="External"/><Relationship Id="rId39" Type="http://schemas.openxmlformats.org/officeDocument/2006/relationships/hyperlink" Target="http://www.ohchr.org/english/issues/isolidarity/index.htm" TargetMode="External"/><Relationship Id="rId40" Type="http://schemas.openxmlformats.org/officeDocument/2006/relationships/hyperlink" Target="http://www.ohchr.org/english/issues/minorities/expert/index.htm" TargetMode="External"/><Relationship Id="rId41" Type="http://schemas.openxmlformats.org/officeDocument/2006/relationships/hyperlink" Target="http://www.ohchr.org/english/issues/migration/rapporteur/index.htm" TargetMode="External"/><Relationship Id="rId42" Type="http://schemas.openxmlformats.org/officeDocument/2006/relationships/hyperlink" Target="http://www.ohchr.org/english/issues/terrorism/rapporteur/srchr.htm" TargetMode="External"/><Relationship Id="rId43" Type="http://schemas.openxmlformats.org/officeDocument/2006/relationships/hyperlink" Target="http://www.ohchr.org/english/issues/trans_corporations/index.htm" TargetMode="External"/><Relationship Id="rId44" Type="http://schemas.openxmlformats.org/officeDocument/2006/relationships/hyperlink" Target="http://www.ohchr.org/english/issues/mercenaries/index.htm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43:00Z</dcterms:created>
  <dc:creator>esosa</dc:creator>
  <dc:description/>
  <cp:keywords/>
  <dc:language>en-US</dc:language>
  <cp:lastModifiedBy>ladealba</cp:lastModifiedBy>
  <cp:lastPrinted>2007-06-04T12:27:00Z</cp:lastPrinted>
  <dcterms:modified xsi:type="dcterms:W3CDTF">2007-06-04T16:43:00Z</dcterms:modified>
  <cp:revision>2</cp:revision>
  <dc:subject/>
  <dc:title>Calendar for review of mandates</dc:title>
</cp:coreProperties>
</file>