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Date: December 21, 2007</w:t>
      </w:r>
    </w:p>
    <w:p>
      <w:pPr>
        <w:pStyle w:val="Normal"/>
        <w:spacing w:before="0" w:after="0"/>
        <w:rPr>
          <w:rFonts w:ascii="Times New Roman" w:hAnsi="Times New Roman" w:cs="Times New Roman"/>
          <w:i/>
          <w:i/>
        </w:rPr>
      </w:pPr>
      <w:r>
        <w:rPr>
          <w:rFonts w:cs="Times New Roman" w:ascii="Times New Roman" w:hAnsi="Times New Roman"/>
        </w:rPr>
        <w:t xml:space="preserve">Original Source: </w:t>
      </w:r>
      <w:hyperlink r:id="rId2">
        <w:r>
          <w:rPr>
            <w:rStyle w:val="InternetLink"/>
            <w:rFonts w:cs="Times New Roman" w:ascii="Times New Roman" w:hAnsi="Times New Roman"/>
            <w:i/>
            <w:color w:val="000000"/>
            <w:u w:val="none"/>
          </w:rPr>
          <w:t>http://www.un.org/News/Press/docs//2007/gaab3835.doc.htm</w:t>
        </w:r>
      </w:hyperlink>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Durban Anti-Racism Pl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carrying out the Durban anti-racism programme of action (document A/C.5/62/L.17 section K) was approved by a recorded vote of 94 in favour to 40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Bahamas, Bahrain, Bangladesh, Barbados, Belarus, Belize, Benin, Botswana, Brazil, Brunei Darussalam, Burundi, Cambodia, Chile, China, Colombia, Congo, Costa Rica, Cuba, Democratic People’s Republic of Korea, Djibouti, Dominican Republic, Ecuador, Egypt, El Salvador, Ghana, Guatemala, Guinea, Guyana, Haiti, Honduras, India, Indonesia, Iran, Iraq, Jordan, Kazakhstan, Kenya, Kuwait, Kyrgyzstan, Lao People’s Democratic Republic, Lebanon, Lesotho, Libya, Malawi, Malaysia, Maldives, Mali, Mauritania, Mauritius, Mexico, Mongolia, Morocco, Mozambique, Myanmar, Namibia, Nepal, Nicaragua, Niger, Nigeria, Oman, Pakistan, Panama, Peru, Philippines, Qatar, Russian Federation, Rwanda, Saint Lucia, Saudi Arabia, Senegal, Singapore, South Africa, Spain, Sri Lanka, Sudan, Syria, Thailand, Timor-Leste, Trinidad and Tobago, Tunisia, Uganda, United Arab Emirates,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ndorra, Australia, Austria, Belgium, Bosnia and Herzegovina, Bulgaria, Canada, Croatia, Cyprus, Czech Republic, Denmark, Estonia, Finland, France, Georgia, Germany, Greece, Hungary, Ireland, Italy, Latvia, Lithuania, Luxembourg, Malta, Moldova, Monaco, Netherlands, Poland, Portugal, Republic of Korea, Romania, San Marino, Serbia, Slovakia, Slovenia, Sweden, The former Yugoslav Republic of Macedonia, Turkey,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Iceland, Japan, Liechtenstein, New Zealand, Norway, Switzerl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Armenia, Azerbaijan, Bhutan, Bolivia, Burkina Faso, Cameroon, Cape Verde, Central African Republic, Chad, Comoros, Côte d’Ivoire, Democratic Republic of the Congo, Dominica, Equatorial Guinea, Eritrea, Ethiopia, Fiji, Gabon, Gambia, Grenada, Guinea-Bissau, Israel, Jamaica, Kiribati, Liberia, Madagascar, Marshall Islands, Micronesia (Federated States of), Montenegro, Nauru, Palau, Papua New Guinea, Paraguay, Saint Kitts and Nevis, Saint Vincent and the Grenadines, Samoa, Sao Tome and Principe, Seychelles, Sierra Leone, Solomon Islands, Somalia, Suriname, Swaziland, Tajikistan, Togo, Tonga, Turkmenistan, Tuvalu, Ukraine, Uzbekistan, Vanuatu.</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ab3835.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4:02:00Z</dcterms:created>
  <dc:creator>Lana Zizic</dc:creator>
  <dc:description/>
  <cp:keywords/>
  <dc:language>en-US</dc:language>
  <cp:lastModifiedBy>Lana Zizic</cp:lastModifiedBy>
  <dcterms:modified xsi:type="dcterms:W3CDTF">2007-12-23T04:04:00Z</dcterms:modified>
  <cp:revision>1</cp:revision>
  <dc:subject/>
  <dc:title/>
</cp:coreProperties>
</file>