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23"/>
        <w:ind w:left="1267" w:right="1260" w:hanging="1267"/>
        <w:rPr/>
      </w:pPr>
      <w:r>
        <w:rPr>
          <w:b w:val="false"/>
        </w:rPr>
        <w:t>Agenda items 128 and 63 (a)</w:t>
      </w:r>
    </w:p>
    <w:p>
      <w:pPr>
        <w:pStyle w:val="H23"/>
        <w:spacing w:lineRule="exact" w:line="120"/>
        <w:ind w:left="1267" w:right="1260" w:hanging="1267"/>
        <w:rPr>
          <w:b w:val="false"/>
          <w:b w:val="false"/>
          <w:sz w:val="10"/>
        </w:rPr>
      </w:pPr>
      <w:r>
        <w:rPr>
          <w:b w:val="false"/>
          <w:sz w:val="10"/>
        </w:rPr>
      </w:r>
    </w:p>
    <w:p>
      <w:pPr>
        <w:pStyle w:val="H23"/>
        <w:ind w:left="1267" w:right="1260" w:hanging="1267"/>
        <w:rPr/>
      </w:pPr>
      <w:r>
        <w:rPr/>
        <w:t>Proposed programme budget for the biennium 2008-2009</w:t>
      </w:r>
    </w:p>
    <w:p>
      <w:pPr>
        <w:pStyle w:val="H23"/>
        <w:spacing w:lineRule="exact" w:line="120"/>
        <w:ind w:left="1267" w:right="1260" w:hanging="1267"/>
        <w:rPr>
          <w:sz w:val="10"/>
        </w:rPr>
      </w:pPr>
      <w:r>
        <w:rPr>
          <w:sz w:val="10"/>
        </w:rPr>
      </w:r>
    </w:p>
    <w:p>
      <w:pPr>
        <w:pStyle w:val="H23"/>
        <w:ind w:left="1267" w:right="1260" w:hanging="1267"/>
        <w:rPr/>
      </w:pPr>
      <w:r>
        <w:rPr/>
        <w:t>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implications of draft resolution A/C.3/62/L.20/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wenty-second report of the Advisory Committee on Administrative and Budgetary Questions on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statement submitted by the Secretary-General in accordance with rule 153 of the rules of procedure of the General Assembly (A/C.5/62/15) on the programme budget implications of draft resolution A/C.3/62/L.20/Rev.1.</w:t>
      </w:r>
    </w:p>
    <w:p>
      <w:pPr>
        <w:pStyle w:val="SingleTxt"/>
        <w:rPr/>
      </w:pPr>
      <w:r>
        <w:rPr/>
        <w:t>2.</w:t>
        <w:tab/>
        <w:t>As indicated in paragraph 2 of the statement, the provisions of operative paragraphs 14 and 15 of the draft resolution would result in changes in the programme of work and the resource requirements of the Committee on the Elimination of Discrimination against Women. Thus, the statement contained in document A/C.5/62/15 replaces the related statement of the programme budget implications of Economic and Social Council decision 2007/279 contained in the report of the Secretary-General on the revised estimates resulting from resolutions and decisions adopted by the Council at its substantive and resumed substantive sessions in 2007 (A/62/515, sect. II.H).</w:t>
      </w:r>
    </w:p>
    <w:p>
      <w:pPr>
        <w:pStyle w:val="SingleTxt"/>
        <w:rPr/>
      </w:pPr>
      <w:r>
        <w:rPr/>
        <w:t>3.</w:t>
        <w:tab/>
        <w:t>In that document, the Secretary-General indicated that additional requirements of $14,156,400 would arise should the General Assembly approve the decision, of which $14,121,300 would represent a charge against the contingency fund for the biennium 2008-2009. The Advisory Committee stated that it had no objection to that approach (see A/62/7/Add.16).</w:t>
      </w:r>
    </w:p>
    <w:p>
      <w:pPr>
        <w:pStyle w:val="SingleTxt"/>
        <w:rPr/>
      </w:pPr>
      <w:r>
        <w:rPr/>
        <w:t>4.</w:t>
        <w:tab/>
        <w:t>The estimated requirement of $10,807,950 set out in document A/C.5/62/15 represents a reduction of $3,348,450 in comparison with the estimated additional requirement of $14,156,400 contained in document A/62/515, sect. II.H. Details are provided in the annex to document A/C.5/62/15.</w:t>
      </w:r>
    </w:p>
    <w:p>
      <w:pPr>
        <w:pStyle w:val="SingleTxt"/>
        <w:rPr/>
      </w:pPr>
      <w:r>
        <w:rPr/>
        <w:t>5.</w:t>
        <w:tab/>
        <w:t>Upon enquiry, the Advisory Committee was informed that subsequent to the issuance of the statement of programme budget implications (A/C.5/62/15), it had been determined that $35,100 of the additional resource requirements could be absorbed within the provisions contained in the proposed programme budget for the biennium 2008-2009 under section 28D, Office of Central Support Services. Thus, the proposed charge against the contingency fund would amount to $10,772,850.</w:t>
      </w:r>
    </w:p>
    <w:p>
      <w:pPr>
        <w:pStyle w:val="SingleTxt"/>
        <w:rPr/>
      </w:pPr>
      <w:r>
        <w:rPr/>
        <w:t>6.</w:t>
        <w:tab/>
        <w:t>The Advisory Committee has no objection to the approach proposed by the Secretary-General. Accordingly, the Committee recommends that the Fifth Committee inform the General Assembly that should it adopt draft resolution A/C.3/62/L.20/Rev.1, an additional appropriation of $10,772,850 would be required in the proposed programme budget for the biennium 2008-2009 as follows: $10,357,400 under section 2, General Assembly and Economic and Social Council affairs and conference management; and $415,450 under section 23, Human rights. Under the procedures established by the General Assembly in its resolutions 41/213 and 42/211, those provisions would represent a charge against the contingency fun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7/Add.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0:00Z</dcterms:created>
  <dc:creator>Katalin.Goencz</dc:creator>
  <dc:description/>
  <cp:keywords/>
  <dc:language>en-US</dc:language>
  <cp:lastModifiedBy>cbeyler</cp:lastModifiedBy>
  <cp:lastPrinted>2007-12-11T16:40:00Z</cp:lastPrinted>
  <dcterms:modified xsi:type="dcterms:W3CDTF">2008-01-02T19:5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763500</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62/7/Add.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