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ment of NGO's attending the Durban Regional Review meeting in Brasilia</w:t>
        <w:br/>
      </w:r>
    </w:p>
    <w:p>
      <w:pPr>
        <w:pStyle w:val="Normal"/>
        <w:spacing w:before="0" w:after="240"/>
        <w:rPr/>
      </w:pPr>
      <w:r>
        <w:rPr/>
        <w:br/>
        <w:t>DECLARACION DE LA SOCIEDAD CIVIL DE LAS AMÉRICAS DE CARA A LA CONFERENCIA</w:t>
        <w:br/>
        <w:t>MUNDIAL DE REVISIÓN DE DURBAN</w:t>
        <w:br/>
        <w:br/>
        <w:t>Reunidos en Brasilia, del 13 al 15 de junio de 2008, nosotros y nosotras</w:t>
        <w:br/>
        <w:t>afrodescendientes, pueblos indígenas, gitanos, mujeres, migrantes,</w:t>
        <w:br/>
        <w:t>refugiados, desplazados internos, jóvenes, lesbianas, gays, travestis,</w:t>
        <w:br/>
        <w:t>transexuales, bisexuales, personas con discapacidad, personas privadas de</w:t>
        <w:br/>
        <w:t>libertad y personas viviendo con VIH y Sida.</w:t>
        <w:br/>
        <w:br/>
        <w:t>MANIFESTAMOS QUE</w:t>
        <w:br/>
        <w:br/>
        <w:t>1. La Sociedad Civil de las Américas enfatiza la importancia de la</w:t>
        <w:br/>
        <w:t>Conferencia Mundial contra el Racismo como un evento significativo para</w:t>
        <w:br/>
        <w:t>todas las victimas del racismo, la discriminación racial, la xenofobia y</w:t>
        <w:br/>
        <w:t>todas las formas conexas de intolerancia en las Américas.</w:t>
        <w:br/>
        <w:br/>
        <w:t>2. A siete años de la aprobación de la Declaración y el Plan de Acción</w:t>
        <w:br/>
        <w:t>de Durban, no obstante, a los esfuerzos de la Sociedad Civil y de algunos</w:t>
        <w:br/>
        <w:t>Estados de la región, no existe la institucionalidad ni los recursos</w:t>
        <w:br/>
        <w:t>presupuestarios necesarios para implementar los compromisos establecidos, y</w:t>
        <w:br/>
        <w:t>los Estados no han creado las condiciones para una participación efectiva y</w:t>
        <w:br/>
        <w:t>paritaria de la sociedad civil en el diseño, implementación de las</w:t>
        <w:br/>
        <w:t>políticas.</w:t>
        <w:br/>
        <w:br/>
        <w:t>3. Las mujeres siguen enfrentando el racismo, la discriminación y la</w:t>
        <w:br/>
        <w:t>xenofobia por su condición de género, raza y etnia, su orientación sexual,</w:t>
        <w:br/>
        <w:t>religión, edad, discapacidad, que se manifiestan en diversas formas de abuso</w:t>
        <w:br/>
        <w:t>y explotación sexual, exclusión, trata, tráfico y violencia doméstica e</w:t>
        <w:br/>
        <w:t>institucional.</w:t>
        <w:br/>
        <w:br/>
        <w:t>4. Vivimos en un contexto en donde el incremento de los</w:t>
        <w:br/>
        <w:t>fundamentalismos</w:t>
        <w:br/>
        <w:t>de índole religioso, económico e ideológico, que niega la diversidad</w:t>
        <w:br/>
        <w:t>cultural y los derechos humanos para las víctimas del racismo se asocia con</w:t>
        <w:br/>
        <w:t>el modelo de desarrollo neoliberal deshumanizado que tiene consecuencias de</w:t>
        <w:br/>
        <w:t>múltiples formas de exclusión, pobreza, incremento de la desigualdad,</w:t>
        <w:br/>
        <w:t>racismo y discriminación.</w:t>
        <w:br/>
        <w:br/>
        <w:t>5. La violencia racial estructural que afecta a la gran mayoría de los</w:t>
        <w:br/>
        <w:t>150 millones de afrodescendientes de la región es alarmante e inaceptable,</w:t>
        <w:br/>
        <w:t>exigiendo acciones inmediatas, urgentes y comprometidas tanto de los Estados</w:t>
        <w:br/>
        <w:t>como de las instituciones internacionales e intergubernamentales. Esta</w:t>
        <w:br/>
        <w:t>violencia racial, se manifiesta en desplazamientos forzados, criminalización</w:t>
        <w:br/>
        <w:t>de jóvenes, genocidio justificado en la delincuencia o conflictos internos,</w:t>
        <w:br/>
        <w:t>inexistencia políticas públicas, negación política, explotación social de</w:t>
        <w:br/>
        <w:t>jóvenes y niñas, trata y tráfico de mujeres jóvenes, negación del derecho a</w:t>
        <w:br/>
        <w:t>la inscripción e identidad jurídica, violencia contra las mujeres y</w:t>
        <w:br/>
        <w:t>sobre-representación de jóvenes en el sistema penitenciario.</w:t>
        <w:br/>
        <w:br/>
        <w:t>6. Prácticas similares son sufridas por personas a razón de su</w:t>
        <w:br/>
        <w:t>orientación sexual e identidad y¬/o expresión de género, con el agravante de</w:t>
        <w:br/>
        <w:t>que en muchos casos tales prácticas son avaladas legalmente.</w:t>
        <w:br/>
        <w:br/>
        <w:t>7. Los pueblos indígenas somos poseedores de nuestras tierras y</w:t>
        <w:br/>
        <w:t>territorios ocupados ancestralmente, sin embargo, los Estados vienen</w:t>
        <w:br/>
        <w:t>implementando políticas públicas y permiten inversiones privadas para la</w:t>
        <w:br/>
        <w:t>explotación de nuestros recursos naturales y conocimientos sin consulta</w:t>
        <w:br/>
        <w:t>previa, libre e informada sin el consentimiento de los pueblos indígenas,</w:t>
        <w:br/>
        <w:t>especialmente en lo relativo a la integridad de nuestro territorio.</w:t>
        <w:br/>
        <w:br/>
        <w:t>8. La propiedad de las tierras, territorios y territorios étnicos</w:t>
        <w:br/>
        <w:t>incluida el suelo y el subsuelo, de los pueblos y comunidades</w:t>
        <w:br/>
        <w:t>afrodescendientes están siendo amenazada por prácticas de concentración del</w:t>
        <w:br/>
        <w:t>capital e inversiones privadas con consentimiento de los Estados,</w:t>
        <w:br/>
        <w:t>ocasionando el desplazamiento forzado de comunidades enteras.</w:t>
        <w:br/>
        <w:br/>
        <w:t>9. El despojo de nuestras tierras y territorios obliga al</w:t>
        <w:br/>
        <w:t>desplazamiento</w:t>
        <w:br/>
        <w:t>de pueblos indígenas y afrodescendientes a centros urbanos incrementando la</w:t>
        <w:br/>
        <w:t>pobreza integral, el racismo y discriminación en todas sus formas.</w:t>
        <w:br/>
        <w:br/>
        <w:t>10. La inexistencia de políticas concretas que reconozcan el derecho a</w:t>
        <w:br/>
        <w:t>la tierra, a la educación y la salud han puesto en riesgo la sobrevivencia y</w:t>
        <w:br/>
        <w:t>sustentabilidad de las comunidades quilombolas, palenqueras y cimarronas,</w:t>
        <w:br/>
        <w:t>tradicionalmente identificadas con la ancestralidad africana.</w:t>
        <w:br/>
        <w:br/>
        <w:t>11. La retirada de la Conferencia de revisión de Durban del gobierno de</w:t>
        <w:br/>
        <w:t>Canadá y la falta de definición del gobierno de Estados Unidos, viola sus</w:t>
        <w:br/>
        <w:t>compromisos con los tratados internacionales para cumplir con la Convención</w:t>
        <w:br/>
        <w:t>Internacional para la Eliminación de todas las formas de Discriminación, la</w:t>
        <w:br/>
        <w:t>Declaración Universal de los Derechos Humanos y todos los procesos</w:t>
        <w:br/>
        <w:t>multilaterales de las Naciones Unidas.</w:t>
        <w:br/>
        <w:br/>
        <w:t>DEMANDAMOS Y EXIGIMOS A LOS ESTADOS</w:t>
        <w:br/>
        <w:br/>
        <w:t>1.  Realizar censos basados en indicadores concretos desagregados por</w:t>
        <w:br/>
        <w:t>género, raza y etnia, con la participación de los pueblos indígenas y</w:t>
        <w:br/>
        <w:t>afrodescendientes en todo el proceso que nos permita conocer la situación en</w:t>
        <w:br/>
        <w:t>el marco de los Objetivos de Desarrollo del Milenio hacia el 2015.</w:t>
        <w:br/>
        <w:br/>
        <w:t>2. Concluir con las negociaciones de la Convención Interamericana para</w:t>
        <w:br/>
        <w:t>la Eliminación del Racismo y todas las Formas de Discriminación e</w:t>
        <w:br/>
        <w:t>Intolerancia.</w:t>
        <w:br/>
        <w:br/>
        <w:t>3. Ratificar el artículo 14 de la Declaración de la Convención contra</w:t>
        <w:br/>
        <w:t>el</w:t>
        <w:br/>
        <w:t>Racismo para que el Comité de Eliminación de todas las formas de</w:t>
        <w:br/>
        <w:t>discriminación racial tenga competencia de recibir quejas individuales de</w:t>
        <w:br/>
        <w:t>racismo.</w:t>
        <w:br/>
        <w:br/>
        <w:t>4. El diseño e implementación de legislación y políticas públicas</w:t>
        <w:br/>
        <w:t>antidiscriminatorias con presupuestos adecuados y con la participación de</w:t>
        <w:br/>
        <w:t>organizaciones sociales en la formulación, aplicación y evaluación de las</w:t>
        <w:br/>
        <w:t>mismas.</w:t>
        <w:br/>
        <w:br/>
        <w:t>5. Incluir en la Conferencia de revisión de Durban en Ginebra 2009 la</w:t>
        <w:br/>
        <w:t>orientación sexual, identidad y expresión de género como motivo de</w:t>
        <w:br/>
        <w:t>discriminación. Por otro lado, la garantía legal e igualdad jurídica del</w:t>
        <w:br/>
        <w:t>libre ejercicio de la orientación sexual y de la libre expresión de la</w:t>
        <w:br/>
        <w:t>identidad de género, donde los Estados democráticos y de Derecho aseguren el</w:t>
        <w:br/>
        <w:t>goce pleno de los derechos humanos y a la ciudadanía por medio del</w:t>
        <w:br/>
        <w:t>financiamiento de acciones afirmativas y políticas públicas.</w:t>
        <w:br/>
        <w:br/>
        <w:t>6. A los Estados que son signatarios de la Plataforma y Plan de Acción</w:t>
        <w:br/>
        <w:t>de Durban ser coherentes en su discurso y acciones internas con su</w:t>
        <w:br/>
        <w:t>aceptación expresa de la existencia de dicha del racismo y discriminación</w:t>
        <w:br/>
        <w:t>creando políticas pertinentes para combartirlo.</w:t>
        <w:br/>
        <w:br/>
        <w:t>7. Impulsar y fortalecer políticas, programas y acciones</w:t>
        <w:br/>
        <w:t>participativas,</w:t>
        <w:br/>
        <w:t>con valores democráticos que promuevan el desarrollo con identidad étnica</w:t>
        <w:br/>
        <w:t>cultural de la población juvenil afrodescendiente e indígena.</w:t>
        <w:br/>
        <w:br/>
        <w:t>8. Desarrollar acciones efectivas como la consulta previa con</w:t>
        <w:br/>
        <w:t>consentimiento previo, libre e informado para la protección de los</w:t>
        <w:br/>
        <w:t>territorios ancestrales históricamente habitados por los pueblos</w:t>
        <w:br/>
        <w:t>afrodescendientes e indígenas como los quilombos en Brasil, los consejos</w:t>
        <w:br/>
        <w:t>comunitarios de comunidades negras y resguardos indígenas en Colombia.</w:t>
        <w:br/>
        <w:br/>
        <w:t>9. Un debate amplio y efectivo que conduzca a las acciones concretas y</w:t>
        <w:br/>
        <w:t>reformas legales necesarias para el fortalecimiento de las democracias</w:t>
        <w:br/>
        <w:t>participativas paritarias, interculturales e intergeneracionales.</w:t>
        <w:br/>
        <w:br/>
        <w:t>10. Desarrollo de políticas articuladas de enfrentamiento al racismo</w:t>
        <w:br/>
        <w:t>ambiental en todas las agendas internacionales de cambio climático, crisis</w:t>
        <w:br/>
        <w:t>energética, alimentaría, comercial, democracia, medios de comunicación</w:t>
        <w:br/>
        <w:t>incluidas las nuevas tecnologías y nanotecnologías .</w:t>
        <w:br/>
        <w:br/>
        <w:t>11. Respetar e incorporar la Declaración de las Naciones Unidas sobre</w:t>
        <w:br/>
        <w:t>los Derechos de los Pueblos Indígenas (aprobado el 13 de septiembre del</w:t>
        <w:br/>
        <w:t>2007), a las leyes nacionales como reconocimiento de la lucha lograda por</w:t>
        <w:br/>
        <w:t>los pueblos indígenas para la superación de la discriminación y racismo</w:t>
        <w:br/>
        <w:t>histórico y moral. Así mismo, exhortamos a los países que aun no han</w:t>
        <w:br/>
        <w:t>ratificado la Declaración mencionada ni el Convenio 169 de la OIT lo hagan</w:t>
        <w:br/>
        <w:t>efectivo.</w:t>
        <w:br/>
        <w:br/>
        <w:t>12. Reformas estructurales en un plazo no mayor de 3 años a los sistemas</w:t>
        <w:br/>
        <w:br/>
        <w:t>de judiciales y a los procedimientos penales que garanticen un acceso a la</w:t>
        <w:br/>
        <w:t>justicia sin discriminación para los jóvenes afrodescendientes, así como</w:t>
        <w:br/>
        <w:t>medidas efectivas que enfrenten la criminalidad y la brutalidad policial.</w:t>
        <w:br/>
        <w:br/>
        <w:t>13. La protección, restitución y administración del acervo y patrimonio</w:t>
        <w:br/>
        <w:t>cultural de afrodescendientes incluyendo nuestros lugares sagrados, nuestros</w:t>
        <w:br/>
        <w:t>lugares tradicionales de residencia, religiones tradicionales, lengua,</w:t>
        <w:br/>
        <w:t>música, danza, conocimiento medicinal, monumentos y todas las expresiones en</w:t>
        <w:br/>
        <w:t>todos los aspectos de nuestras culturas materiales, intelectuales y</w:t>
        <w:br/>
        <w:t>espiritual.</w:t>
        <w:br/>
        <w:br/>
        <w:t>14. Políticas públicas inmediatas que garantice los derechos de la</w:t>
        <w:br/>
        <w:t>infancia y adolescencia afrodescendiente especialmente con relación al</w:t>
        <w:br/>
        <w:t>acceso universal y permanencia en el sistema educativo que considere su</w:t>
        <w:br/>
        <w:t>identidad cultural y el derecho a la no discriminación en el marco de la</w:t>
        <w:br/>
        <w:t>Convención Internacional de los derechos de los niños.</w:t>
        <w:br/>
        <w:br/>
        <w:t>15. Involucrar en las políticas públicas a los pueblos gitanos, y apoyar</w:t>
        <w:br/>
        <w:br/>
        <w:t>la causa del pueblo Rom conforme a lo aprobado en Santiago en el 2000.</w:t>
        <w:br/>
        <w:br/>
        <w:t>16. Desarrollar políticas públicas que incluyan el papel de los medios</w:t>
        <w:br/>
        <w:t>masivos de comunicación como instrumento que permita visibilizar la lucha</w:t>
        <w:br/>
        <w:t>contra el racismo, la discriminación, la xenofobia y otras formas conexas de</w:t>
        <w:br/>
        <w:t>intolerancia.</w:t>
        <w:br/>
        <w:br/>
        <w:t>17. Que conforme al mandato de la OMS (Organización Mundial de la Salud)</w:t>
        <w:br/>
        <w:br/>
        <w:t>se garantice el acceso universal a medicamentos y se fomente la producción</w:t>
        <w:br/>
        <w:t>local para garantizar la calidad de vida de las personas viviendo con</w:t>
        <w:br/>
        <w:t>HIV/SIDA. Así mismo, se promuevan insumos para la prevención.</w:t>
        <w:br/>
        <w:br/>
        <w:t>18. Que los Estados de la región ratifiquen el articulo 14 de la</w:t>
        <w:br/>
        <w:t>Convención contra el Racismo para que el Comité de Eliminación de todas las</w:t>
        <w:br/>
        <w:t>formas de Discriminación Racial tenga competencia de recibir quejas</w:t>
        <w:br/>
        <w:t>individuales de racismo. Adicionalmente que los Estados Americanos atribuyan</w:t>
        <w:br/>
        <w:t>Estatus Constitucional a los tratados internacionales de Derechos Humanos.</w:t>
        <w:br/>
        <w:br/>
        <w:t>19.  Que las Agencias de las Naciones Unidas en cada uno de los países y</w:t>
        <w:br/>
        <w:br/>
        <w:t>a nivel regional involucren a la sociedad civil en los programas de lucha</w:t>
        <w:br/>
        <w:t>contra el Racismo. Reiteramos que los gobiernos deben implementar todas las</w:t>
        <w:br/>
        <w:t>acciones previstas en el Plan de Acción de Durban en la Región.</w:t>
        <w:br/>
        <w:br/>
        <w:t>20.  Que las Naciones Unidas apoyen y garanticen la participación</w:t>
        <w:br/>
        <w:t>efectiva de la sociedad civil en la Conferencia de Revisión de Durban y en</w:t>
        <w:br/>
        <w:t>todos los procesos preparatorios, incluidos fondos de apoyo para el Foro de</w:t>
        <w:br/>
        <w:t>la Sociedad Civil y para la propia Conferencia en Ginebra 2009.</w:t>
        <w:br/>
        <w:br/>
        <w:t>21. REITERAMOS NUESTRO COMPROMISO Y NUESTRA PARTICIPACION ACTIVA EM TODO</w:t>
        <w:br/>
        <w:br/>
        <w:t>EL PROCESO DE REVISION DE LA CONFERENCIA DE DURBAN ASI COMO EN LA</w:t>
        <w:br/>
        <w:t>IMPLEMENTACIÓN Y EL MONITOREO DE LAS ACCIONES DE LOS ESTADOS Y LAS</w:t>
        <w:br/>
        <w:t>INSTITUCIONES INTERNACIONALES, ESPECIALMENTE LAS AGENCIAS DE LAS NACIONES</w:t>
        <w:br/>
        <w:t>UNIDAS.</w:t>
        <w:br/>
        <w:br/>
        <w:t>Brasilia, 15 de junio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05:00Z</dcterms:created>
  <dc:creator>rtobin</dc:creator>
  <dc:description/>
  <cp:keywords/>
  <dc:language>en-US</dc:language>
  <cp:lastModifiedBy>rtobin</cp:lastModifiedBy>
  <dcterms:modified xsi:type="dcterms:W3CDTF">2008-06-24T04:06:00Z</dcterms:modified>
  <cp:revision>1</cp:revision>
  <dc:subject/>
  <dc:title/>
</cp:coreProperties>
</file>