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ind w:left="0" w:right="0" w:hanging="0"/>
        <w:jc w:val="left"/>
        <w:rPr>
          <w:lang w:val="en-GB"/>
        </w:rPr>
      </w:pPr>
      <w:r>
        <w:rPr>
          <w:lang w:val="en-GB"/>
        </w:rPr>
        <w:t>Explanation of Vote – Philippines - L.2 – 8 December 2006</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Thank you, Mr. President,</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My delegation voted in favor of the resolution because we believe it is important to establish a meaningful preparatory process for the Durban review conference that would strengthen international efforts to combat racism, racial discrimination, xenophobia and related intolerance.</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We also believe that the preparatory process which the resolution establishes is in line with the mandate given to the Human Rights Council by the General Assembly to prepare for the Durban Review Conference.</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pPr>
      <w:r>
        <w:rPr>
          <w:lang w:val="en-GB"/>
        </w:rPr>
        <w:t>Thank you.</w:t>
      </w:r>
    </w:p>
    <w:sectPr>
      <w:type w:val="nextPage"/>
      <w:pgSz w:w="12240" w:h="15840"/>
      <w:pgMar w:left="1728" w:right="172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89</Characters>
  <CharactersWithSpaces>502</CharactersWithSpaces>
  <Company>Philippine Mission - Gen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17:00Z</dcterms:created>
  <dc:creator>Hendrik Garcia</dc:creator>
  <dc:description/>
  <dc:language>en-US</dc:language>
  <cp:lastModifiedBy/>
  <dcterms:modified xsi:type="dcterms:W3CDTF">2006-12-11T11:17:00Z</dcterms:modified>
  <cp:revision>2</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ndrik Garcia</vt:lpwstr>
  </property>
</Properties>
</file>