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hanging="1134"/>
        <w:jc w:val="center"/>
        <w:rPr/>
      </w:pPr>
      <w:r>
        <w:rPr>
          <w:b/>
          <w:szCs w:val="24"/>
          <w:lang w:val="en-US"/>
        </w:rPr>
        <w:t>13th session of the Intergovernmental Working Group on the Effective Implementation of the Durban Declaration and Programme of Action</w:t>
      </w:r>
    </w:p>
    <w:p>
      <w:pPr>
        <w:pStyle w:val="Normal"/>
        <w:ind w:hanging="1134"/>
        <w:jc w:val="center"/>
        <w:rPr/>
      </w:pPr>
      <w:r>
        <w:rPr>
          <w:b/>
          <w:szCs w:val="24"/>
          <w:lang w:val="en-US"/>
        </w:rPr>
        <w:t>5 October- 16 October 2015, Geneva, Palais des Nations, conference room XX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raft Programme of Work (as of 22 September2015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7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27"/>
        <w:gridCol w:w="2835"/>
        <w:gridCol w:w="2732"/>
        <w:gridCol w:w="2693"/>
        <w:gridCol w:w="2513"/>
      </w:tblGrid>
      <w:tr>
        <w:trPr>
          <w:trHeight w:val="4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me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 October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 October 20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 October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 October 20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 October 2015</w:t>
            </w:r>
          </w:p>
        </w:tc>
      </w:tr>
      <w:tr>
        <w:trPr>
          <w:trHeight w:val="30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ning: session: from 10:00 to 13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tem 1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Opening of the sess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Item 2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Election of the Chairperson-Rapporte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Item 3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Adoption of the programme of work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Item 4: </w:t>
            </w:r>
            <w:r>
              <w:rPr>
                <w:sz w:val="16"/>
                <w:szCs w:val="16"/>
              </w:rPr>
              <w:t xml:space="preserve">General Statement by States and Regional group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tement by Civil Societ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Organization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Item 5</w:t>
            </w:r>
            <w:r>
              <w:rPr>
                <w:b/>
                <w:sz w:val="16"/>
                <w:szCs w:val="16"/>
              </w:rPr>
              <w:t>: Discussion on the implementation of the Programme of Activities of the International Decade for People of African Descent (IDPAD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 b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. Celeste Ugochukw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 of African Diaspora Council of Switzerland and member of the Swiss Federal Commission Against Racis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tem 5</w:t>
            </w:r>
            <w:r>
              <w:rPr>
                <w:sz w:val="16"/>
                <w:szCs w:val="16"/>
                <w:u w:val="single"/>
              </w:rPr>
              <w:t xml:space="preserve">: </w:t>
            </w:r>
            <w:r>
              <w:rPr>
                <w:b/>
                <w:sz w:val="16"/>
                <w:szCs w:val="16"/>
                <w:u w:val="single"/>
              </w:rPr>
              <w:t>(cont’d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uss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tem  6 (cont’d) or Item 7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ussion on conclusions and recommendations on item 5 and 6</w:t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color w:val="FF0000"/>
                <w:sz w:val="20"/>
                <w:szCs w:val="16"/>
                <w:lang w:eastAsia="en-GB"/>
              </w:rPr>
            </w:pPr>
            <w:r>
              <w:rPr>
                <w:rFonts w:cs="Tms Rmn" w:ascii="Tms Rmn" w:hAnsi="Tms Rmn"/>
                <w:b/>
                <w:color w:val="FF0000"/>
                <w:sz w:val="20"/>
                <w:szCs w:val="16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pPr>
            <w:r>
              <w:rPr>
                <w:rFonts w:cs="Tms Rmn" w:ascii="Tms Rmn" w:hAnsi="Tms Rmn"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</w:rPr>
              <w:t>Item 7(cont’d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b/>
                <w:bCs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7 (cont’d)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ternoon session: from 15:00 to 18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Item 5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u w:val="single"/>
              </w:rPr>
              <w:t>(cont’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 b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Ms. Carole Boyce Davi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fessor of Africana Studies at Cornell University, New Yor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  <w:tab/>
              <w:t>Mr. Yury Boychenko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, Anti-Racial Discrimination Sec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us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tem 6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paration of the 15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Anniversary of the adoption of the Durban Declaration and PoA (DDP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uss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7 (cont’d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ussion on conclusions and recommendations on item 5 and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tem 7 (cont’d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7 (cont’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1134"/>
        <w:jc w:val="center"/>
        <w:rPr/>
      </w:pPr>
      <w:r>
        <w:rPr>
          <w:b/>
          <w:szCs w:val="24"/>
          <w:lang w:val="en-US"/>
        </w:rPr>
        <w:t>13th session of the Intergovernmental Working Group on the Effective Implementation of  the Durban Declaration and Programme of Action</w:t>
      </w:r>
    </w:p>
    <w:p>
      <w:pPr>
        <w:pStyle w:val="Normal"/>
        <w:ind w:hanging="1134"/>
        <w:jc w:val="center"/>
        <w:rPr/>
      </w:pPr>
      <w:r>
        <w:rPr>
          <w:b/>
          <w:szCs w:val="24"/>
          <w:lang w:val="en-US"/>
        </w:rPr>
        <w:t>5 October- 16 October 2015, Geneva, Palais des Nations, conference room XX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raft Programme of Work (as of 22 September 2015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509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93"/>
        <w:gridCol w:w="2835"/>
        <w:gridCol w:w="2736"/>
        <w:gridCol w:w="2126"/>
        <w:gridCol w:w="2126"/>
      </w:tblGrid>
      <w:tr>
        <w:trPr>
          <w:trHeight w:val="4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pt;margin-top:-0.5pt;width:467.95pt;height:37.95pt;mso-wrap-style:none;v-text-anchor:middle;mso-position-horizontal:left;mso-position-vertical:center" type="_x0000_t136">
                  <v:path textpathok="t"/>
                  <v:textpath on="t" fitshape="t" string="       " style="font-family:&quot;Arial Black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16"/>
                <w:szCs w:val="16"/>
                <w:lang w:val="en-US"/>
              </w:rPr>
              <w:t xml:space="preserve">Time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 Octoberv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 October 201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 October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 October 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rida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 October 2015</w:t>
            </w:r>
          </w:p>
        </w:tc>
      </w:tr>
      <w:tr>
        <w:trPr>
          <w:trHeight w:val="294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ning: session: from 10:00 to 13: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tem 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iscussion on Racism and Pover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 by: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Mr. David Woodward</w:t>
            </w:r>
            <w:r>
              <w:rPr>
                <w:sz w:val="16"/>
                <w:szCs w:val="16"/>
              </w:rPr>
              <w:t>, Senior Advisor, UNCT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  <w:szCs w:val="16"/>
              </w:rPr>
              <w:t>Mr. Marcelo Jorge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e Paula Paixao </w:t>
            </w:r>
            <w:r>
              <w:rPr>
                <w:sz w:val="16"/>
                <w:szCs w:val="16"/>
              </w:rPr>
              <w:t>(Brazi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of African and African Diaspora Studies, at Austin University- Tex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. Jotaka Eadd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dvisor on government and regulatory affairs for Silicon Valley based companies (Washington DC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u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tem 8 (cont’d)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tem 9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SimSun;宋体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eastAsia="zh-CN"/>
              </w:rPr>
              <w:t>Discussion on conclusions and recommendations on item 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9 (cont’d)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9 (cont’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paration of the report</w:t>
            </w:r>
          </w:p>
        </w:tc>
      </w:tr>
      <w:tr>
        <w:trPr>
          <w:trHeight w:val="342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ternoon session: from 15:00 to 18: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8 (cont’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Mr. Carlos Augusto Viáfara López  </w:t>
            </w:r>
            <w:r>
              <w:rPr>
                <w:sz w:val="16"/>
                <w:szCs w:val="16"/>
                <w:lang w:val="es-ES"/>
              </w:rPr>
              <w:t>Associate Professor in Economics Department at the Universidad del Valle, (Cali - Colombia.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deo conference with Ms. Gay Mc Dougall (CERD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ussion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9 (cont’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9 (cont’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 of the re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ption of the repor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268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43:00Z</dcterms:created>
  <dc:creator>Tun Thandar</dc:creator>
  <dc:description/>
  <cp:keywords/>
  <dc:language>en-US</dc:language>
  <cp:lastModifiedBy>Sarah Willig</cp:lastModifiedBy>
  <cp:lastPrinted>2014-04-04T10:33:00Z</cp:lastPrinted>
  <dcterms:modified xsi:type="dcterms:W3CDTF">2016-01-13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