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 44</w:t>
      </w:r>
    </w:p>
    <w:p>
      <w:pPr>
        <w:pStyle w:val="Normal"/>
        <w:rPr>
          <w:b/>
          <w:b/>
        </w:rPr>
      </w:pPr>
      <w:r>
        <w:rPr>
          <w:b/>
        </w:rPr>
        <w:t>Culture of peac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bania, Andorra, Argentina, Australia, Austria, Belgium, Bosnia and Herzegovina, Bulgaria, Cameroon, Canada, Central African Republic, Chile, Costa Rica, Croatia, Cyprus, Czech Republic, Democratic Republic of the Congo, Denmark, Dominican Republic, El Salvador, Estonia, Fiji, Finland, France, Gabon, Georgia, Germany, Greece, Guatemala, Haiti, Hungary, Iceland, Ireland, Israel, Italy, Latvia, Liechtenstein, Lithuania, Luxembourg, Malta, Marshall Islands, Mexico, Micronesia (Federated State of), Moldova, Montenegro, Nauru, Netherlands, New Zealand, Norway, Palau, Panama, Peru, Poland, Portugal, Romania, Russian Federation, Rwanda, Samoa, Serbia, Singapore, Slovakia, Slovenia, Spain, Sweden, Switzerland, the former Yugoslav Republic of Macedonia, Tonga, Trinidad and Tobago, Turkey, Ukraine, United Kingdom of Great Britain and Northern Ireland, United States of America, Uruguay and Vanuatu: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olocaust den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sz w:val="10"/>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dd the following countries to the list of sponsors of the draft resolution:</w:t>
      </w:r>
    </w:p>
    <w:p>
      <w:pPr>
        <w:pStyle w:val="SingleTxt"/>
        <w:spacing w:lineRule="exact" w:line="120" w:before="0" w:after="0"/>
        <w:rPr>
          <w:sz w:val="10"/>
        </w:rPr>
      </w:pPr>
      <w:r>
        <w:rPr>
          <w:sz w:val="10"/>
        </w:rPr>
      </w:r>
    </w:p>
    <w:p>
      <w:pPr>
        <w:pStyle w:val="H23"/>
        <w:ind w:left="1267" w:right="1260" w:hanging="1267"/>
        <w:rPr/>
      </w:pPr>
      <w:r>
        <w:rPr/>
        <w:tab/>
        <w:tab/>
        <w:t>Benin, Bolivia, Brazil, Colombia, Congo, Côte d’Ivoire, Ethiopia, Ghana, Grenada, Honduras, Jamaica, Japan, Kenya, Liberia, Madagascar, Maldives, Mauritius, Monaco, Mongolia, Mozambique, Paraguay, Republic of Korea, Saint Kitts and Nevis, San Marino, Senegal, Seychelles, Sierra Leone, Timor-Leste and Togo</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5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Jan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51:00Z</dcterms:created>
  <dc:creator/>
  <dc:description/>
  <cp:keywords/>
  <dc:language>en-US</dc:language>
  <cp:lastModifiedBy>anneb</cp:lastModifiedBy>
  <cp:lastPrinted>2007-01-26T21:07:00Z</cp:lastPrinted>
  <dcterms:modified xsi:type="dcterms:W3CDTF">2007-01-30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p FINAL</vt:lpwstr>
  </property>
  <property fmtid="{D5CDD505-2E9C-101B-9397-08002B2CF9AE}" pid="8" name="FooterJN">
    <vt:lpwstr>FooterJN</vt:lpwstr>
  </property>
  <property fmtid="{D5CDD505-2E9C-101B-9397-08002B2CF9AE}" pid="9" name="JobNo">
    <vt:lpwstr>0722221</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1/L.53/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