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urce: </w:t>
      </w:r>
      <w:hyperlink r:id="rId2">
        <w:r>
          <w:rPr>
            <w:rStyle w:val="InternetLink"/>
          </w:rPr>
          <w:t>http://releases.usnewswire.com/GetRelease.asp?id=67157</w:t>
        </w:r>
      </w:hyperlink>
    </w:p>
    <w:p>
      <w:pPr>
        <w:pStyle w:val="Normal"/>
        <w:rPr/>
      </w:pPr>
      <w:r>
        <w:rPr/>
        <w:t>Date: June 7, 2006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Hyde Comments on United Nations Deputy Secretary-General's Criticism of United States</w:t>
      </w:r>
    </w:p>
    <w:p>
      <w:pPr>
        <w:pStyle w:val="Verysmall"/>
        <w:rPr/>
      </w:pPr>
      <w:r>
        <w:rPr/>
        <w:t>6/7/2006 7:25:00 P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ASHINGTON, June 7 /U.S. Newswire/ -- U.S. Rep. Henry J. Hyde (R-IL), Chairman of the House International Relations Committee, commented today on the United Nations Deputy Secretary-General's unfair critique of U.S. policy regarding the United Nations:</w:t>
      </w:r>
    </w:p>
    <w:p>
      <w:pPr>
        <w:pStyle w:val="NormalWeb"/>
        <w:rPr/>
      </w:pPr>
      <w:r>
        <w:rPr/>
        <w:t xml:space="preserve">Deputy Secretary-General Mark Malloch Brown has unfortunately misinterpreted United States objectives at the United Nations. U.S. insistence on reform is a recognition of the U.N.'s global importance. Linking U.S. contributions to the U.N. with essential U.N. reforms is not 'unchecked U.N.-bashing and stereotyping,' but an effort to induce reforms that will allow the United Nations to serve its invaluable function. The reforms we support are reforms that the Deputy Secretary-General himself acknowledged are essential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qFormat/>
    <w:pPr>
      <w:spacing w:before="360" w:after="280"/>
    </w:pPr>
    <w:rPr>
      <w:rFonts w:ascii="Verdana" w:hAnsi="Verdana" w:cs="Arial"/>
      <w:b/>
      <w:bCs/>
      <w:color w:val="336666"/>
      <w:sz w:val="20"/>
      <w:szCs w:val="20"/>
    </w:rPr>
  </w:style>
  <w:style w:type="paragraph" w:styleId="Verysmall">
    <w:name w:val="verysmall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leases.usnewswire.com/GetRelease.asp?id=671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57:00Z</dcterms:created>
  <dc:creator>anneb</dc:creator>
  <dc:description/>
  <cp:keywords/>
  <dc:language>en-US</dc:language>
  <cp:lastModifiedBy>anneb</cp:lastModifiedBy>
  <dcterms:modified xsi:type="dcterms:W3CDTF">2006-06-29T18:59:00Z</dcterms:modified>
  <cp:revision>2</cp:revision>
  <dc:subject/>
  <dc:title>Source: http://releases</dc:title>
</cp:coreProperties>
</file>