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dated, last accessed December 24, 2011</w:t>
      </w:r>
    </w:p>
    <w:p>
      <w:pPr>
        <w:pStyle w:val="Normal"/>
        <w:rPr/>
      </w:pPr>
      <w:hyperlink r:id="rId2">
        <w:r>
          <w:rPr>
            <w:rStyle w:val="InternetLink"/>
          </w:rPr>
          <w:t>http://www.pal-arc.org/jfilm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RUSALEM "The East Side Story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AU"/>
        </w:rPr>
        <w:t xml:space="preserve">"The air above Jerusalem is filled with prayers and dreams </w:t>
        <w:br/>
        <w:t xml:space="preserve">Like air above cities with heavy industry </w:t>
        <w:br/>
        <w:t xml:space="preserve">Hard to breathe </w:t>
        <w:br/>
        <w:t xml:space="preserve">From time to time a new shipment of history arrives" 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br/>
        <w:br/>
        <w:t xml:space="preserve">The latest shipment of history is the Israeli occupation. In 1948, the western part of the city fell under Israeli control; in 1967, the eastern part fell under Israeli occupation. Since then, Israel has pursued a policy of Judaizing the city, aiming to achieve “Jewish demographic superiority.” Part of this policy is to drive Palestinian Muslims and Christians out of the city; denying their presence, history, and ties to the land. </w:t>
        <w:br/>
        <w:br/>
        <w:t xml:space="preserve">The documentary takes you on a journey exposing Israel’s policy to gain supremacy and hegemony over the city and its inhabitants. It also touches on the future of the city: Jerusalem is the key to peace; without Jerusalem, there is no peace for anyone. </w:t>
        <w:br/>
        <w:br/>
        <w:t xml:space="preserve">The film includes interviews with Palestinian and Israeli leaders, human rights activists and political analysts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tyle80">
    <w:name w:val="style80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-arc.org/jfilm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11:00Z</dcterms:created>
  <dc:creator>ARSEN</dc:creator>
  <dc:description/>
  <dc:language>en-US</dc:language>
  <cp:lastModifiedBy>ARSEN</cp:lastModifiedBy>
  <dcterms:modified xsi:type="dcterms:W3CDTF">2012-02-29T18:12:00Z</dcterms:modified>
  <cp:revision>1</cp:revision>
  <dc:subject/>
  <dc:title/>
</cp:coreProperties>
</file>