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Agenda items 124 and 71 (c)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roposed programme budget for the biennium 2006-200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Human rights questions: human rights situations and</w:t>
        <w:br/>
        <w:t>reports of special rapporteurs 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tuation of human rights in Myanm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budget implications of draft resolution A/C.3/60/L.5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w:t>
      </w:r>
      <w:r>
        <w:rPr>
          <w:i w:val="false"/>
        </w:rPr>
        <w:t xml:space="preserve">: Ms. Katja </w:t>
      </w:r>
      <w:r>
        <w:rPr>
          <w:b/>
          <w:i w:val="false"/>
        </w:rPr>
        <w:t xml:space="preserve">Pehrman </w:t>
      </w:r>
      <w:r>
        <w:rPr>
          <w:i w:val="false"/>
        </w:rPr>
        <w:t>(Fin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33rd and 36th meetings, on 19 and 23 December 2005, the Fifth Committee, pursuant to rule 153 of the rules of procedure of the General Assembly, considered the statement by the Secretary-General (A/C.5/60/17) on the programme budget implications of draft resolution A/C.3/60/L.53. At the 33rd meeting, the Chairman of the Advisory Committee on Administrative and Budgetary Questions introduced the related report of that Committee (A/60/7/Add.17). The draft decision submitted by the Chairman following informal consultations was before the Committee (see para. 3).</w:t>
      </w:r>
    </w:p>
    <w:p>
      <w:pPr>
        <w:pStyle w:val="SingleTxt"/>
        <w:rPr/>
      </w:pPr>
      <w:r>
        <w:rPr/>
        <w:t>2.</w:t>
        <w:tab/>
        <w:t>The statements and comments made in the course of the Fifth Committee’s consideration of this question are reflected in the relevant summary records (A/C.5/60/SR.33 and 3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Fifth Committee, having considered the statement of programme budget implications submitted by the Secretary-General</w:t>
      </w:r>
      <w:r>
        <w:rPr>
          <w:rStyle w:val="FootnoteCharacters"/>
          <w:rStyle w:val="FootnoteAnchor"/>
        </w:rPr>
        <w:footnoteReference w:id="2"/>
      </w:r>
      <w:r>
        <w:rPr/>
        <w:t xml:space="preserve"> and the related report of the Advisory Committee on Administrative and Budgetary Questions,</w:t>
      </w:r>
      <w:r>
        <w:rPr>
          <w:rStyle w:val="FootnoteCharacters"/>
          <w:rStyle w:val="FootnoteAnchor"/>
        </w:rPr>
        <w:footnoteReference w:id="3"/>
      </w:r>
      <w:r>
        <w:rPr/>
        <w:t xml:space="preserve"> decides to inform the General Assembly that, should it adopt draft resolution A/C.3/60/L.53, a total of up to $254,000 gross ($210,400 net) would be required for the period from </w:t>
        <w:br/>
        <w:t>1 January to 31 December 2006 for the continuation of the good offices of the Secretary-General relating to the situation in Myanmar. These requirements would be charged against the provision of $355,949,300 proposed for special political missions under section 3, Political affairs, of the proposed programme budget for the biennium 2006-2007.</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6121* (E)    2701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6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t>*</w:t>
        <w:tab/>
        <w:t>Reissued for technical reasons.</w:t>
      </w:r>
    </w:p>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tab/>
      </w:r>
      <w:r>
        <w:rPr>
          <w:rStyle w:val="FootnoteCharacters"/>
        </w:rPr>
        <w:t>?</w:t>
      </w:r>
      <w:r>
        <w:rPr/>
        <w:t xml:space="preserve"> </w:t>
        <w:tab/>
        <w:t>A/C.5/60/17.</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Add.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2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20</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2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2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2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Januar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58:00Z</dcterms:created>
  <dc:creator/>
  <dc:description/>
  <cp:keywords/>
  <dc:language>en-US</dc:language>
  <cp:lastModifiedBy>Rebecca Tobin</cp:lastModifiedBy>
  <cp:lastPrinted>2006-01-27T15:59:00Z</cp:lastPrinted>
  <dcterms:modified xsi:type="dcterms:W3CDTF">2006-02-02T17: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FINAL PAGES</vt:lpwstr>
  </property>
  <property fmtid="{D5CDD505-2E9C-101B-9397-08002B2CF9AE}" pid="7" name="JobNo">
    <vt:lpwstr>0566121</vt:lpwstr>
  </property>
  <property fmtid="{D5CDD505-2E9C-101B-9397-08002B2CF9AE}" pid="8" name="OandT">
    <vt:lpwstr>OandT</vt:lpwstr>
  </property>
  <property fmtid="{D5CDD505-2E9C-101B-9397-08002B2CF9AE}" pid="9" name="Operator">
    <vt:lpwstr>TIMMONS (F)</vt:lpwstr>
  </property>
  <property fmtid="{D5CDD505-2E9C-101B-9397-08002B2CF9AE}" pid="10" name="Symbol1">
    <vt:lpwstr>A/60/620</vt:lpwstr>
  </property>
  <property fmtid="{D5CDD505-2E9C-101B-9397-08002B2CF9AE}" pid="11" name="Symbol2">
    <vt:lpwstr/>
  </property>
  <property fmtid="{D5CDD505-2E9C-101B-9397-08002B2CF9AE}" pid="12" name="Translator">
    <vt:lpwstr/>
  </property>
</Properties>
</file>