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news.ft.com/cms/s/a699d056-dae1-11da-aa09-0000779e2340.html</w:t>
        </w:r>
      </w:hyperlink>
    </w:p>
    <w:p>
      <w:pPr>
        <w:pStyle w:val="Normal"/>
        <w:rPr/>
      </w:pPr>
      <w:r>
        <w:rPr/>
        <w:t>Date: May 3, 2006</w:t>
      </w:r>
    </w:p>
    <w:p>
      <w:pPr>
        <w:pStyle w:val="Normal"/>
        <w:rPr/>
      </w:pPr>
      <w:r>
        <w:rPr/>
      </w:r>
    </w:p>
    <w:p>
      <w:pPr>
        <w:pStyle w:val="Normal"/>
        <w:rPr/>
      </w:pPr>
      <w:r>
        <w:rPr>
          <w:rStyle w:val="Bigheadline"/>
          <w:b/>
        </w:rPr>
        <w:t>UN Security Council draft resolution on Iran</w:t>
      </w:r>
      <w:r>
        <w:rPr>
          <w:b/>
        </w:rPr>
        <w:br/>
      </w:r>
    </w:p>
    <w:p>
      <w:pPr>
        <w:pStyle w:val="Fp"/>
        <w:rPr/>
      </w:pPr>
      <w:r>
        <w:rPr/>
        <w:t>The Security Council:</w:t>
      </w:r>
    </w:p>
    <w:p>
      <w:pPr>
        <w:pStyle w:val="NormalWeb"/>
        <w:rPr/>
      </w:pPr>
      <w:r>
        <w:rPr/>
        <w:t xml:space="preserve">• </w:t>
      </w:r>
      <w:r>
        <w:rPr/>
        <w:t>Recalling the Statement of its President, S/PRST/2006/15, of 29 March 2006,</w:t>
      </w:r>
    </w:p>
    <w:p>
      <w:pPr>
        <w:pStyle w:val="NormalWeb"/>
        <w:rPr/>
      </w:pPr>
      <w:r>
        <w:rPr/>
        <w:t xml:space="preserve">• </w:t>
      </w:r>
      <w:r>
        <w:rPr/>
        <w:t>Reaffirming its commitment to the Treaty on the Non-proliferation of Nuclear Weapons, and recalling the right of States Party, in conformity with Articles I and II of that Treaty, to develop research, production and use of nuclear energy for peaceful purposes without discrimination,</w:t>
      </w:r>
    </w:p>
    <w:p>
      <w:pPr>
        <w:pStyle w:val="NormalWeb"/>
        <w:rPr/>
      </w:pPr>
      <w:r>
        <w:rPr/>
        <w:t xml:space="preserve">• </w:t>
      </w:r>
      <w:r>
        <w:rPr/>
        <w:t>Noting with serious concern the many reports of the IAEA Director General and resolutions of the IAEA Board of Governors related to Iran’s nuclear programme, reported to it by the IAEA Director General, including IAEA Board Resolution GOV/2006/14,</w:t>
      </w:r>
    </w:p>
    <w:p>
      <w:pPr>
        <w:pStyle w:val="NormalWeb"/>
        <w:rPr/>
      </w:pPr>
      <w:r>
        <w:rPr/>
        <w:t xml:space="preserve">• </w:t>
      </w:r>
      <w:r>
        <w:rPr/>
        <w:t>Noting with serious concern that the IAEA Director General’s report of 27 February 2006 (GOV/2006/15) lists a number of outstanding issues and concerns on Iran’s nuclear programme, including topics which could have a military nuclear dimension, and that the IAEA is unable to conclude that there are no undeclared nuclear materials or activities in Iran,</w:t>
      </w:r>
    </w:p>
    <w:p>
      <w:pPr>
        <w:pStyle w:val="NormalWeb"/>
        <w:rPr/>
      </w:pPr>
      <w:r>
        <w:rPr/>
        <w:t xml:space="preserve">• </w:t>
      </w:r>
      <w:r>
        <w:rPr/>
        <w:t>Noting with serious concern the IAEA Director General’s report of 28 April 2006 (GOV/2006/27) and its findings, including that, after more than three years of Agency efforts to seek clarity about all aspects of Iran’s nuclear programme, the existing gaps in knowledge continue to be a matter of concern,</w:t>
      </w:r>
    </w:p>
    <w:p>
      <w:pPr>
        <w:pStyle w:val="NormalWeb"/>
        <w:rPr/>
      </w:pPr>
      <w:r>
        <w:rPr/>
        <w:t xml:space="preserve">• </w:t>
      </w:r>
      <w:r>
        <w:rPr/>
        <w:t>Noting with serious concern that Iran has not taken the steps required of it by the IAEA Board of Governors, reiterated by the Council in its statement of 29 March and which are essential to build confidence, and in particular Iran’s decision to resume enrichment-related activities, including research and development, its recent expansion of and announcements about such activities, and its continued suspension of co-operation with the IAEA under the Additional Protocol,</w:t>
      </w:r>
    </w:p>
    <w:p>
      <w:pPr>
        <w:pStyle w:val="NormalWeb"/>
        <w:rPr/>
      </w:pPr>
      <w:r>
        <w:rPr/>
        <w:t xml:space="preserve">• </w:t>
      </w:r>
      <w:r>
        <w:rPr/>
        <w:t>Concerned by the proliferation risks presented by the Iranian nuclear programme, mindful of the threat to international peace and security and its responsibilities in this regard, and determined to prevent an aggravation of the situation,</w:t>
      </w:r>
    </w:p>
    <w:p>
      <w:pPr>
        <w:pStyle w:val="NormalWeb"/>
        <w:rPr/>
      </w:pPr>
      <w:r>
        <w:rPr/>
        <w:t xml:space="preserve">• </w:t>
      </w:r>
      <w:r>
        <w:rPr/>
        <w:t>Acting under Chapter VII of the Charter of the United Nations,</w:t>
      </w:r>
    </w:p>
    <w:p>
      <w:pPr>
        <w:pStyle w:val="NormalWeb"/>
        <w:rPr/>
      </w:pPr>
      <w:r>
        <w:rPr/>
        <w:t xml:space="preserve">• </w:t>
      </w:r>
      <w:r>
        <w:rPr/>
        <w:t>Calls upon Iran without further delay to take the steps required by the IAEA Board of Governors in its resolution GOV/2006/14, which are essential to build confidence in the exclusively peaceful purpose of its nuclear programme and to resolve outstanding questions,</w:t>
      </w:r>
    </w:p>
    <w:p>
      <w:pPr>
        <w:pStyle w:val="NormalWeb"/>
        <w:rPr/>
      </w:pPr>
      <w:r>
        <w:rPr/>
        <w:t xml:space="preserve">• </w:t>
      </w:r>
      <w:r>
        <w:rPr/>
        <w:t>Decides, in this regard, that Iran shall suspend all enrichment-related and reprocessing activities, including research and development, to be verified by the IAEA, and suspend the construction of a reactor moderated by heavy water,</w:t>
      </w:r>
    </w:p>
    <w:p>
      <w:pPr>
        <w:pStyle w:val="NormalWeb"/>
        <w:rPr/>
      </w:pPr>
      <w:r>
        <w:rPr/>
        <w:t xml:space="preserve">• </w:t>
      </w:r>
      <w:r>
        <w:rPr/>
        <w:t>Expresses the conviction that such suspension as well as full, verified Iranian compliance with the requirements set out by the IAEA Board of Governors, would contribute to a diplomatic, negotiated solution that guarantees Iran’s nuclear programme is for exclusively peaceful purposes, and underlines the willingness of the international community to work positively for such a solution which will also benefit nuclear non-proliferation elsewhere,</w:t>
      </w:r>
    </w:p>
    <w:p>
      <w:pPr>
        <w:pStyle w:val="NormalWeb"/>
        <w:rPr/>
      </w:pPr>
      <w:r>
        <w:rPr/>
        <w:t xml:space="preserve">• </w:t>
      </w:r>
      <w:r>
        <w:rPr/>
        <w:t>Calls upon all States to exercise vigilance in preventing the transfer of items, materials, goods and technology that could contribute to Iran’s enrichment-related and reprocessing activities and missile programmes,</w:t>
      </w:r>
    </w:p>
    <w:p>
      <w:pPr>
        <w:pStyle w:val="NormalWeb"/>
        <w:rPr/>
      </w:pPr>
      <w:r>
        <w:rPr/>
        <w:t xml:space="preserve">• </w:t>
      </w:r>
      <w:r>
        <w:rPr/>
        <w:t>Strongly supports the role of the IAEA Board of Governors, commends and encourages the Director General of the IAEA and its Secretariat for their ongoing professional and impartial efforts to resolve outstanding issues in Iran, underlines the necessity of the IAEA continuing its work to clarify all outstanding issues relating to Iran’s nuclear programme, and calls upon Iran to act in accordance with the provisions of the Additional Protocol and to implement without delay all transparency measures as the IAEA may request in support of its ongoing investigations,</w:t>
      </w:r>
    </w:p>
    <w:p>
      <w:pPr>
        <w:pStyle w:val="NormalWeb"/>
        <w:rPr/>
      </w:pPr>
      <w:r>
        <w:rPr/>
        <w:t xml:space="preserve">• </w:t>
      </w:r>
      <w:r>
        <w:rPr/>
        <w:t>Requests in [blank] days a report from the Director General of the IAEA on the process of Iranian compliance with the steps required by the IAEA Board and the above decisions, to the IAEA Board of Governors and in parallel to the Security Council for its consideration,</w:t>
      </w:r>
    </w:p>
    <w:p>
      <w:pPr>
        <w:pStyle w:val="NormalWeb"/>
        <w:rPr/>
      </w:pPr>
      <w:r>
        <w:rPr/>
        <w:t xml:space="preserve">• </w:t>
      </w:r>
      <w:r>
        <w:rPr/>
        <w:t>Expresses its intention to consider such further measures as may be necessary to ensure compliance with this resolution and decides that further examination will be required should such additional steps be necessary,</w:t>
      </w:r>
    </w:p>
    <w:p>
      <w:pPr>
        <w:pStyle w:val="NormalWeb"/>
        <w:rPr/>
      </w:pPr>
      <w:r>
        <w:rPr/>
        <w:t xml:space="preserve">• </w:t>
      </w:r>
      <w:r>
        <w:rPr/>
        <w:t>Notes that full verified compliance by Iran, confirmed by the IAEA Board, would avoid the need for such additional steps,</w:t>
      </w:r>
    </w:p>
    <w:p>
      <w:pPr>
        <w:pStyle w:val="NormalWeb"/>
        <w:rPr/>
      </w:pPr>
      <w:r>
        <w:rPr/>
        <w:t xml:space="preserve">• </w:t>
      </w:r>
      <w:r>
        <w:rPr/>
        <w:t>Decides to remain seized of the matt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igheadline">
    <w:name w:val="bigheadline"/>
    <w:basedOn w:val="DefaultParagraphFont"/>
    <w:qFormat/>
    <w:rPr/>
  </w:style>
  <w:style w:type="character" w:styleId="All">
    <w:name w:val="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
    <w:name w:val="fp"/>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ft.com/cms/s/a699d056-dae1-11da-aa09-0000779e234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0:57:00Z</dcterms:created>
  <dc:creator>anneb</dc:creator>
  <dc:description/>
  <cp:keywords/>
  <dc:language>en-US</dc:language>
  <cp:lastModifiedBy>anneb</cp:lastModifiedBy>
  <dcterms:modified xsi:type="dcterms:W3CDTF">2006-05-03T20:58:00Z</dcterms:modified>
  <cp:revision>1</cp:revision>
  <dc:subject/>
  <dc:title>Source: http://news</dc:title>
</cp:coreProperties>
</file>