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33" w:hanging="0"/>
        <w:jc w:val="center"/>
        <w:rPr>
          <w:rFonts w:eastAsia="Times New Roman"/>
        </w:rPr>
      </w:pPr>
      <w:r>
        <w:drawing>
          <wp:anchor behindDoc="0" distT="0" distB="0" distL="0" distR="0" simplePos="0" locked="0" layoutInCell="0" allowOverlap="1" relativeHeight="2">
            <wp:simplePos x="0" y="0"/>
            <wp:positionH relativeFrom="column">
              <wp:posOffset>764540</wp:posOffset>
            </wp:positionH>
            <wp:positionV relativeFrom="paragraph">
              <wp:posOffset>-40259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2440" cy="701040"/>
                    </a:xfrm>
                    <a:prstGeom prst="rect">
                      <a:avLst/>
                    </a:prstGeom>
                  </pic:spPr>
                </pic:pic>
              </a:graphicData>
            </a:graphic>
          </wp:anchor>
        </w:drawing>
      </w:r>
      <w:r>
        <w:rPr>
          <w:rFonts w:eastAsia="Arial" w:cs="Arial" w:ascii="Arial" w:hAnsi="Arial"/>
          <w:b/>
          <w:sz w:val="24"/>
          <w:szCs w:val="24"/>
        </w:rPr>
        <w:t xml:space="preserve"> </w:t>
      </w:r>
    </w:p>
    <w:p>
      <w:pPr>
        <w:pStyle w:val="Normal"/>
        <w:spacing w:lineRule="auto" w:line="240" w:before="0" w:after="0"/>
        <w:ind w:right="483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8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ublic of Serbia</w:t>
      </w:r>
    </w:p>
    <w:p>
      <w:pPr>
        <w:pStyle w:val="Normal"/>
        <w:spacing w:lineRule="auto" w:line="240" w:before="0" w:after="0"/>
        <w:ind w:right="58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VERNMENT</w:t>
      </w:r>
    </w:p>
    <w:p>
      <w:pPr>
        <w:pStyle w:val="Normal"/>
        <w:spacing w:lineRule="auto" w:line="240" w:before="0" w:after="0"/>
        <w:ind w:right="58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May, 2017</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REPLIES OF THE COMPETENT AUTHORITIES OF THE REPUBLIC OF SERBIA </w:t>
      </w:r>
      <w:r>
        <w:rPr>
          <w:rFonts w:cs="Times New Roman" w:ascii="Times New Roman" w:hAnsi="Times New Roman"/>
          <w:b/>
          <w:sz w:val="24"/>
          <w:szCs w:val="24"/>
          <w:lang w:val="en"/>
        </w:rPr>
        <w:t>TO THE QUESTIONNAIRE OF THE OFFICE OF THE HIGH COMMISSIONER FOR HUMAN RIGHTS ON THE IMPLEMENTATION OF THE UN GENERAL ASSEMBLY RESOLUTION 71/181</w:t>
      </w:r>
    </w:p>
    <w:p>
      <w:pPr>
        <w:pStyle w:val="Normal"/>
        <w:suppressAutoHyphens w:val="tru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The Republic of Serbia has a developed legal and institutional framework for combating racism, guided by the International Convention on the Elimination of All Forms of Racism.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of the Republic of Serbia prohibits all discrimination, direct or indirect, </w:t>
      </w:r>
      <w:r>
        <w:rPr>
          <w:rFonts w:cs="Times New Roman" w:ascii="Times New Roman" w:hAnsi="Times New Roman"/>
        </w:rPr>
        <w:t>based on any grounds, particularly on race, sex, national origin, social origin, birth, religion, political or other opinion, property status, culture, language, age, mental or physical disability</w:t>
      </w:r>
      <w:r>
        <w:rPr>
          <w:rFonts w:eastAsia="Times New Roman" w:cs="Times New Roman" w:ascii="Times New Roman" w:hAnsi="Times New Roman"/>
          <w:sz w:val="24"/>
          <w:szCs w:val="24"/>
        </w:rPr>
        <w:t>. The Constitution defines the legal framework for exercising human and minority rights and freedoms. According to the Constitution, state bodies may introduce special measures towards the improvement of rights and elimination of discrimination when equality and elimination of discrimination are difficult to achieve.</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 on Prohibition of Discriminatio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rescribes a general prohibition of discrimination, defines forms and instances of discrimination and procedures for protection against discrimination.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ategy for Prevention and Protection against Discriminatio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for the period 2013-2018 is the first comprehensive, strategic national document dedicated to fighting discrimination. The Strategy provides for a system of public policy measures and instruments directed toward prevention and reduction of all forms and particular cases of discrimination, especially against certain individuals and groups due to their personal characteristics.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existing mechanisms, the Republic of Serbia has established two new mechanisms for monitoring the state of human rights.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z w:val="24"/>
          <w:szCs w:val="24"/>
          <w:lang w:val="en-GB"/>
        </w:rPr>
        <w:t>The Committee for Monitoring the Recommendations of the UN Mechanism for Human Rights</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which aims to establish a more efficient monitoring of recommendations, but also to improve inter-sectoral cooperation regarding their implementation, as well as to improve cooperation with UN mechanisms. In order to overcome the challenge related to systematic collection of the reporting data in line with international conventions, the Office for Human and Minority Rights was the first to produce, for the purposes of this Council, a plan on the fulfillment of all recommendations addressed to Serbia, stipulating the status, goals, terms, and bodies responsible for the implementation of each individual recommendation.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The Committee for </w:t>
      </w:r>
      <w:r>
        <w:rPr>
          <w:rFonts w:eastAsia="Cambria" w:cs="Times New Roman" w:ascii="Times New Roman" w:hAnsi="Times New Roman"/>
          <w:color w:val="000000"/>
          <w:sz w:val="24"/>
          <w:lang w:val="en-GB"/>
        </w:rPr>
        <w:t>monitoring the implementation of the Action Plan for the Implementation of the Strategy for Prevention and Protection against Discrimination</w:t>
      </w:r>
      <w:r>
        <w:rPr>
          <w:rFonts w:eastAsia="Cambria" w:cs="Times New Roman" w:ascii="Times New Roman" w:hAnsi="Times New Roman"/>
          <w:b/>
          <w:i/>
          <w:color w:val="000000"/>
          <w:sz w:val="24"/>
          <w:lang w:val="en-GB"/>
        </w:rPr>
        <w:t xml:space="preserve"> </w:t>
      </w:r>
      <w:r>
        <w:rPr>
          <w:rFonts w:eastAsia="Times New Roman" w:cs="Times New Roman" w:ascii="Times New Roman" w:hAnsi="Times New Roman"/>
          <w:sz w:val="24"/>
          <w:szCs w:val="24"/>
        </w:rPr>
        <w:t>with a task to monitor the progress in the execution of measures, implementation of activities, commitment to deadlines, and to duly inform about possible challenges in the execution of measures as related to the</w:t>
      </w:r>
      <w:r>
        <w:rPr>
          <w:rFonts w:eastAsia="Times New Roman" w:cs="Times New Roman" w:ascii="Times New Roman" w:hAnsi="Times New Roman"/>
          <w:bCs/>
          <w:sz w:val="24"/>
          <w:szCs w:val="24"/>
        </w:rPr>
        <w:t xml:space="preserve"> implementation of the </w:t>
      </w:r>
      <w:r>
        <w:rPr>
          <w:rStyle w:val="Emphasis"/>
          <w:rFonts w:cs="Times New Roman" w:ascii="Times New Roman" w:hAnsi="Times New Roman"/>
          <w:i w:val="false"/>
          <w:sz w:val="24"/>
          <w:szCs w:val="24"/>
        </w:rPr>
        <w:t>Strategy</w:t>
      </w:r>
      <w:r>
        <w:rPr>
          <w:rStyle w:val="St"/>
          <w:rFonts w:cs="Times New Roman" w:ascii="Times New Roman" w:hAnsi="Times New Roman"/>
          <w:sz w:val="24"/>
          <w:szCs w:val="24"/>
        </w:rPr>
        <w:t xml:space="preserve"> and Action Plan for </w:t>
      </w:r>
      <w:r>
        <w:rPr>
          <w:rStyle w:val="Emphasis"/>
          <w:rFonts w:cs="Times New Roman" w:ascii="Times New Roman" w:hAnsi="Times New Roman"/>
          <w:sz w:val="24"/>
          <w:szCs w:val="24"/>
        </w:rPr>
        <w:t xml:space="preserve">Prevention </w:t>
      </w:r>
      <w:r>
        <w:rPr>
          <w:rStyle w:val="Emphasis"/>
          <w:rFonts w:cs="Times New Roman" w:ascii="Times New Roman" w:hAnsi="Times New Roman"/>
          <w:i w:val="false"/>
          <w:sz w:val="24"/>
          <w:szCs w:val="24"/>
        </w:rPr>
        <w:t>and Protection against Discrimination</w:t>
      </w:r>
      <w:r>
        <w:rPr>
          <w:rFonts w:eastAsia="Times New Roman" w:cs="Times New Roman" w:ascii="Times New Roman" w:hAnsi="Times New Roman"/>
          <w:sz w:val="24"/>
          <w:szCs w:val="24"/>
        </w:rPr>
        <w:t xml:space="preserve"> by 2018.</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itizen awareness of the fight against discrimination has been raised compared to the last year. This was made possible by numerous activities of the Government, local governments, civil society, independent bodies and the media. Numerous trainings were carried out for civil servants and employees of local governments with the aim to improve the efficiency of implementation of antidiscrimination laws.</w:t>
      </w:r>
    </w:p>
    <w:p>
      <w:pPr>
        <w:pStyle w:val="Normal"/>
        <w:spacing w:before="0" w:after="0"/>
        <w:ind w:firstLine="708"/>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We are aware of the fact that in our society still the widest social distance exists toward the Roma population. We are also aware that there is a need to work harder on the elimination of anti-Roma attitudes, which most often stem from ignorance and lack of understanding. That is why we have made great efforts to explain and make clear all activities carried out by the state to both the Roma community as well as to all other citizens of Serbia.    Inclusion of the Roma community in the creation and implementation of all policies and measures that have effect on their lives is certainly conducive to the goal to plan these measures in line with the actual needs of Roma women and men. </w:t>
      </w:r>
    </w:p>
    <w:p>
      <w:pPr>
        <w:pStyle w:val="Normal"/>
        <w:spacing w:before="0" w:after="0"/>
        <w:ind w:firstLine="708"/>
        <w:jc w:val="both"/>
        <w:rPr>
          <w:rFonts w:ascii="Times New Roman" w:hAnsi="Times New Roman" w:eastAsia="Times New Roman" w:cs="Times New Roman"/>
          <w:b/>
          <w:b/>
          <w:sz w:val="24"/>
          <w:szCs w:val="24"/>
          <w:lang w:eastAsia="sr-Latn-RS"/>
        </w:rPr>
      </w:pPr>
      <w:r>
        <w:rPr>
          <w:rFonts w:cs="Times New Roman" w:ascii="Times New Roman" w:hAnsi="Times New Roman"/>
          <w:sz w:val="24"/>
          <w:szCs w:val="24"/>
        </w:rPr>
        <w:t>By passing the new Strategy for the Social Inclusion of Roma in the Republic of Serbia by 2025, the state showed its clear commitment to treating the issue of the inclusion of Roma seriously and systematically. The new Strategy is based on the principles of inclusion, decentralization, rationalization, economic sustainability and efficiency, as well as on affirmative measu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
        </w:rPr>
        <w:t>The Strategy should strengthen the effectiveness of anti-discrimination measures of the state and local governments, aimed at improving the position of the Roma minority and achieving effective and coordinated implementation of all measures and activities defined by the Strategy. The Government of Serbia has formed a coordinating body to monitor the implementation of the Strategy for the Social Inclusion of Roma, with the task to coordinate the work of state bodies, local governments, public enterprises and other organizations related to the improvement of the position and full inclusion of Roma in social, economic, cultural and political life, particularly in the areas of education, housing, health and employmen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ma minority is the most numerous national minority in Serbia (according to data of the Statistical Office, there are 147,604 Roma in Serbia), and members of this minority face challenges in all spheres of social life.</w:t>
      </w:r>
    </w:p>
    <w:p>
      <w:pPr>
        <w:pStyle w:val="Normal"/>
        <w:spacing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
        </w:rPr>
        <w:t>In the previous period, many positive results were achieved regarding ​​Roma Inclusion. Over 25,000 people were issued personal documents, allowing them access to basic rights, over 30,000 Roma children were vaccinated in the last four years, and the mortality rate of Roma children was reduced by 50 percent</w:t>
      </w:r>
      <w:r>
        <w:rPr>
          <w:rFonts w:cs="Times New Roman" w:ascii="Times New Roman" w:hAnsi="Times New Roman"/>
          <w:sz w:val="24"/>
          <w:szCs w:val="24"/>
        </w:rPr>
        <w:t xml:space="preserve">. </w:t>
      </w:r>
      <w:r>
        <w:rPr>
          <w:rFonts w:cs="Times New Roman" w:ascii="Times New Roman" w:hAnsi="Times New Roman"/>
          <w:sz w:val="24"/>
          <w:szCs w:val="24"/>
          <w:lang w:val="en"/>
        </w:rPr>
        <w:t>For the first time 583 Roma settlements were officially identified, which will see investments in infrastructure in the future, and a database for monitoring the Roma inclusion measures was established. Local governments have engaged coordinators for the social inclusion of Roma, health care mediators, as well as mobile teams for the inclusion of Roma in 20 municipalities and cities aimed at improving cross-sectoral cooperation at the local level and to help Roma citizens to realize their rights quickly and efficiently</w:t>
      </w:r>
      <w:r>
        <w:rPr>
          <w:rFonts w:cs="Times New Roman" w:ascii="Times New Roman" w:hAnsi="Times New Roman"/>
          <w:sz w:val="24"/>
          <w:szCs w:val="24"/>
        </w:rPr>
        <w:t xml:space="preserve">. </w:t>
      </w:r>
      <w:r>
        <w:rPr>
          <w:rFonts w:cs="Times New Roman" w:ascii="Times New Roman" w:hAnsi="Times New Roman"/>
          <w:sz w:val="24"/>
          <w:szCs w:val="24"/>
          <w:lang w:val="en"/>
        </w:rPr>
        <w:t>Education is encouraged through measures of affirmative action for the enrollment of Roma students in secondary schools and students at universities, scholarship are provided for those who wish to continue their education. Local governments provide pedagogical assistants who contribute to the inclusion and achievement of better results in the education of Roma students.</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en"/>
        </w:rPr>
      </w:pPr>
      <w:r>
        <w:rPr>
          <w:rFonts w:cs="Times New Roman" w:ascii="Times New Roman" w:hAnsi="Times New Roman"/>
          <w:sz w:val="24"/>
          <w:szCs w:val="24"/>
          <w:lang w:val="en"/>
        </w:rPr>
        <w:t xml:space="preserve">In order to define measures of affirmative action towards the Roma community </w:t>
      </w:r>
      <w:r>
        <w:rPr>
          <w:rFonts w:eastAsia="Times New Roman" w:cs="Times New Roman" w:ascii="Times New Roman" w:hAnsi="Times New Roman"/>
          <w:sz w:val="24"/>
          <w:szCs w:val="24"/>
          <w:lang w:val="en-GB" w:eastAsia="sr-Latn-RS"/>
        </w:rPr>
        <w:t>the Rulebook on criteria and procedure for the enrolment of Roma students into the high schools was adopted, giving Roma more favourable conditions to achieve full equality.</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
        </w:rPr>
        <w:t xml:space="preserve">In addition to the rights granted to all citizens, members of national minorities are guaranteed special individual and collective rights, which they exercise in their community with other members of the minority group. These include the use of language and script in education and communication with state authorities. Through the collective rights members of minority groups are granted the right to education and information in their own language. </w:t>
      </w:r>
      <w:r>
        <w:rPr>
          <w:rFonts w:cs="Times New Roman" w:ascii="Times New Roman" w:hAnsi="Times New Roman"/>
          <w:sz w:val="24"/>
          <w:szCs w:val="24"/>
        </w:rPr>
        <w:t>As part of the right to education, the Constitution provides access to institutions of higher education to all citizens of the Republic of Serbia under equal conditions, as well as free higher education for students who achieve high scores on entrance exams.</w:t>
      </w:r>
    </w:p>
    <w:p>
      <w:pPr>
        <w:pStyle w:val="Normal"/>
        <w:spacing w:before="0" w:after="0"/>
        <w:ind w:firstLine="708"/>
        <w:jc w:val="both"/>
        <w:rPr/>
      </w:pPr>
      <w:r>
        <w:rPr>
          <w:rFonts w:cs="Times New Roman" w:ascii="Times New Roman" w:hAnsi="Times New Roman"/>
          <w:sz w:val="24"/>
          <w:szCs w:val="24"/>
        </w:rPr>
        <w:t xml:space="preserve">Our country has established a framework for the improvement of the protection of national minorities and promotion of national features, such as language, tradition, and culture. In order to achieve equal status in education, all members on national minorities in the Republic of Serbia are offered three modalities of primary and secondary educatio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Education in own mother tongue (currently provided in Albanian, Bosnian, Bulgarian, Hungarian, Romanian, Ruthenian, Slovakian and Croati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Bilingual education – in mother tongue and Serbian language (currently provided in Albanian – Serbian, Hungarian – Serbian, Romanian – Serbian, Slovak – Serbian, Bosnian – Serbian, and Croatian – Serbi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Education in Serbian language, with optional subject Mother tongue with elements of national culture (in </w:t>
      </w:r>
      <w:r>
        <w:rPr>
          <w:rFonts w:cs="Times New Roman" w:ascii="Times New Roman" w:hAnsi="Times New Roman"/>
          <w:sz w:val="24"/>
          <w:szCs w:val="24"/>
          <w:lang w:val="en"/>
        </w:rPr>
        <w:t>Romani, Macedonian, Hungarian, Bosnian, Romanian, Slovakian, Bulgarian, Croatian, Ruthenian, Ukrainian, Czech and Albanian and Bunjevacs and Vlach dialects).</w:t>
      </w:r>
    </w:p>
    <w:p>
      <w:pPr>
        <w:pStyle w:val="Normal"/>
        <w:spacing w:before="0" w:after="0"/>
        <w:ind w:firstLine="708"/>
        <w:jc w:val="both"/>
        <w:rPr/>
      </w:pPr>
      <w:r>
        <w:rPr>
          <w:rFonts w:cs="Times New Roman" w:ascii="Times New Roman" w:hAnsi="Times New Roman"/>
          <w:sz w:val="24"/>
          <w:szCs w:val="24"/>
          <w:lang w:val="en"/>
        </w:rPr>
        <w:t xml:space="preserve">The Ministry of Education, Science and Technological Development is implementing programs related to the fight against racism and discrimination intended for students, teachers, local communities, and / or other relevant ministries in order to create a safer and a more challenging environment for all children, as well as to make majority population aware of the problems they face. </w:t>
      </w:r>
    </w:p>
    <w:p>
      <w:pPr>
        <w:pStyle w:val="Normal"/>
        <w:spacing w:before="0" w:after="0"/>
        <w:ind w:firstLine="708"/>
        <w:jc w:val="both"/>
        <w:rPr/>
      </w:pPr>
      <w:r>
        <w:rPr>
          <w:rFonts w:cs="Times New Roman" w:ascii="Times New Roman" w:hAnsi="Times New Roman"/>
          <w:sz w:val="24"/>
          <w:szCs w:val="24"/>
          <w:lang w:val="en"/>
        </w:rPr>
        <w:t>Although the number of refugees and internally displaced persons is decreasing primarily due to their integration in our society, there are around 30,000 refugees and over 203,000 internally displaced persons on the territory of the Republic of Serbia today. Resolving the many issues related to their status, housing, and employment is a great challenge.</w:t>
      </w:r>
    </w:p>
    <w:p>
      <w:pPr>
        <w:pStyle w:val="Normal"/>
        <w:spacing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In accordance with Article 5 of the </w:t>
      </w:r>
      <w:r>
        <w:rPr>
          <w:rFonts w:cs="Times New Roman" w:ascii="Times New Roman" w:hAnsi="Times New Roman"/>
          <w:b/>
          <w:i/>
          <w:sz w:val="24"/>
          <w:szCs w:val="24"/>
          <w:lang w:val="en"/>
        </w:rPr>
        <w:t>Law on Poli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
        </w:rPr>
        <w:t xml:space="preserve">employees of the Ministry of Interior and the police are obliged to treat everyone equally regardless of their race, gender or ethnicity, their differences arising from social origin, birth, religion, political or other opinion or orientation, gender and gender identity, economic status, culture, language, age, mental or physical disability. </w:t>
      </w:r>
    </w:p>
    <w:p>
      <w:pPr>
        <w:pStyle w:val="Normal"/>
        <w:spacing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police are encouraging minority and vulnerable groups to cooperate in identifying and resolving safety issues through participation in the security advisory bodies, at meetings, advisory citizen groups, and by visits to the police. Special attention is paid to the training of police officers, and to that end a series of courses, seminars, workshops, round tables and conferences are organized in the field of modern policing standards, human rights, with special emphasis on respect for diversity, community policing, strategic management, analysis and problem-oriented policing. This is aimed at raising awareness of police officers about modern standards of policing and cooperation with all community stakeholders, with the final aim to improve safety. </w:t>
      </w:r>
    </w:p>
    <w:p>
      <w:pPr>
        <w:pStyle w:val="Normal"/>
        <w:spacing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e application of the Resolution in the field of criminal legislation, in terms of prevention of incitement of national, racial, religious and other forms of hatred and intolerance is provided as follows: Article 317 of the Criminal Code stipulates the “incitement of national, racial and religious hatred and intolerance” as a criminal offense; Article 344a stipulates “Violent behavior at a sports event or public meeting” as a criminal offense; and Article 387 stipulates as a criminal offense “Racial and other discrimin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riminal Code (articles 128 – 131) prescribes criminal offences against freedoms and rights of man and citizen:”Violation of the Freedom of Religion and Performing Religious Service”, “Violation of the Right to Expression of National or Ethnic Affiliation”, “Violation of the Right to Use a Language or Alphabet”, “Violation of Equality”.</w:t>
      </w:r>
    </w:p>
    <w:p>
      <w:pPr>
        <w:pStyle w:val="Normal"/>
        <w:spacing w:before="0" w:after="0"/>
        <w:ind w:firstLine="709"/>
        <w:jc w:val="both"/>
        <w:rPr/>
      </w:pPr>
      <w:r>
        <w:rPr>
          <w:rFonts w:cs="Times New Roman" w:ascii="Times New Roman" w:hAnsi="Times New Roman"/>
          <w:sz w:val="24"/>
          <w:szCs w:val="24"/>
        </w:rPr>
        <w:t>Article 54а of the Criminal Code prescribes special circumstances for determination of sentence for hate crime: „</w:t>
      </w:r>
      <w:r>
        <w:rPr>
          <w:rFonts w:cs="Times New Roman" w:ascii="Times New Roman" w:hAnsi="Times New Roman"/>
          <w:bCs/>
          <w:sz w:val="24"/>
          <w:szCs w:val="24"/>
        </w:rPr>
        <w:t>If a criminal offence is committed from hate based on race or religion, national or ethnic affiliation, sex, sexual orientation or gender identity of another, the court shall consider such circumstance as aggravating except when it is not stipulated as a feature of the criminal offence”.</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Migrant and refugee crisis also affected our country and brought forth security, humanitarian, economic, and other challenges. </w:t>
      </w:r>
    </w:p>
    <w:p>
      <w:pPr>
        <w:pStyle w:val="Normal"/>
        <w:spacing w:before="0" w:after="0"/>
        <w:ind w:firstLine="720"/>
        <w:jc w:val="both"/>
        <w:rPr/>
      </w:pPr>
      <w:r>
        <w:rPr>
          <w:rFonts w:cs="Times New Roman" w:ascii="Times New Roman" w:hAnsi="Times New Roman"/>
          <w:sz w:val="24"/>
          <w:szCs w:val="24"/>
          <w:lang w:val="en"/>
        </w:rPr>
        <w:t xml:space="preserve">According to estimates, more than a million immigrants and refugees from war-affected areas have passed through our country, without any significant incidents. The citizens of Serbia showed a high degree of understanding, tolerance and solidarity and readiness to help those who needed help, and the Serbian government had greatly contributed to such an accommodating attitude towards migrants. The Ministry of Labor, Employment, Veteran and Social Affairs has prepared an instruction on procedures for social welfare centers and social welfare institutions which provide emergency shelter and custodial protection to unaccompanied juvenile refugees and migrants, including adequate health care and psychosocial support. Our country has brought up more than 2,000 criminal charges for human trafficking and smuggling, showing again its commitment to addressing systemic issues related to the protection of persons passing through the territory of the Republic of Serbia. </w:t>
      </w:r>
    </w:p>
    <w:p>
      <w:pPr>
        <w:pStyle w:val="Normal"/>
        <w:spacing w:before="0" w:after="0"/>
        <w:ind w:firstLine="720"/>
        <w:jc w:val="both"/>
        <w:rPr/>
      </w:pPr>
      <w:r>
        <w:rPr>
          <w:rFonts w:cs="Times New Roman" w:ascii="Times New Roman" w:hAnsi="Times New Roman"/>
          <w:sz w:val="24"/>
          <w:szCs w:val="24"/>
          <w:lang w:val="en"/>
        </w:rPr>
        <w:t xml:space="preserve">Significant amounts are allocated from the budget of the Republic of Serbia to local governments for asylum seekers in the Republic of Serbia. </w:t>
      </w:r>
    </w:p>
    <w:p>
      <w:pPr>
        <w:pStyle w:val="Normal"/>
        <w:suppressAutoHyphens w:val="true"/>
        <w:spacing w:before="0" w:after="0"/>
        <w:ind w:firstLine="708"/>
        <w:jc w:val="both"/>
        <w:rPr/>
      </w:pPr>
      <w:r>
        <w:rPr>
          <w:rFonts w:cs="Times New Roman" w:ascii="Times New Roman" w:hAnsi="Times New Roman"/>
          <w:sz w:val="24"/>
          <w:szCs w:val="24"/>
          <w:lang w:val="en"/>
        </w:rPr>
        <w:t xml:space="preserve">The Law on Asylum stipulates that </w:t>
      </w:r>
      <w:r>
        <w:rPr>
          <w:rFonts w:cs="Times New Roman" w:ascii="Times New Roman" w:hAnsi="Times New Roman"/>
          <w:sz w:val="24"/>
          <w:szCs w:val="24"/>
        </w:rPr>
        <w:t>an alien who is on the territory of the Republic of Serbia shall have the right to file an application for being granted asylum in the Republic of Serbia.</w:t>
      </w:r>
      <w:r>
        <w:rPr>
          <w:rFonts w:cs="Times New Roman" w:ascii="Times New Roman" w:hAnsi="Times New Roman"/>
          <w:sz w:val="24"/>
          <w:szCs w:val="24"/>
          <w:lang w:val="en"/>
        </w:rPr>
        <w:t xml:space="preserve"> The Law prescribes provisions which prohibit any discrimination on any grounds, particularly based on race, color, gender, nationality, social background, birth, religion, political and other views, property, culture, language, age or intellectual, sensory or physical disability.</w:t>
      </w:r>
    </w:p>
    <w:p>
      <w:pPr>
        <w:pStyle w:val="Normal"/>
        <w:spacing w:before="0" w:after="0"/>
        <w:ind w:firstLine="720"/>
        <w:jc w:val="both"/>
        <w:rPr/>
      </w:pPr>
      <w:r>
        <w:rPr>
          <w:rFonts w:cs="Times New Roman" w:ascii="Times New Roman" w:hAnsi="Times New Roman"/>
          <w:sz w:val="24"/>
          <w:szCs w:val="24"/>
          <w:lang w:val="en"/>
        </w:rPr>
        <w:t xml:space="preserve">During the process, the specific situations of vulnerable groups of asylum seekers, such as minors, persons fully or partially deprived of legal capacity, children separated from their parents or guardians, persons with disabilities, the elderly, pregnant women, single parents with minor children and persons who have been subjected to torture, rape or other serious forms of psychological, physical or sexual violence are carefully considered. </w:t>
      </w:r>
    </w:p>
    <w:p>
      <w:pPr>
        <w:pStyle w:val="Normal"/>
        <w:spacing w:before="0" w:after="0"/>
        <w:ind w:firstLine="720"/>
        <w:jc w:val="both"/>
        <w:rPr/>
      </w:pPr>
      <w:r>
        <w:rPr>
          <w:rFonts w:cs="Times New Roman" w:ascii="Times New Roman" w:hAnsi="Times New Roman"/>
          <w:sz w:val="24"/>
          <w:szCs w:val="24"/>
          <w:lang w:val="en"/>
        </w:rPr>
        <w:t xml:space="preserve">A new draft law on asylum and temporary protection prohibits any discrimination on any grounds, and prescribes that in the course of the proceedings a special attention must be paid to specific situations of persons in need of special procedural and / or reception guarantees, by which appropriate assistance is provided to applicants how are, due to their personal circumstances unable to exercise their rights and obligations under the law without proper assistance. </w:t>
      </w:r>
    </w:p>
    <w:p>
      <w:pPr>
        <w:pStyle w:val="Normal"/>
        <w:spacing w:before="0" w:after="0"/>
        <w:ind w:firstLine="720"/>
        <w:jc w:val="both"/>
        <w:rPr/>
      </w:pPr>
      <w:r>
        <w:rPr>
          <w:rFonts w:cs="Times New Roman" w:ascii="Times New Roman" w:hAnsi="Times New Roman"/>
          <w:sz w:val="24"/>
          <w:szCs w:val="24"/>
          <w:lang w:val="en"/>
        </w:rPr>
        <w:t xml:space="preserve">In the past year no physical attacks or racist or insulting speech directed toward migrants were recorded, which once again proves that there is no pronounced racial discrimination in the Serbian society. </w:t>
      </w:r>
    </w:p>
    <w:p>
      <w:pPr>
        <w:pStyle w:val="Normal"/>
        <w:spacing w:before="0" w:after="0"/>
        <w:ind w:firstLine="720"/>
        <w:jc w:val="both"/>
        <w:rPr/>
      </w:pPr>
      <w:r>
        <w:rPr>
          <w:rFonts w:cs="Times New Roman" w:ascii="Times New Roman" w:hAnsi="Times New Roman"/>
          <w:sz w:val="24"/>
          <w:szCs w:val="24"/>
          <w:lang w:val="en"/>
        </w:rPr>
        <w:t xml:space="preserve">As a successor of former states, the Republic of Serbia has been a member of the International Convention on the Elimination of All Forms of Racial Discrimination since 12 March 2001. As a Contracting state, in accordance with its commitments, the Republic of Serbia submits periodic reports to the Committee on the Elimination of Racial Discrimination, including an overview of the legislative, judicial, and administrative measures undertaken towards the implementation of the Convention. </w:t>
      </w:r>
    </w:p>
    <w:p>
      <w:pPr>
        <w:pStyle w:val="Normal"/>
        <w:spacing w:before="0" w:after="0"/>
        <w:ind w:firstLine="720"/>
        <w:jc w:val="both"/>
        <w:rPr/>
      </w:pPr>
      <w:r>
        <w:rPr>
          <w:rFonts w:cs="Times New Roman" w:ascii="Times New Roman" w:hAnsi="Times New Roman"/>
          <w:sz w:val="24"/>
          <w:szCs w:val="24"/>
          <w:lang w:val="en"/>
        </w:rPr>
        <w:t>In December 2015, Serbia submitted to the Committee on the Elimination of Racial Discrimination the second report on the implementation of the International Convention on the Elimination of All Forms of Racial Discrimination. The report was drawn up based on contributions from competent republic and provincial bodies, which include an overview of the financial resources allocated from the budget for the implementation of the Conventio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ial Gazette of RS no 6/2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sr-Latn-CS"/>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12:00Z</dcterms:created>
  <dc:creator>Bajici</dc:creator>
  <dc:description/>
  <cp:keywords/>
  <dc:language>en-US</dc:language>
  <cp:lastModifiedBy>Sarah Willig</cp:lastModifiedBy>
  <cp:lastPrinted>2017-05-23T11:24:00Z</cp:lastPrinted>
  <dcterms:modified xsi:type="dcterms:W3CDTF">2018-06-10T2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