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Identical letters dated 7 November 2006 from the Permanent Representative of the Syrian Arab Republic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instructions from my Government, I have the honour to communicate to you the observations of the Government of the Syrian Arab Republic concerning the fourth semi-annual report of the Secretary-General to the Security Council on the implementation of Security Council resolution 1559 (2004).</w:t>
      </w:r>
    </w:p>
    <w:p>
      <w:pPr>
        <w:pStyle w:val="SingleTxt"/>
        <w:rPr/>
      </w:pPr>
      <w:r>
        <w:rPr/>
        <w:tab/>
        <w:t>As on the previous three occasions, the fourth report of the Secretary-General’s Special Envoy Mr. Terje Roed-Larsen is wide of the mark when it comes to truth and objectivity. The report is prejudiced against Syria and against its efforts to calm the situation in Lebanon and in the region. Those efforts culminated in the visit to Beirut by the Syrian Minister for Foreign Affairs on 6 August 2006, during which he met with the various Lebanese political leaders to explore avenues for developing relations between the two countries.</w:t>
      </w:r>
    </w:p>
    <w:p>
      <w:pPr>
        <w:pStyle w:val="SingleTxt"/>
        <w:rPr/>
      </w:pPr>
      <w:r>
        <w:rPr/>
        <w:tab/>
        <w:t>In his briefing to the Security Council, Mr. Roed-Larsen focused on questions unrelated to Syria. In the report, he levels groundless accusations against the Syrian Arab Republic, alleging that Syria has failed to comply with Security Council resolution 1559 (2004). Syria has complied fully with the provisions of Security Council resolution 1559 (2004) that relate to it, a fact that has been confirmed by both the Secretary-General of the United Nations and the Security Council. Ignoring that fact and calling on Syria to implement the resolution afresh is a sign that Mr. Roed-Larsen is bent on straining relations between Syria and Lebanon and destabilizing not only Lebanon but the entire region.</w:t>
      </w:r>
    </w:p>
    <w:p>
      <w:pPr>
        <w:pStyle w:val="SingleTxt"/>
        <w:rPr/>
      </w:pPr>
      <w:r>
        <w:rPr/>
        <w:tab/>
        <w:t>The report is also replete with false accusations against Syria without any evidence to back them up. Indeed, Mr. Roed-Larsen acknowledges that he has obtained his information from “Lebanese quarters” but asserts that he has not been able to verify the reliability of that information. Such an approach casts doubt on the objectiveness and impartiality of the report. The denial of Mr. Roed-Larsen’s allegations by Lebanese Prime Minister Fouad Siniora, Lebanese Minister for Foreign Affairs Fawzi Salloukh and Lebanese Armed Forces Commander Lieutenant-General Michel Sleiman, on 1 November 2006, comes as a serious blow to his credibility as Special Envoy of the Secretary-General.</w:t>
      </w:r>
    </w:p>
    <w:p>
      <w:pPr>
        <w:pStyle w:val="SingleTxt"/>
        <w:rPr/>
      </w:pPr>
      <w:r>
        <w:rPr/>
        <w:tab/>
        <w:t>In one such unfounded accusation, Mr. Roed-Larsen goes back over issues laid to rest by him personally on earlier occasions, such as the question of the existence of elements of the Syrian Intelligence Service in Lebanon. Mr. Roed-Larsen has drawn his information from statements and rumours he attributes to Lebanese circles, but lacks the courage or the honesty to disclose his sources. In an effort to cover this up, Mr. Roed-Larsen tries to implicate the United Nations by stating that the Organization has no way to ascertain the truth of those claims. Here it must be mentioned that these allegations are at odds with statements made by the Secretary-General, including those contained in paragraph 9 of his report S/2006/832, where he says, “In April 2005, the full withdrawal of Syrian troops, military assets and military intelligence apparatus was achieved.” Such allegations are also in conflict with the Security Council’s adoption of the conclusions reached by the Secretary-General to the effect that complete withdrawal of Syrian forces from Lebanon has taken place in compliance with the relevant portions of resolution 1559 (2004). Yet at the same time Mr. Roed-Larsen totally ignores the official announcement by the Lebanese Government concerning the arrest of Israeli intelligence agents and the confirmation of their involvement in terrorist acts, an omission that points up his thorough bias in favour of the Israel side and his defence of Israeli terrorism.</w:t>
      </w:r>
    </w:p>
    <w:p>
      <w:pPr>
        <w:pStyle w:val="SingleTxt"/>
        <w:rPr/>
      </w:pPr>
      <w:r>
        <w:rPr/>
        <w:tab/>
        <w:t>Mr. Roed-Larsen’s allegations concerning the continued flow of weapons from Syria to Lebanon, moreover, are ludicrous. Indeed, Mr. Roed-Larsen seems to have forgotten that the Secretary-General affirms in paragraph 31 of his report on the implementation of Security Council resolution 1701 (2006) that the Syrian leadership has given him assurances that it has taken the necessary steps to prevent the smuggling of weapons across the border. Nothing has transpired since the publication of that report that would indicate that the Syrian leadership has gone against its word. Furthermore, Mr. Roed-Larsen has forgotten that he himself denied that any weapons smuggling operation from Syria to Lebanon had taken place since February 2006 (paragraph 64 of his third report). Last but not least, Mr. Roed-Larsen intentionally passes in silence over statements by the Commander of the Lebanese Army that no violations of the arms embargo have occurred and that, were any smuggling to occur across the border with Syria, the Lebanese authorities would confiscate the weapons and make a announcement to that effect. It should be mentioned that the Lebanese Army has strengthened its positions and deployed in large numbers along the Syrian-Lebanese border. Syria, for its part, has taken important steps to control the borders, for which it has been commended by numerous officials that have visited Syria as well as by the media.</w:t>
      </w:r>
    </w:p>
    <w:p>
      <w:pPr>
        <w:pStyle w:val="SingleTxt"/>
        <w:rPr/>
      </w:pPr>
      <w:r>
        <w:rPr/>
        <w:tab/>
        <w:t>As for Mr. Roed-Larsen’s repeated references to diplomatic relations and border demarcation, here again he is attempting to precipitate crises and add to existing tensions in Lebanon and the region. He is also seeking in this way to divert the attention of the Security Council to bilateral issues on which it is up to the two countries concerned to reach agreement. Meanwhile, he neglects sensitive issues that jeopardize and destabilize Lebanon, foremost among them being the increased influence and activity of Israeli intelligence agents in Lebanon, the smuggling of Israeli weapons to certain Lebanese groups by sea and attempted assassinations and explosions that have taken place in Lebanon, the perpetrators of which, Israeli intelligence agents, have been apprehended, as recognized and publicly announced by the Lebanese Government.</w:t>
      </w:r>
    </w:p>
    <w:p>
      <w:pPr>
        <w:pStyle w:val="SingleTxt"/>
        <w:rPr/>
      </w:pPr>
      <w:r>
        <w:rPr/>
        <w:tab/>
        <w:t>Notwithstanding the foregoing, Syria reaffirms its conviction, shared by the international community, that establishing diplomatic relations and delimiting borders are among the core domestic powers of the Governments concerned and that border delimitation cannot take place in the Shab`a Farms area while the Syrian Golan and the Lebanese Shab`a Farms remain under Israeli occupation. Nor does Syria see anything that would stand in the way of an exchange of embassies once the climate prevailing in the relations between the two countries is natural and propitious.</w:t>
      </w:r>
    </w:p>
    <w:p>
      <w:pPr>
        <w:pStyle w:val="SingleTxt"/>
        <w:rPr/>
      </w:pPr>
      <w:r>
        <w:rPr/>
        <w:tab/>
        <w:t>The Syrian Arab Republic would like to remind Mr. Roed-Larsen of what is stated in paragraph 47 of the report of the Secretary-General of the United Nations on the implementation of Security Council resolution 1701 (2006), where he affirms that assurances have been given to him by the Syrian leadership that the Syrian Arab Republic is prepared to establish normal relations between the two countries.</w:t>
      </w:r>
    </w:p>
    <w:p>
      <w:pPr>
        <w:pStyle w:val="SingleTxt"/>
        <w:rPr/>
      </w:pPr>
      <w:r>
        <w:rPr/>
        <w:tab/>
        <w:t>Mr. Roed-Larsen neglected in his briefing to make any reference to the recent Israeli aggression against Lebanon or its destruction of Lebanon’s infrastructure, the rendering of thousands of Lebanese citizens homeless, the killing of hundreds or the pressure exerted in certain quarters to prevent the Security Council from adopting a resolution calling for an immediate ceasefire, all of which reconfirms his intention to support Israel and give it the green light to destroy Lebanon and seek to undermine its national unity, its security and its stability.</w:t>
      </w:r>
    </w:p>
    <w:p>
      <w:pPr>
        <w:pStyle w:val="SingleTxt"/>
        <w:rPr/>
      </w:pPr>
      <w:r>
        <w:rPr/>
        <w:tab/>
        <w:t>Mr. Roed-Larsen also ignored Israel’s continued disgraceful violations of Lebanese sovereignty over its airspace, waters and national soil, contenting himself with timid, passing references to them.</w:t>
      </w:r>
    </w:p>
    <w:p>
      <w:pPr>
        <w:pStyle w:val="SingleTxt"/>
        <w:rPr/>
      </w:pPr>
      <w:r>
        <w:rPr/>
        <w:tab/>
        <w:t>The Syrian Arab Republic, which supports Lebanon and believes in the unity of its people, its sovereignty and its territorial integrity, regardless of whatever fallacies, misrepresentations and outright lies might be contained in Mr. Roed-Larsen’s report, reaffirms that the solution to all these problems will come with Israel’s implementation of the resolutions constituting international legitimacy on the Arab-Israeli conflict, its withdrawal from all occupied Arab lands and the establishment of a just and comprehensive peace in the region. That is what is affirmed in paragraph 18 of Security Council resolution 1701 (2006) and by the Secretary-General of the United Nations in paragraph 60 of his report on the implementation of that resolution, where he stresses the need to address the underlying causes of conflict in the region, for without the establishment of a just and comprehensive peace, such conflicts may erupt and engulf the entire region. It would have been fitting for Mr. Roed-Larsen, were he moved by truthfulness and objectivity, to point to that truth in his four reports. He did not do so, however, but preferred the repetition of lies and the defence of Israel’s interests and Israeli terrorism.</w:t>
      </w:r>
    </w:p>
    <w:p>
      <w:pPr>
        <w:pStyle w:val="SingleTxt"/>
        <w:rPr/>
      </w:pPr>
      <w:r>
        <w:rPr/>
        <w:tab/>
        <w:t>Syria wishes to reaffirm, finally, that Mr. Roed-Larsen’s continued drafting of such reports abounding in misleading and selective statements will not help to improve the climate in Lebanon. On the contrary, they will increase tension and divisions within the country, deepen the rift created between Lebanon and Syria by his previous reports and weaken the faith of the peoples and States of the region, with the exception of Israel, in the impartiality of certain envoys of the Secretary-General.</w:t>
      </w:r>
    </w:p>
    <w:p>
      <w:pPr>
        <w:pStyle w:val="SingleTxt"/>
        <w:rPr/>
      </w:pPr>
      <w:r>
        <w:rPr/>
        <w:tab/>
        <w:t>I should be grateful if you would have this letter circulated as a docum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20"/>
        <w:jc w:val="right"/>
        <w:rPr/>
      </w:pPr>
      <w: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74041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58.3pt" to="282.15pt,58.3pt" stroked="t" o:allowincell="f" style="position:absolute">
                <v:stroke color="black" weight="3240" joinstyle="miter" endcap="flat"/>
                <v:fill o:detectmouseclick="t" on="false"/>
                <w10:wrap type="none"/>
              </v:line>
            </w:pict>
          </mc:Fallback>
        </mc:AlternateContent>
      </w:r>
      <w:r>
        <w:rPr/>
        <w:t>(</w:t>
      </w:r>
      <w:r>
        <w:rPr>
          <w:i/>
        </w:rPr>
        <w:t>Signed</w:t>
      </w:r>
      <w:r>
        <w:rPr/>
        <w:t xml:space="preserve">) Bashar </w:t>
      </w:r>
      <w:r>
        <w:rPr>
          <w:b/>
        </w:rPr>
        <w:t>Ja`afari</w:t>
      </w:r>
      <w:r>
        <w:rPr/>
        <w:br/>
        <w:t>Ambassador</w:t>
        <w:br/>
        <w:t>Permanent Representative</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41106    141106</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6/877</w:t>
          </w:r>
        </w:p>
      </w:tc>
    </w:tr>
    <w:tr>
      <w:trPr>
        <w:trHeight w:val="2542"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November 2006</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5:00Z</dcterms:created>
  <dc:creator/>
  <dc:description/>
  <cp:keywords/>
  <dc:language>en-US</dc:language>
  <cp:lastModifiedBy>Rebecca Tobin</cp:lastModifiedBy>
  <cp:lastPrinted>2006-11-14T15:35:00Z</cp:lastPrinted>
  <dcterms:modified xsi:type="dcterms:W3CDTF">2006-11-16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0661167</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S/2006/87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