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Fourth Committee </w:t>
      </w:r>
    </w:p>
    <w:p>
      <w:pPr>
        <w:pStyle w:val="Normal"/>
        <w:spacing w:lineRule="auto" w:line="240"/>
        <w:ind w:hanging="0"/>
        <w:rPr/>
      </w:pPr>
      <w:r>
        <w:rPr/>
        <w:t>November 8, 2006 (Morning)</w:t>
      </w:r>
    </w:p>
    <w:p>
      <w:pPr>
        <w:pStyle w:val="Normal"/>
        <w:spacing w:lineRule="auto" w:line="240"/>
        <w:rPr/>
      </w:pPr>
      <w:r>
        <w:rPr/>
      </w:r>
    </w:p>
    <w:p>
      <w:pPr>
        <w:pStyle w:val="Normal"/>
        <w:spacing w:lineRule="auto" w:line="240"/>
        <w:rPr/>
      </w:pPr>
      <w:r>
        <w:rPr/>
        <w:t>SEE STATEMENT OF THE DEMOCRATIC PEOPLE’S REPUBLIC OF KOREA</w:t>
      </w:r>
    </w:p>
    <w:p>
      <w:pPr>
        <w:pStyle w:val="Normal"/>
        <w:spacing w:lineRule="auto" w:line="240"/>
        <w:ind w:hanging="0"/>
        <w:rPr/>
      </w:pPr>
      <w:hyperlink r:id="rId2">
        <w:r>
          <w:rPr>
            <w:rStyle w:val="InternetLink"/>
            <w:rFonts w:cs="Times New Roman"/>
          </w:rPr>
          <w:t>http://www.eyeontheun.org/assets/attachments/documents/DPRK_statement_on_spec_cttee_to_investigate_Israeli_practices_11-08-06.pdf</w:t>
        </w:r>
      </w:hyperlink>
    </w:p>
    <w:p>
      <w:pPr>
        <w:pStyle w:val="Normal"/>
        <w:spacing w:lineRule="auto" w:line="240"/>
        <w:ind w:hanging="0"/>
        <w:rPr/>
      </w:pPr>
      <w:r>
        <w:rPr/>
      </w:r>
    </w:p>
    <w:p>
      <w:pPr>
        <w:pStyle w:val="Normal"/>
        <w:spacing w:lineRule="auto" w:line="240"/>
        <w:ind w:hanging="0"/>
        <w:rPr/>
      </w:pPr>
      <w:r>
        <w:rPr/>
        <w:tab/>
        <w:t>SEE STATEMENT OF EGYPT</w:t>
      </w:r>
    </w:p>
    <w:p>
      <w:pPr>
        <w:pStyle w:val="Normal"/>
        <w:spacing w:lineRule="auto" w:line="240"/>
        <w:ind w:hanging="0"/>
        <w:rPr/>
      </w:pPr>
      <w:hyperlink r:id="rId3">
        <w:r>
          <w:rPr>
            <w:rStyle w:val="InternetLink"/>
            <w:rFonts w:cs="Times New Roman"/>
          </w:rPr>
          <w:t>http://www.eyeontheun.org/assets/attachments/documents/Egypt_statement_on_spec_cttee_to_investigate_Israeli_practices_11-08-06.pdf</w:t>
        </w:r>
      </w:hyperlink>
    </w:p>
    <w:p>
      <w:pPr>
        <w:pStyle w:val="Normal"/>
        <w:spacing w:lineRule="auto" w:line="240"/>
        <w:ind w:hanging="0"/>
        <w:rPr/>
      </w:pPr>
      <w:r>
        <w:rPr/>
      </w:r>
    </w:p>
    <w:p>
      <w:pPr>
        <w:pStyle w:val="Normal"/>
        <w:spacing w:lineRule="auto" w:line="240"/>
        <w:rPr/>
      </w:pPr>
      <w:r>
        <w:rPr>
          <w:u w:val="single"/>
        </w:rPr>
        <w:t>WANEED AL SHAMI, YEMEN</w:t>
      </w:r>
      <w:r>
        <w:rPr/>
        <w:t>:  Mr. Chairman, at the outset, allow me on behalf of my delegation to express our thanks and appreciation for the members and the Chairman of the committee, Special Committee to Investigate Israeli Practices Affecting the Human Rights of the Palestinian People and other Arabs of the Occupied Territories for the efforts that they have exerted in order to portray the suffering of Arab citizens living under Israeli occupation.</w:t>
      </w:r>
    </w:p>
    <w:p>
      <w:pPr>
        <w:pStyle w:val="Normal"/>
        <w:spacing w:lineRule="auto" w:line="240"/>
        <w:rPr/>
      </w:pPr>
      <w:r>
        <w:rPr/>
        <w:t>Mr. Chairman, my delegation has viewed with interest the report of the Special Committee, which clearly reflects the unprecedented deterioration of the human rights situation in the Occupied Palestinian Territories as a result of Israel’s continued aggression and violations and Israel’s policy of collective punishment which it imposes on all walks of life.</w:t>
      </w:r>
    </w:p>
    <w:p>
      <w:pPr>
        <w:pStyle w:val="Normal"/>
        <w:spacing w:lineRule="auto" w:line="240"/>
        <w:rPr/>
      </w:pPr>
      <w:r>
        <w:rPr/>
        <w:t>We also note its continued construction of the separation wall, thus ignoring the International Court of Justice’s legal opinion and the General Assembly’s resolution in this regard, not to mention the economic difficulties resulting from the suspension of donor aid as well as Israel’s refusal to pay the tax revenues due to the Palestinian Authority</w:t>
      </w:r>
    </w:p>
    <w:p>
      <w:pPr>
        <w:pStyle w:val="Normal"/>
        <w:spacing w:lineRule="auto" w:line="240"/>
        <w:rPr/>
      </w:pPr>
      <w:r>
        <w:rPr/>
        <w:t>In this context, the residents of the occupied Syrian Arab Golan Heights were not spared the Israeli practices, which are a violation of international agreements, the UN charter and international legitimacy resolutions as well.</w:t>
      </w:r>
    </w:p>
    <w:p>
      <w:pPr>
        <w:pStyle w:val="Normal"/>
        <w:spacing w:lineRule="auto" w:line="240"/>
        <w:rPr/>
      </w:pPr>
      <w:r>
        <w:rPr/>
        <w:t>Mr. Chairman, this meeting convenes today a few days after the abominable invasion and aggression launched by the Israeli Occupation Army against Beit Hanoun the Gaza Strip and the massacres being committed against Palestinian citizens.</w:t>
      </w:r>
    </w:p>
    <w:p>
      <w:pPr>
        <w:pStyle w:val="Normal"/>
        <w:spacing w:lineRule="auto" w:line="240"/>
        <w:rPr/>
      </w:pPr>
      <w:r>
        <w:rPr/>
        <w:t>The Republic of Yemen condemns this aggression and this state terrorism being practiced by Israel, and it calls upon the international community with the United Nations and its Security Council at the forefront, it calls on them to shoulder their humanitarian, legal and historic responsibilities toward what is happening in Palestine and to work on putting an end to the aggression against the Palestinian people.  Yemen reaffirms that the Israeli policy of escalation will only lead to more conflict, tension and instability in the region and the world.</w:t>
      </w:r>
    </w:p>
    <w:p>
      <w:pPr>
        <w:pStyle w:val="Normal"/>
        <w:spacing w:lineRule="auto" w:line="240"/>
        <w:rPr/>
      </w:pPr>
      <w:r>
        <w:rPr/>
        <w:t>Mr. Chairman, we are saddened by what the fraternal Palestinian people are being subjected to, including the most heinous crimes of killing, brutality, displacement and the tearing down and demolition of houses as well as inhumane violations that are done under the very nose of the entire world, which, however -- which, unfortunately, has not lifted a finger to put a stop to these heinous Israeli crimes.</w:t>
      </w:r>
    </w:p>
    <w:p>
      <w:pPr>
        <w:pStyle w:val="Normal"/>
        <w:spacing w:lineRule="auto" w:line="240"/>
        <w:rPr/>
      </w:pPr>
      <w:r>
        <w:rPr/>
        <w:t>Mr. Chairman, the Republic of Yemen reaffirms that a just, comprehensive and lasting peace in the region will not be established without Israel’s full withdrawal from the occupied Arab territories until the 4 June 1967 line as well as without reaching a just solution to the problem of the Palestine refugees based on international legitimacy resolutions and without the establishment of an independent and sovereign Palestine state with holy Jerusalem as its capital, as stated in the Arab peace initiative endorsed in Beirut and according to international -- to relevant international legitimacy resolutions.  In addition, Yemen calls on the international community to urgently consider the Arab request to revive the peace process in order to put an end to the Israeli occupation that has lasted for too long.  In addition, it is important for Israel, the occupying power, to abide by its obligations under the Fourth Geneva Convention.</w:t>
      </w:r>
    </w:p>
    <w:p>
      <w:pPr>
        <w:pStyle w:val="Normal"/>
        <w:spacing w:lineRule="auto" w:line="240"/>
        <w:rPr/>
      </w:pPr>
      <w:r>
        <w:rPr/>
        <w:t>Mr. Chairman, the Republic of Yemen reaffirms the importance of continuing the Special Committee’s work, which undoubtedly contributes to exposing Israeli practices before the international community.  In addition, Yemen calls for removing the obstacles that are hindering the committee’s work in order for it to be able to undertake its tasks fully.  In closing, the Republic of Yemen supports the conclusions and recommendations of the report, which supports the Human Rights Council’s call for sending a fact-finding committee -- a fact-finding mission to the Occupied Palestine Territories as soon as possible and to request the Security Council to consider imposing sanctions on the Israel in the event it continues to ignore its international obligations in addition to making Israel abide by offering compensation for damage done in the occupied Palestine territories.  Thank you, Mr. Chairman.</w:t>
      </w:r>
    </w:p>
    <w:p>
      <w:pPr>
        <w:pStyle w:val="Normal"/>
        <w:spacing w:lineRule="auto" w:line="240"/>
        <w:rPr/>
      </w:pPr>
      <w:r>
        <w:rPr/>
      </w:r>
    </w:p>
    <w:p>
      <w:pPr>
        <w:pStyle w:val="Normal"/>
        <w:spacing w:lineRule="auto" w:line="240"/>
        <w:rPr/>
      </w:pPr>
      <w:r>
        <w:rPr>
          <w:u w:val="single"/>
        </w:rPr>
        <w:t>CHAIRMAN</w:t>
      </w:r>
      <w:r>
        <w:rPr/>
        <w:t>:  I think the Distinguished Representative of Yemen for the statement.  Next on my list is Libya, Ahmed Gebreel.  I’ll give the floor to the Distinguished Permanent Representative of Libyan Arab Jamahiriya.</w:t>
      </w:r>
    </w:p>
    <w:p>
      <w:pPr>
        <w:pStyle w:val="Normal"/>
        <w:spacing w:lineRule="auto" w:line="240"/>
        <w:rPr/>
      </w:pPr>
      <w:r>
        <w:rPr/>
      </w:r>
    </w:p>
    <w:p>
      <w:pPr>
        <w:pStyle w:val="Normal"/>
        <w:spacing w:lineRule="auto" w:line="240"/>
        <w:rPr/>
      </w:pPr>
      <w:r>
        <w:rPr>
          <w:u w:val="single"/>
        </w:rPr>
        <w:t>AHMED GEBREEL, LIBYA</w:t>
      </w:r>
      <w:r>
        <w:rPr/>
        <w:t>:  Thank you, Mr. Chairman.  Allow me also to start my statement by extending my profound thanks to Mr. Prasad Kariyawasam, the Chairman of the Committee, and Mr. Osman Kamara and Mr. Hamidun Ali for the efforts they made in order to prepare the report of this committee.</w:t>
      </w:r>
    </w:p>
    <w:p>
      <w:pPr>
        <w:pStyle w:val="Normal"/>
        <w:spacing w:lineRule="auto" w:line="240"/>
        <w:rPr/>
      </w:pPr>
      <w:r>
        <w:rPr/>
        <w:t>We would like to express our regret because the committee was not able to complete the mandate entrusted to it because of the deficit in financing it and the restrictions imposed by the Israeli Occupying Authority on the mobility and the travel of the members of the committee and the witnesses at the same time.</w:t>
      </w:r>
    </w:p>
    <w:p>
      <w:pPr>
        <w:pStyle w:val="Normal"/>
        <w:spacing w:lineRule="auto" w:line="240"/>
        <w:rPr/>
      </w:pPr>
      <w:r>
        <w:rPr/>
        <w:t>Mr. Chairman, on this occasion, allow me to express the condolences of my delegation to the brotherly Palestinian people, and we share him in its sadness vis-a-vis the victims that were killed throughout the few last nights, and last night in particular.</w:t>
      </w:r>
    </w:p>
    <w:p>
      <w:pPr>
        <w:pStyle w:val="Normal"/>
        <w:spacing w:lineRule="auto" w:line="240"/>
        <w:rPr/>
      </w:pPr>
      <w:r>
        <w:rPr/>
        <w:t>Mr. Chairman, the tragedy of the Palestinian people is almost the same age of this organization.  The situation of the Palestinian people, which is deteriorating in all areas day after day, the incapacity and incapability of the international organization and the international community vis-a-vis Israeli terrorism and its violation of international law and the fundamental principles of human rights, these violations during the last two years have reached, in accordance to the report of the committee, 56,976 violations.  5,988 of these violations were shootings which killed 748 martyrs and injured 3,240 people.  The Israeli forces have established 8,540 mobile checkpoints in which it arrested after which 8,648 Palestine citizens.</w:t>
      </w:r>
    </w:p>
    <w:p>
      <w:pPr>
        <w:pStyle w:val="Normal"/>
        <w:spacing w:lineRule="auto" w:line="240"/>
        <w:rPr/>
      </w:pPr>
      <w:r>
        <w:rPr/>
        <w:t>The total area of land which was confiscated by the occupying force has reached nearly 39,051 hectares.  The process of destruction of arable land and uprooting of trees and extra-judicial killings in a country that claims that it is a democracy and establishes human rights, and the demolition of homes and to continue building the separation wall despite the advisory opinion of the ICJ and the resolution of the General Assembly in this respect.</w:t>
      </w:r>
    </w:p>
    <w:p>
      <w:pPr>
        <w:pStyle w:val="Normal"/>
        <w:spacing w:lineRule="auto" w:line="240"/>
        <w:rPr/>
      </w:pPr>
      <w:r>
        <w:rPr/>
        <w:t>And we would like to mention, in this respect, we would like to remind you in this respect, the Secretary General of the Agency to establish a special record for the harms resulting from the building of the separation wall and the importance of the Israeli occupying force should provide compensation for the many-faceted damages which have fallen upon the Palestinian people in the Occupied Territory, not because of the military incursions and military operations only, but because of the establishment of the separation wall, which damages all aspects of daily life on the Palestinian people.</w:t>
      </w:r>
    </w:p>
    <w:p>
      <w:pPr>
        <w:pStyle w:val="Normal"/>
        <w:spacing w:lineRule="auto" w:line="240"/>
        <w:rPr/>
      </w:pPr>
      <w:r>
        <w:rPr/>
        <w:t>The other side from the tragedy of the Palestinian people is many-faceted in the tragedy of the detainees, which statistics indicate that the number from 1967 -- and, I repeat, from 1967 -- has transcended 700,000 Palestine prisoners.  That is to say, the Palestinian people, or 25% of the total number of the Palestinian people were detained.  And the number of the detainees at the moment is more than 10,000 detainees in 30 Israeli prisons.  And the number of children among these detainees are 4,000 children and more than 500 women and 41 representatives in the Palestine Legislative Council and five ministers of the Palestine Authority.</w:t>
      </w:r>
    </w:p>
    <w:p>
      <w:pPr>
        <w:pStyle w:val="Normal"/>
        <w:spacing w:lineRule="auto" w:line="240"/>
        <w:rPr/>
      </w:pPr>
      <w:r>
        <w:rPr/>
        <w:t>Mr. Chairman, the practices of the Israeli forces in the Occupied Palestine Territories reminds us of the massacres that were made in the last century.  And here we need psychologists and therapists to interpret the repetition of the victim for the same criminal acts, the repetition of the same victim to be exposed as the same criminal acts to which it was --</w:t>
      </w:r>
    </w:p>
    <w:p>
      <w:pPr>
        <w:pStyle w:val="Normal"/>
        <w:spacing w:lineRule="auto" w:line="240"/>
        <w:rPr/>
      </w:pPr>
      <w:r>
        <w:rPr/>
        <w:t>One of the Arab settlers said -- and I quote -- “I have an impression that those who perpetrate such barbarian acts against the Palestinian people are the remnants who committed similar acts against the Jews in Europe.”  End of quotation.</w:t>
      </w:r>
    </w:p>
    <w:p>
      <w:pPr>
        <w:pStyle w:val="Normal"/>
        <w:spacing w:lineRule="auto" w:line="240"/>
        <w:rPr/>
      </w:pPr>
      <w:r>
        <w:rPr/>
        <w:t>Mr. Chairman, as we see these continuous massacres and killings and displacement in which no woman or child or elderly person is free, we question, where is the international community which is committed to the protection of human rights and has condemned occupation in its international laws, where is the international community vis-a-vis the implementation of the resolution considering the Palestine question, where these principles and these conventions of these agreements do not include Israel as they are implemented in letter and in spirit and without postponement on other states.  We have seen on more than one occasion.</w:t>
      </w:r>
    </w:p>
    <w:p>
      <w:pPr>
        <w:pStyle w:val="Normal"/>
        <w:spacing w:lineRule="auto" w:line="240"/>
        <w:rPr/>
      </w:pPr>
      <w:r>
        <w:rPr/>
        <w:t>As an example, a case in point of a double standard in which to deal with some issues in which there is no proof of involvement of a certain party in a specific issue, and some states actually turn the world upside-down when Israeli targets, for example, are exposed to any attack.  And here we condemn any attack against any civil target in any place and under any circumstance and for any pretext.  But we condemn clearly the state terrorism that is practiced by the Israeli Occupying Authority against the unarmed Palestinian people, and we believe that the state terrorism, that those who undertake such horrific acts against the Palestinian people are Israeli authorities.</w:t>
      </w:r>
    </w:p>
    <w:p>
      <w:pPr>
        <w:pStyle w:val="Normal"/>
        <w:spacing w:lineRule="auto" w:line="240"/>
        <w:rPr/>
      </w:pPr>
      <w:r>
        <w:rPr/>
        <w:t>Mr. Chairman, we have the right to question, where are those states that are threatening the imposition of sanctions and punitive acts and call for the respect of human rights from the massacres that are undertaken by the Israeli forces in Lebanon, where they are even worse.  And we have seen, and in a shameful manner, how the international community has prevaricated and sought not to condemn the aggression against Lebanon to give enough time to the Israeli occupying force to bring about objectives and an international agenda that everybody knows.</w:t>
      </w:r>
    </w:p>
    <w:p>
      <w:pPr>
        <w:pStyle w:val="Normal"/>
        <w:spacing w:lineRule="auto" w:line="240"/>
        <w:rPr/>
      </w:pPr>
      <w:r>
        <w:rPr/>
        <w:t>What, are those countries that turn the world upside-down because of the arrest of one person or a few persons in some other countries asleep vis-a-vis the Palestinian people?  Are they actually deliberately ignoring Israeli practices, or is the stances are only declared for human rights -- it’s not for human rights, but for a political agenda that is well known?</w:t>
      </w:r>
    </w:p>
    <w:p>
      <w:pPr>
        <w:pStyle w:val="Normal"/>
        <w:spacing w:lineRule="auto" w:line="240"/>
        <w:rPr/>
      </w:pPr>
      <w:r>
        <w:rPr/>
        <w:t>Mr. Chairman, the international community should take urgent steps and find a new and innovative means to undertake its responsibilities concerning all the aspects of the Palestine question and the importance that the Israeli occupying force should be committed to the provisions of international conventions, and particularly the Fourth Geneva Convention of 1949, and the immediate halting of all measures and procedures that are taken, including the settlement activities and the building of the separation wall in the Occupied Territories.</w:t>
      </w:r>
    </w:p>
    <w:p>
      <w:pPr>
        <w:pStyle w:val="Normal"/>
        <w:spacing w:lineRule="auto" w:line="240"/>
        <w:rPr/>
      </w:pPr>
      <w:r>
        <w:rPr/>
        <w:t>I would like to underline, too, that Israeli withdrawal from the Gaza strip does not negate the legal status of the Gaza Strip as occupied territory.  And we call upon all states to be committed to the resolutions of the Security Council and the General Assembly and not being silenced vis-a-vis the fait accompli policies which the Israeli forces are trying to impose, and in this connection, we would liken them to the resolutions of the governments of Costa Rica and some others to close their embassies in [INAUDIBLE] and the respect of the resolutions and international legality.</w:t>
      </w:r>
    </w:p>
    <w:p>
      <w:pPr>
        <w:pStyle w:val="Normal"/>
        <w:spacing w:lineRule="auto" w:line="240"/>
        <w:rPr/>
      </w:pPr>
      <w:r>
        <w:rPr/>
        <w:t>Mr. Chairman, we fear a new phase of the conflict as the attempts of Israeli forces and its plans to the destruction of the Aqsa mosque and build the alleged temple on its remains, it continues to build tunnels under the pillars of the Aqsa mosque on the pretext of finding excavations and monuments that go back to before the birth of Christ.  The information that we have underlines that all attempts to train all forms and bring about special building stones from [INAUDIBLE] to the building of the alleged temple.  If this happens will lead the region and the whole world to a new phase of violence and extremism, will threaten international security and stability.</w:t>
      </w:r>
    </w:p>
    <w:p>
      <w:pPr>
        <w:pStyle w:val="Normal"/>
        <w:spacing w:lineRule="auto" w:line="240"/>
        <w:rPr/>
      </w:pPr>
      <w:r>
        <w:rPr/>
        <w:t>Mr. Chairman, the situation in the Occupied Syrian Golan are no less tragic that what occurs in the Occupied Palestine Territory.  The Israeli occupation continues in its plans to impose its laws and its mandate and is an attempt to put an end to the Arab identity of the population of the Occupied Syrian Golan and to continue to exploit its resources and putting mines in it and putting waste in it.  And this is a fact that show’s Israel’s real intentions vis-a-vis international legality rules.</w:t>
      </w:r>
    </w:p>
    <w:p>
      <w:pPr>
        <w:pStyle w:val="Normal"/>
        <w:spacing w:lineRule="auto" w:line="240"/>
        <w:rPr/>
      </w:pPr>
      <w:r>
        <w:rPr/>
        <w:t>Mr. Chairman, in conclusion, I would like to emphasize the implementation of the appeal of the Human Rights Council in order to send an urgent mission for fact finding with the chairmanship of the Special Rapporteur on the Human Rights Situation in the Occupied Palestine Territories in 1967.  And I would like to emphasize the third recommendation of the report of the committee that calls upon the Security Council to consider imposing sanctions on the occupying forces in case it continues to ignore its international obligations.  We call upon the Secretary to interpret the reasons that have prevented the committee to undertake its mission.  We should not accept any pretext concerning financial difficulties after the adoption of the Resolution 1460 [INAUDIBLE], which calls upon the Security Council to present all the necessary facilitation possible.  Thank you, Mr. Chairman.</w:t>
      </w:r>
    </w:p>
    <w:p>
      <w:pPr>
        <w:pStyle w:val="Normal"/>
        <w:spacing w:lineRule="auto" w:line="240"/>
        <w:rPr/>
      </w:pPr>
      <w:r>
        <w:rPr/>
      </w:r>
    </w:p>
    <w:p>
      <w:pPr>
        <w:pStyle w:val="Normal"/>
        <w:spacing w:lineRule="auto" w:line="240"/>
        <w:rPr/>
      </w:pPr>
      <w:r>
        <w:rPr>
          <w:u w:val="single"/>
        </w:rPr>
        <w:t>CHAIRMAN</w:t>
      </w:r>
      <w:r>
        <w:rPr/>
        <w:t>:  I thank the Distinguished Permanent Representative of the Libyan Arab Jamahiriya.  Now next I give the floor to the Representative of Bahrain.</w:t>
      </w:r>
    </w:p>
    <w:p>
      <w:pPr>
        <w:pStyle w:val="Normal"/>
        <w:spacing w:lineRule="auto" w:line="240"/>
        <w:rPr/>
      </w:pPr>
      <w:r>
        <w:rPr/>
      </w:r>
    </w:p>
    <w:p>
      <w:pPr>
        <w:pStyle w:val="Normal"/>
        <w:spacing w:lineRule="auto" w:line="240"/>
        <w:rPr/>
      </w:pPr>
      <w:r>
        <w:rPr>
          <w:u w:val="single"/>
        </w:rPr>
        <w:t>FAISAL EBRAHIM AL-ZAYAMI, BAHRAIN</w:t>
      </w:r>
      <w:r>
        <w:rPr/>
        <w:t>:  Thank you, Mr. Chairman.  In the name of God, most gracious, most merciful.  Mr. Chairman, as we view the 38th report of the Special Committee to Investigate Israeli Practices Affecting the Human Rights of the Palestinian people and Other Arabs of the Occupied Territories referred to by the Security Council in its Resolution 237 for the year 1967, an inalienable human rights and a basic one, we can only express our appreciation for the efforts exerted by the Special Committee in fulfilling its task and for the reports that it produces, which shed light on the state of human rights in the Occupied Arab Territories.</w:t>
      </w:r>
    </w:p>
    <w:p>
      <w:pPr>
        <w:pStyle w:val="Normal"/>
        <w:spacing w:lineRule="auto" w:line="240"/>
        <w:rPr/>
      </w:pPr>
      <w:r>
        <w:rPr/>
        <w:t>And with the wealth of accurate information that the committee [INAUDIBLE] as happens every year, has undermined its ability to collect fully all the information from the field and to monitor what is happening in the Occupied Arab Territories.  His Excellency, Ambassador Prasad Kariyawasam, Sri Lanka’s Permanent Representative to the UN and Chairman of the Committee and its two members, His Excellency, Ambassador Osman Kamara, Permanent Representative of Senegal at the United Nations office in Geneva, and His Excellency, Ambassador Hamidun Ali, the Permanent Representative of Malaysia to the United Nations.  To them all, we express our thanks and appreciation.</w:t>
      </w:r>
    </w:p>
    <w:p>
      <w:pPr>
        <w:pStyle w:val="Normal"/>
        <w:spacing w:lineRule="auto" w:line="240"/>
        <w:rPr/>
      </w:pPr>
      <w:r>
        <w:rPr/>
        <w:t>Mr. Chairman, anyone who closely reads the report before us might feel alarmed at the important information that it holds between its folds.  Because of the indicators that show the deterioration of the situation in the Occupied Arab Territories which reflects the alarming rate of tension resulting from the increasing oppressive practices of the Israeli forces aiming to curb the aspirations of the Palestinians in the West Bank and the Gaza Strip and the Syrians in the Occupied Syrian Golan, their aspirations for liberation from occupation, which has prompted the Human Rights Council to hold an extraordinary session in Geneva on July 5 and 6 in order to discuss the deteriorated situation in the Occupied Territories and which it described -- or which it named as the deteriorated situation in the Occupied Palestinian Territories and other occupied areas.  And this has resulted in a Human Rights Council Resolution ES1/1 issued on July 6, 2006, in which it expressed its deep concern toward Israel’s practices as the occupying authority and its violation of international humanitarian law in the Occupied Palestinian Territories.</w:t>
      </w:r>
    </w:p>
    <w:p>
      <w:pPr>
        <w:pStyle w:val="Normal"/>
        <w:spacing w:lineRule="auto" w:line="240"/>
        <w:rPr/>
      </w:pPr>
      <w:r>
        <w:rPr/>
        <w:t>The resolution called upon Israel, among other issues, to put an end to its military operations and to abide by the rules of international humanitarian law and international human rights law fully, and to immediately release the detained Palestinian ministers and members of the Palestinian Legislative Council and other detained officials, not to mention the imprisoned Palestinian civilians.</w:t>
      </w:r>
    </w:p>
    <w:p>
      <w:pPr>
        <w:pStyle w:val="Normal"/>
        <w:spacing w:lineRule="auto" w:line="240"/>
        <w:rPr/>
      </w:pPr>
      <w:r>
        <w:rPr/>
        <w:t>Despite all these calls, the attacks by Israeli forces on Gaza have grown more vicious and are backed by highly advanced weapons with extreme accuracy in hitting their targets, including, as described by the Special Committee’s report in Paragraph 47, including fighter jets, F-16s, as well as Apache helicopters armed with cannons and Merkava tanks and heavy artillery units.</w:t>
      </w:r>
    </w:p>
    <w:p>
      <w:pPr>
        <w:pStyle w:val="Normal"/>
        <w:spacing w:lineRule="auto" w:line="240"/>
        <w:rPr/>
      </w:pPr>
      <w:r>
        <w:rPr/>
        <w:t>And there are also reports on the tragic situation in Gaza as a result of the intensified attacks that are currently being waged against it with no legal or moral deterrents.  These attacks have killed dozens of civilians, including women who were marching in peaceful demonstrations.  This has prompted the Arab League Council to remain convened within its extraordinary session held on November 6, 2006, in order to follow up the continued Israeli attacks on the Gaza Strip, and with regard to which it issued a statement in which it affirmed its strong condemnation of the continued Israeli aggression on the Palestinian people and its destruction of the Palestinian people’s basic facilities.  And the Arab League Council viewed this aggression as new proof of Israel’s insistence on annihilating the peace process and spreading chaos and instability in the region.</w:t>
      </w:r>
    </w:p>
    <w:p>
      <w:pPr>
        <w:pStyle w:val="Normal"/>
        <w:spacing w:lineRule="auto" w:line="240"/>
        <w:rPr/>
      </w:pPr>
      <w:r>
        <w:rPr/>
        <w:t>It appears that what is happening in the Palestinian Territories now, including aggression and violations of human rights, are only another episode of a series that has started since Israel’s occupation of the Occupied Arab Territories on the West Bank, the Gaza Strip and the Syrian Golan in 1967.  This reaffirms the statement that occupation in itself is a violation of human rights.</w:t>
      </w:r>
    </w:p>
    <w:p>
      <w:pPr>
        <w:pStyle w:val="Normal"/>
        <w:spacing w:lineRule="auto" w:line="240"/>
        <w:rPr/>
      </w:pPr>
      <w:r>
        <w:rPr/>
        <w:t>This situation originally emanates from Israel’s continued adoption of a policy of annexation and settlement building despite the illegality, illegitimacy of this approach, which is in contradiction with the provisions of international conventions, including the Hague Convention of 1907 and the four Geneva Conventions on the protection of civilians in wartime, and as affirmed by UN -- relevant to resolutions, including the General Assembly’s resolution issued by the 10th Emergency Session on October 20th, 2000, and which considers Israeli settlements built on occupied Palestinian territory, including Jerusalem, as illegal and an obstacle for peace.</w:t>
      </w:r>
    </w:p>
    <w:p>
      <w:pPr>
        <w:pStyle w:val="Normal"/>
        <w:spacing w:lineRule="auto" w:line="240"/>
        <w:rPr/>
      </w:pPr>
      <w:r>
        <w:rPr/>
        <w:t>We also recall here Security Council Resolution 1322 for the year 2000 issued on October 7, 2000, which calls on Israel, the occupying authority, to closely abide by its legal commitments and responsibility under the four Geneva Conventions pertaining to the protection of civilians in times of war of August 12, 1949.  This convention applied to all the territories that Israel has been occupying since 1967.</w:t>
      </w:r>
    </w:p>
    <w:p>
      <w:pPr>
        <w:pStyle w:val="Normal"/>
        <w:spacing w:lineRule="auto" w:line="240"/>
        <w:rPr/>
      </w:pPr>
      <w:r>
        <w:rPr/>
        <w:t>And despite these resolutions, Israel is entrenching the presence of the settlements by continuing to build the separation wall based on a new route endorsed by the Israeli government in February 2005, and according to the ECOSOC’s reports A/61/67, Paragraph 35 of that report, and according to the amended route, it is expected that the wall would encircle an additional 40-km area for settlements of Maale Adumim and nearby settlements such as Qedumim and [INAUDIBLE] and [INAUDIBLE] and Kidera and the settlement of Ariel, Emmanuel, which is separated from these other settlements.  And based on ECOSOC’s report, then these two portions form approximately 16% of the entire length of the 670-km long wall.</w:t>
      </w:r>
    </w:p>
    <w:p>
      <w:pPr>
        <w:pStyle w:val="Normal"/>
        <w:spacing w:lineRule="auto" w:line="240"/>
        <w:rPr/>
      </w:pPr>
      <w:r>
        <w:rPr/>
        <w:t>This is all being done despite the clear legal opinion of the ICJ in which it found that this separation wall is illegal and contradicts international law, and despite the GA resolution adopted at the 10th Emergency Session dated July 20, 2004, and numbered 15.</w:t>
      </w:r>
    </w:p>
    <w:p>
      <w:pPr>
        <w:pStyle w:val="Normal"/>
        <w:spacing w:lineRule="auto" w:line="240"/>
        <w:rPr/>
      </w:pPr>
      <w:r>
        <w:rPr/>
        <w:t>In the midst of all these contradictions, one recall’s Israel’s continued construction of a separation wall around Jerusalem that’s completely ignoring Security Council Resolution 476 of the year 1980, which was passed as a measure to obstruct the way of legislation adopted by the Israeli Knesset to make Jerusalem Israel’s eternal capital, and it thus ignores Resolution 478 of 1980, in which the Security Council renewed it’s reaffirmation with regard to the void nature of all measures, of all legislative and administrative measures and practices that would change the status of the city of Jerusalem and its nature, not to mention the basic law pertaining to Jerusalem, and considering all such legislation void and null.</w:t>
      </w:r>
    </w:p>
    <w:p>
      <w:pPr>
        <w:pStyle w:val="Normal"/>
        <w:spacing w:lineRule="auto" w:line="240"/>
        <w:rPr/>
      </w:pPr>
      <w:r>
        <w:rPr/>
        <w:t>Building this wall in order to Judaize Jerusalem is considered by the report of the Special Rapporteur on the Situation of Human Rights in the Occupied Palestinian Territories since 1967 in A/61/475, Paragraph 41 is a cynical process of social architecture that poses great difficulties on human -- on Palestinian life and all its aspects.  And according to the Special Committee to Investigate Israeli Practices in its report in document A/61/500, Paragraph 35, then this portion of the wall when completed will isolate 220,000 Palestinians in eastern Jerusalem from the rest of the West Bank and will also isolate or separate an additional 100,000 Palestinians living in Jerusalem’s suburbs from Jerusalem.</w:t>
      </w:r>
    </w:p>
    <w:p>
      <w:pPr>
        <w:pStyle w:val="Normal"/>
        <w:spacing w:lineRule="auto" w:line="240"/>
        <w:rPr/>
      </w:pPr>
      <w:r>
        <w:rPr/>
        <w:t>And the organization -- And that same organization was cited as saying that -- claiming that the purpose of the set route of the wall in Jerusalem is to prevent murderous terrorist attacks, is actually determined by political considerations and the result is the undermining of the logic that -- for the foundations of the wall as a security measure, and it is thus a violation, at least in violation of basic rights.  End of quote.</w:t>
      </w:r>
    </w:p>
    <w:p>
      <w:pPr>
        <w:pStyle w:val="Normal"/>
        <w:spacing w:lineRule="auto" w:line="240"/>
        <w:rPr/>
      </w:pPr>
      <w:r>
        <w:rPr/>
        <w:t>As for the Occupied Syrian Golan Heights, Israeli practices have varied in shape and kind.  The occupying authority is attempting to entrench its occupation in violation of UN resolutions, including Security Council Resolution 497 for the year 1981 passed on December 17, 1981, which considers Israel’s decision pertaining to imposing its laws and administration and jurisdiction on the Occupied Syrian Golan as null and void, and as having no legal impact.</w:t>
      </w:r>
    </w:p>
    <w:p>
      <w:pPr>
        <w:pStyle w:val="Normal"/>
        <w:spacing w:lineRule="auto" w:line="240"/>
        <w:rPr/>
      </w:pPr>
      <w:r>
        <w:rPr/>
        <w:t>We recall here a resolution, GA Resolution 60/108, which stipulates that all administrative and legislative practices and measures to be taken or already taken by Israel, the occupying authority, with the purpose of changing the nature of the Occupied Syrian Golan and its legal status, considering all these as null and void and a blatant violation of international law and the Geneva Convention pertaining to the protection of civilians in wartime of 1949.  The resolution decreed that these measures and practices have no legal impact.</w:t>
      </w:r>
    </w:p>
    <w:p>
      <w:pPr>
        <w:pStyle w:val="Normal"/>
        <w:spacing w:lineRule="auto" w:line="240"/>
        <w:rPr/>
      </w:pPr>
      <w:r>
        <w:rPr/>
        <w:t>And contrary to these two resolutions and others, the report of the Special Committee starting the report by the Syrian Arab Republic states that Israeli policy in the building of settlements and confiscation of land has continued unabated.  In addition, the occupying authorities have followed a systematic policy of ignorance with the aim of erasing the Arab culture in the Occupied Golan and has also used the water resources of the Syrian Golan and buried nuclear waste in areas close to the Syrian border as well as planted mines in the buffer zones between Syria and Israel.</w:t>
      </w:r>
    </w:p>
    <w:p>
      <w:pPr>
        <w:pStyle w:val="Normal"/>
        <w:spacing w:lineRule="auto" w:line="240"/>
        <w:rPr/>
      </w:pPr>
      <w:r>
        <w:rPr/>
        <w:t>Mr. Chairman, the United Nations Millennium Declaration has reaffirmed the rights of people under foreign occupation and colonial domination, their right to self-determination as well as determination to establish a just and lasting peace throughout the world.  Therefore, peace is a strategic option, and a comprehensive and just peace requires a complete and full implementation of UN resolutions and a fulfilment of all the agreements and obligations and the Madrid Conference Term of Reference of 1991, most importantly of which are the implementation of Security Council Resolutions 242, the year 1967, and 338 of 1973, as well as the implementation of the Land for Peace principle and the road map and the Arab peace initiative and the different peace initiatives, as well as the establishment of a Palestinian state with holy Jerusalem -- with east Jerusalem as its capital.  Thank you, Mr. Chairman.  Thank you all.</w:t>
      </w:r>
    </w:p>
    <w:p>
      <w:pPr>
        <w:pStyle w:val="Normal"/>
        <w:spacing w:lineRule="auto" w:line="240"/>
        <w:rPr/>
      </w:pPr>
      <w:r>
        <w:rPr/>
      </w:r>
    </w:p>
    <w:p>
      <w:pPr>
        <w:pStyle w:val="Normal"/>
        <w:spacing w:lineRule="auto" w:line="240"/>
        <w:rPr/>
      </w:pPr>
      <w:r>
        <w:rPr>
          <w:u w:val="single"/>
        </w:rPr>
        <w:t>CHAIRMAN</w:t>
      </w:r>
      <w:r>
        <w:rPr/>
        <w:t>:  I thank the Distinguished Representative of Bahrain for the statement.  Now I give the floor to the Representative of Qatar.</w:t>
      </w:r>
    </w:p>
    <w:p>
      <w:pPr>
        <w:pStyle w:val="Normal"/>
        <w:spacing w:lineRule="auto" w:line="240"/>
        <w:rPr/>
      </w:pPr>
      <w:r>
        <w:rPr/>
      </w:r>
    </w:p>
    <w:p>
      <w:pPr>
        <w:pStyle w:val="Normal"/>
        <w:spacing w:lineRule="auto" w:line="240"/>
        <w:rPr/>
      </w:pPr>
      <w:r>
        <w:rPr>
          <w:u w:val="single"/>
        </w:rPr>
        <w:t>FAISAL ABDULLAH HAMAD AL-HENZAB, QATAR</w:t>
      </w:r>
      <w:r>
        <w:rPr/>
        <w:t>:  Mr. Chairman, we would like also to commend the Special Committee on the Investigation of Israeli Practices that Impact the Rights of the Palestinian People and the Other Arab Population in the Occupied Territories on the preparation of the 38th Report.  And I would like to commend the efforts of the Special Committee and the Secretary to investigate the Israeli practices which impact the human rights on the Palestinian people, and we encourage you to continue its efforts.</w:t>
      </w:r>
    </w:p>
    <w:p>
      <w:pPr>
        <w:pStyle w:val="Normal"/>
        <w:spacing w:lineRule="auto" w:line="240"/>
        <w:rPr/>
      </w:pPr>
      <w:r>
        <w:rPr/>
        <w:t>Mr. Chairman, the committee has indicated in its report a regretful fact that the level of anger and frustration for the Palestinian people has reached a level that has not been witnessed since the establishment of the Special Commission.  This remark, which is proved by all the developmental indicators in the Occupied Palestinian Territories, indicate the exacerbation of the crises in the Middle East, a matter that requires us to continue -- to accelerate our steps more than any time before to aim to encourage initiatives to finding a solution to this situation, and giving more attention to the implementation of the General Assembly and the Security Council resolution relevant to the Middle East.</w:t>
      </w:r>
    </w:p>
    <w:p>
      <w:pPr>
        <w:pStyle w:val="Normal"/>
        <w:spacing w:lineRule="auto" w:line="240"/>
        <w:rPr/>
      </w:pPr>
      <w:r>
        <w:rPr/>
        <w:t>The report shows in detail the policies practiced by Israel and the practices it continues to perpetrate against the Palestinian people that leads to a deprivation of its fundamental rights, starting from the right to life and continuing to self-determination and freedom and the right to education and health and the right to get an appropriate standard of living and get conducive conditions to work towards the right of freedom of expression and opinion.</w:t>
      </w:r>
    </w:p>
    <w:p>
      <w:pPr>
        <w:pStyle w:val="Normal"/>
        <w:spacing w:lineRule="auto" w:line="240"/>
        <w:rPr/>
      </w:pPr>
      <w:r>
        <w:rPr/>
        <w:t>At a time when the living standards of the Palestinian people decline tremendously because of the continuation of the Israeli occupation of its land and the siege against its situation, its humanitarian situation has become worse.  After stopping the financial assistance to the Palestinian Authority because of the Hamas victory in the legislative elections, which is a collective punishment against the Palestinian people for practicing its democratic right to elect its government freely.</w:t>
      </w:r>
    </w:p>
    <w:p>
      <w:pPr>
        <w:pStyle w:val="Normal"/>
        <w:spacing w:lineRule="auto" w:line="240"/>
        <w:rPr/>
      </w:pPr>
      <w:r>
        <w:rPr/>
        <w:t>The report shows the continuation of Israeli inhuman practices against the Palestinian people, which include excessive and disproportionate use of military force against the civilian population and extra-judicial killings in addition to the destruction of property, public and private property and land, homes and the infrastructure as well as collective punishment and arbitrary arrest and cruel and insulting treatment against Palestinian and other Arabs detained in Israeli prisons.</w:t>
      </w:r>
    </w:p>
    <w:p>
      <w:pPr>
        <w:pStyle w:val="Normal"/>
        <w:spacing w:lineRule="auto" w:line="240"/>
        <w:rPr/>
      </w:pPr>
      <w:r>
        <w:rPr/>
        <w:t>All these practices are illegal and inhuman procedures which violate international humanitarian law and international human rights law in a flagrant manner.  Particularly, it constitutes a flagrant breach and violation, clearly, of the relevant provisions of the Geneva Convention of 1949 concerning the protection of civilians in times of war and contradicts the relevant Security Council resolutions.  Therefore, it is imperative to say -- to halt such violations or breaches immediately.</w:t>
      </w:r>
    </w:p>
    <w:p>
      <w:pPr>
        <w:pStyle w:val="Normal"/>
        <w:spacing w:lineRule="auto" w:line="240"/>
        <w:rPr/>
      </w:pPr>
      <w:r>
        <w:rPr/>
        <w:t>Israel continues to follow policies that contradict the resolutions of international legality to continue to build settlements in the Occupied Palestinian Territories in order to change the demographic and the urban character of these lands and the institutional and legal status of these lands, as well as the building of the separation wall in the Occupied Palestinian -- including inside the al-Quds, eastern al-Quds and around it, which is a matter that is not concomitant with the establishment of a just and permanent peace between Israel and the expected state of Palestine.</w:t>
      </w:r>
    </w:p>
    <w:p>
      <w:pPr>
        <w:pStyle w:val="Normal"/>
        <w:spacing w:lineRule="auto" w:line="240"/>
        <w:rPr/>
      </w:pPr>
      <w:r>
        <w:rPr/>
        <w:t>Israel should continue to change its policies as a basic condition to show its good intentions and will in the peace process and compliance to -- with the resolutions of the General Assembly, which have emphasized that Israeli settlements are illegal and constitute an impediment against peace and social and economic development.</w:t>
      </w:r>
    </w:p>
    <w:p>
      <w:pPr>
        <w:pStyle w:val="Normal"/>
        <w:spacing w:lineRule="auto" w:line="240"/>
        <w:rPr/>
      </w:pPr>
      <w:r>
        <w:rPr/>
        <w:t>Israel should also halt the building of the separation wall in compliance to the advisory opinion of the ICJ and all the resolutions of the General Assembly, relevant resolutions of the General Assembly.</w:t>
      </w:r>
    </w:p>
    <w:p>
      <w:pPr>
        <w:pStyle w:val="Normal"/>
        <w:spacing w:lineRule="auto" w:line="240"/>
        <w:rPr/>
      </w:pPr>
      <w:r>
        <w:rPr/>
        <w:t>Mr. Chairman, concerning the Occupied Syrian Golan, the General Assembly has repeatedly emphasized that all procedures and measures taken by Israel in order to change its legal status are null and void and called upon Israel to comply with the relevant resolution on Golan, particularly Security Council Resolution 497 of 1981, in which the Security Council has decided that the resolution of Israel to establish its jurisdiction and its annexation of the land are null and void and have no legal impact.</w:t>
      </w:r>
    </w:p>
    <w:p>
      <w:pPr>
        <w:pStyle w:val="Normal"/>
        <w:spacing w:lineRule="auto" w:line="240"/>
        <w:rPr/>
      </w:pPr>
      <w:r>
        <w:rPr/>
        <w:t>The Israeli government has continued to prevent the Special Committee, and without any convincing justification, to visit the Occupied Territory on a fact-finding mission for human rights in it, which constitutes an additional breach of the resolutions of the General Assembly.  And I would like to remind that the non-implementation of the resolutions of the Security Council and the General Assembly impacts the credibility of these resolutions, and leads to the deterioration of confidence in the effectiveness of this international organization in facing the challenges that threaten international peace and security.  Therefore, the international community should continue to pressure Israel so that it complies with the resolutions of international legality.</w:t>
      </w:r>
    </w:p>
    <w:p>
      <w:pPr>
        <w:pStyle w:val="Normal"/>
        <w:spacing w:lineRule="auto" w:line="240"/>
        <w:rPr/>
      </w:pPr>
      <w:r>
        <w:rPr/>
        <w:t>Mr. Chairman, the role undertaken by the Department of Information in the service of the rights of the Palestinian people is an indispensable role.  Therefore, it is important that the department continues to disseminate information concerning the work of the Special Committee using all means of the dissemination of information that are available to it in this connection.  The special page on the question of Palestine on the UN website is very useful, as well as the database on the UN information system on Palestine, UNISPAL, which is also very useful.</w:t>
      </w:r>
    </w:p>
    <w:p>
      <w:pPr>
        <w:pStyle w:val="Normal"/>
        <w:spacing w:lineRule="auto" w:line="240"/>
        <w:rPr/>
      </w:pPr>
      <w:r>
        <w:rPr/>
        <w:t xml:space="preserve">We welcome in this particular the UN regular coverage of the Israeli-Palestinian conflict and the coverage of the work of the Committee on the Portal of the UN News Agency and the UN </w:t>
      </w:r>
      <w:r>
        <w:rPr>
          <w:i/>
          <w:iCs/>
        </w:rPr>
        <w:t>Chronicle</w:t>
      </w:r>
      <w:r>
        <w:rPr/>
        <w:t>.</w:t>
      </w:r>
    </w:p>
    <w:p>
      <w:pPr>
        <w:pStyle w:val="Normal"/>
        <w:spacing w:lineRule="auto" w:line="240"/>
        <w:rPr/>
      </w:pPr>
      <w:r>
        <w:rPr/>
        <w:t>Finally, Mr. Chairman, we do not want to make charges or criticize, but what is important, however, is to emphasize clearly and transparently the facts as they are.  In the light of these tragic conditions, it becomes important to accelerate the efforts to reach a comprehensive and permanent settlement of the question of the Middle East, and the major question in it, which is the question of Palestine, in a matter that is consistent with the rules of international legality and the Security Council resolutions relevant and the provisions of the road map.  And we should withdraw and halt the Israeli prisons in Occupied Palestinian Territory and the Syrian Occupied Golan.  And the Palestinian Authority should stop any attempt to commit acts of violence against Israeli civilians and to resume the peace process as quickly as possible.  Thank you, Mr. Chairman.</w:t>
      </w:r>
    </w:p>
    <w:p>
      <w:pPr>
        <w:pStyle w:val="Normal"/>
        <w:spacing w:lineRule="auto" w:line="240"/>
        <w:rPr/>
      </w:pPr>
      <w:r>
        <w:rPr/>
      </w:r>
    </w:p>
    <w:p>
      <w:pPr>
        <w:pStyle w:val="Normal"/>
        <w:spacing w:lineRule="auto" w:line="240"/>
        <w:rPr/>
      </w:pPr>
      <w:r>
        <w:rPr/>
        <w:t>SEE STATEMENT OF INDIA</w:t>
      </w:r>
    </w:p>
    <w:p>
      <w:pPr>
        <w:pStyle w:val="Normal"/>
        <w:spacing w:lineRule="auto" w:line="240"/>
        <w:ind w:hanging="0"/>
        <w:rPr/>
      </w:pPr>
      <w:hyperlink r:id="rId4">
        <w:r>
          <w:rPr>
            <w:rStyle w:val="InternetLink"/>
            <w:rFonts w:cs="Times New Roman"/>
          </w:rPr>
          <w:t>http://www.eyeontheun.org/assets/attachments/documents/India_statement_on_spec_cttee_to_investigate_Israeli_practices_11-08-06.pdf</w:t>
        </w:r>
      </w:hyperlink>
    </w:p>
    <w:p>
      <w:pPr>
        <w:pStyle w:val="Normal"/>
        <w:spacing w:lineRule="auto" w:line="240"/>
        <w:rPr/>
      </w:pPr>
      <w:r>
        <w:rPr/>
      </w:r>
    </w:p>
    <w:p>
      <w:pPr>
        <w:pStyle w:val="Normal"/>
        <w:spacing w:lineRule="auto" w:line="240"/>
        <w:rPr/>
      </w:pPr>
      <w:r>
        <w:rPr/>
        <w:t>SEE STATEMENT OF MALAYSIA</w:t>
      </w:r>
    </w:p>
    <w:p>
      <w:pPr>
        <w:pStyle w:val="Normal"/>
        <w:spacing w:lineRule="auto" w:line="240"/>
        <w:ind w:hanging="0"/>
        <w:rPr/>
      </w:pPr>
      <w:hyperlink r:id="rId5">
        <w:r>
          <w:rPr>
            <w:rStyle w:val="InternetLink"/>
            <w:rFonts w:cs="Times New Roman"/>
          </w:rPr>
          <w:t>http://www.eyeontheun.org/assets/attachments/documents/Malaysia_statement_on_spec_cttee_to_investigate_Israeli_practices_11-08-06.pdf</w:t>
        </w:r>
      </w:hyperlink>
    </w:p>
    <w:p>
      <w:pPr>
        <w:pStyle w:val="Normal"/>
        <w:spacing w:lineRule="auto" w:line="240"/>
        <w:rPr/>
      </w:pPr>
      <w:r>
        <w:rPr/>
      </w:r>
    </w:p>
    <w:p>
      <w:pPr>
        <w:pStyle w:val="Normal"/>
        <w:spacing w:lineRule="auto" w:line="240"/>
        <w:rPr/>
      </w:pPr>
      <w:r>
        <w:rPr>
          <w:u w:val="single"/>
        </w:rPr>
        <w:t>JAVIER GOMEZ GONZALEZ, VENEZUELA</w:t>
      </w:r>
      <w:r>
        <w:rPr/>
        <w:t>:  Thank you very much, sir.  On behalf of my delegation, may I at the outset pay tribute to the members of the Special Committee to Investigate Israeli Practices Affecting the Human Rights of the Palestinian People and Other Arabs in the Occupied Territories and thank them on their effort in submitting a detailed report of the grave situation prevailing in those territories despite the situation of extreme violence in the region and the obstacles imposed upon them by the government of Israel in constant defiance of the international community, which has once again impeded access to the -- on the ground, the visit of the UN body supported by the immense majority of UN members and set forth in UN resolution 2443.</w:t>
      </w:r>
    </w:p>
    <w:p>
      <w:pPr>
        <w:pStyle w:val="Normal"/>
        <w:spacing w:lineRule="auto" w:line="240"/>
        <w:rPr/>
      </w:pPr>
      <w:r>
        <w:rPr/>
        <w:t>The people in government of the Bolivarian Republic of Venezuela have followed with amazement the recent events which have occurred in the territories illegally occupied by Israel since 1965, aggravated further by the Lebanese crisis and the intensive military operations labeled Summer Rain, which has led this committee in stating in its report, and we quote, that “Not since the inception of its mandate in 1968 has the Committee ever confronted such anger and misery among the Palestinian people and other Arabs in occupied territories and disrespect for their basic human rights and fundamental freedoms,” end of quotation.</w:t>
      </w:r>
    </w:p>
    <w:p>
      <w:pPr>
        <w:pStyle w:val="Normal"/>
        <w:spacing w:lineRule="auto" w:line="240"/>
        <w:rPr/>
      </w:pPr>
      <w:r>
        <w:rPr/>
        <w:t>Our government condemns any act of violence wherever it may come from, and strongly calls upon those involved in conflicts to settle their differences by means of peaceful means.  But the actions of the government of Israel have gone beyond all parameters and cannot be justified.</w:t>
      </w:r>
    </w:p>
    <w:p>
      <w:pPr>
        <w:pStyle w:val="Normal"/>
        <w:spacing w:lineRule="auto" w:line="240"/>
        <w:rPr/>
      </w:pPr>
      <w:r>
        <w:rPr/>
        <w:t>In fact, self-defense and proportionality are not mutually exclusive.  The latter is a justification, and the former an element of the first.  There can be no self-defense without proportionality, since without it -- if defensive action commits excesses, then the use of force is no longer legitimate and becomes aggression and is unrelated to any previous events.  So logically there is no excuse whatsoever authorizing Israel to continue to implement a policy of segregation, land annexation, curtailing the freedom of movement of the people in the illegally occupied territories, engaging in selective killing on a large scale.  But to our shame and grief, most of those affected are children, women and the disabled.  Self-defense cannot be used as an argument to justify the suffering and death of the defenseless.</w:t>
      </w:r>
    </w:p>
    <w:p>
      <w:pPr>
        <w:pStyle w:val="Normal"/>
        <w:spacing w:lineRule="auto" w:line="240"/>
        <w:rPr/>
      </w:pPr>
      <w:r>
        <w:rPr/>
        <w:t>The report of the Committee also mentions the impunity with which the government of Israel acts, whose source is the support of the United States, which exercises its anachronistic veto power obstructing the possibility to resort to measures established in the UN charter to protect the human rights of the Palestinian people.  Israel has shielded itself behind this power in order to defy and disrespect the international community and to support its actions by tedious rhetoric pronounced in this committee while people continue to die in the Occupied Territories.</w:t>
      </w:r>
    </w:p>
    <w:p>
      <w:pPr>
        <w:pStyle w:val="Normal"/>
        <w:spacing w:lineRule="auto" w:line="240"/>
        <w:rPr/>
      </w:pPr>
      <w:r>
        <w:rPr/>
        <w:t>Our government rejects intervention in and violation of the territorial integrity of any state.  As far as we’re concerned, there’s no pretext for any state to invade or occupy another.  The United Nations must continue its efforts to bring about just and lasting peace in the Middle East and must continue to adopt measures in order to remedy the situation of these long-suffering and heroic peoples.  The international community must use all appropriate means to get Israel to see reason.</w:t>
      </w:r>
    </w:p>
    <w:p>
      <w:pPr>
        <w:pStyle w:val="Normal"/>
        <w:spacing w:lineRule="auto" w:line="240"/>
        <w:rPr/>
      </w:pPr>
      <w:r>
        <w:rPr/>
        <w:t>Finally, we’d like to express our solidarity with the Palestinian people as well as the Israeli people, both of whom are suffering the consequences of a conflict which has already taken too large a toll of victims, and without U.S. interference it clearly would have been settled long ago.  Thank you.</w:t>
      </w:r>
    </w:p>
    <w:p>
      <w:pPr>
        <w:pStyle w:val="Normal"/>
        <w:spacing w:lineRule="auto" w:line="240"/>
        <w:rPr/>
      </w:pPr>
      <w:r>
        <w:rPr/>
      </w:r>
    </w:p>
    <w:p>
      <w:pPr>
        <w:pStyle w:val="Normal"/>
        <w:spacing w:lineRule="auto" w:line="240"/>
        <w:rPr/>
      </w:pPr>
      <w:r>
        <w:rPr>
          <w:u w:val="single"/>
        </w:rPr>
        <w:t>CHAIRMAN</w:t>
      </w:r>
      <w:r>
        <w:rPr/>
        <w:t>:  I thank the Distinguished Representative of Venezuela for the statement.  Now I yield the floor to the Representative of Lebanon.</w:t>
      </w:r>
    </w:p>
    <w:p>
      <w:pPr>
        <w:pStyle w:val="Normal"/>
        <w:spacing w:lineRule="auto" w:line="240"/>
        <w:rPr/>
      </w:pPr>
      <w:r>
        <w:rPr/>
      </w:r>
    </w:p>
    <w:p>
      <w:pPr>
        <w:pStyle w:val="Normal"/>
        <w:spacing w:lineRule="auto" w:line="240"/>
        <w:rPr/>
      </w:pPr>
      <w:r>
        <w:rPr>
          <w:u w:val="single"/>
        </w:rPr>
        <w:t>CAROLINE ZIADE, LEBANON</w:t>
      </w:r>
      <w:r>
        <w:rPr/>
        <w:t>:  Mr. Chairman, I would like to extend my thanks to the Chairman of the Special Committee on the report that was prepared concerning Israeli practices against the Palestinian people and other Arabs in the Occupied Territories.</w:t>
      </w:r>
    </w:p>
    <w:p>
      <w:pPr>
        <w:pStyle w:val="Normal"/>
        <w:spacing w:lineRule="auto" w:line="240"/>
        <w:rPr/>
      </w:pPr>
      <w:r>
        <w:rPr/>
        <w:t>Once again, we read reports and we listen to the statements.  The only thing that continues to be the same is the continuation of Israel of its violation of international law and the principles of international law and humanitarian law and the principles of human rights and its defiance of the international community.  The only thing that continues that Israel claims to be waging a war against terrorism, and as the only democratic state capable of making a self-critique.</w:t>
      </w:r>
    </w:p>
    <w:p>
      <w:pPr>
        <w:pStyle w:val="Normal"/>
        <w:spacing w:lineRule="auto" w:line="240"/>
        <w:rPr/>
      </w:pPr>
      <w:r>
        <w:rPr/>
        <w:t>Mr. Chairman, the issue is not self-critique or a false admission of error.  The issue and the origin of this is dealing with the causes of error and attempting not to repeat it and fall in it once again.  It is wrong to continue to occupy Palestinian territories.  It is wrong to continue to starve the Palestinian people.  It is wrong to kill Palestinian children and displace them.  It is wrong to close all the checkpoints, and the Palestinian people will be sieged and humiliated.  It is wrong to continue to build a separation wall, ignoring the advisory opinion prepared by the International Court of Justice, in which it considered, according to it, the wall an illegal separation wall.  It is wrong to continue the Israeli practices that have been rejected by the experts.</w:t>
      </w:r>
    </w:p>
    <w:p>
      <w:pPr>
        <w:pStyle w:val="Normal"/>
        <w:spacing w:lineRule="auto" w:line="240"/>
        <w:rPr/>
      </w:pPr>
      <w:r>
        <w:rPr/>
        <w:t>520 cross points and barricades on roads, that is an increase of 40% than last year.  10,000 Palestinians in Israeli prisons.  280 killed in Gaza, amongst them 60 children.  Three quarters of the Palestinian people are living in a state of poverty as a result of the Israeli siege imposed on Gaza.</w:t>
      </w:r>
    </w:p>
    <w:p>
      <w:pPr>
        <w:pStyle w:val="Normal"/>
        <w:spacing w:lineRule="auto" w:line="240"/>
        <w:rPr/>
      </w:pPr>
      <w:r>
        <w:rPr/>
        <w:t>As for the UNRWA, it is also exposed to the Israeli practices and is suffering from them.  Its -- the mobility of its staff in UNRWA are being stopped and obstructed in the Palestinian territory, and its missions to bring about humanitarian emergency relief are halted.  The right way, Mr. Chairman, to be committed to the mandate given to the United Nations to maintain international peace and security, and the Special Committee would be able to continue the mission entrusted to it and that Israel would show its cooperation and readiness to receive the members of the Special Committee and to facilitate the mission.</w:t>
      </w:r>
    </w:p>
    <w:p>
      <w:pPr>
        <w:pStyle w:val="Normal"/>
        <w:spacing w:lineRule="auto" w:line="240"/>
        <w:rPr/>
      </w:pPr>
      <w:r>
        <w:rPr/>
        <w:t>Mr. Chairman, Israel continues to occupy the Syrian Golan since 1967, and it continues to displace a half million of the citizens of Golan and has established settlements and separated the different territories by establishing these settlements.  And it is imposed on those who remain from those who live in the Golan, Israeli nationality, and insists to reject the -- to rescind its resolution in 1981 to impose its laws on the Golan despite the adoption of Resolution 497 providing that the annexation, Israeli annexation resolution as null and void.</w:t>
      </w:r>
    </w:p>
    <w:p>
      <w:pPr>
        <w:pStyle w:val="Normal"/>
        <w:spacing w:lineRule="auto" w:line="240"/>
        <w:rPr/>
      </w:pPr>
      <w:r>
        <w:rPr/>
        <w:t>Mr. Chairman, I must here refer to the suffering of the Lebanese people from the Israeli practices, the last chapter of which occurred last summer.  I would like to point to the numbers and the figures and not in detail.  As a result of the attack that cost $11.7 million, 34 days of conflict, 1,300 killed, a third of which are children, 4,390 injured in the conflict.  1,000,974 internally displaced, and 300,000 homes destroyed.</w:t>
      </w:r>
    </w:p>
    <w:p>
      <w:pPr>
        <w:pStyle w:val="Normal"/>
        <w:spacing w:lineRule="auto" w:line="240"/>
        <w:rPr/>
      </w:pPr>
      <w:r>
        <w:rPr/>
        <w:t>Mr. Chairman, the work of the Special Committee is based on a clear mandate that is supported by the United -- by the General Assembly every year, and this is not new.  The committee exists and the mandate exists, and the Israeli practices continue, and the Israeli rejection to cooperate continues.</w:t>
      </w:r>
    </w:p>
    <w:p>
      <w:pPr>
        <w:pStyle w:val="Normal"/>
        <w:spacing w:lineRule="auto" w:line="240"/>
        <w:rPr/>
      </w:pPr>
      <w:r>
        <w:rPr/>
        <w:t>Mr. Chairman, the peoples of the region deserve to enjoy the fundamental rights of a prosperous and dignified life.  The peoples of the region should enjoy peace, security and stability and to look forward to a better future.  I must here repeat and underline our belief in a comprehensive and just peace that is based on the Arab peace initiative that was adopted in Beirut in 2002 and the relevant resolution of international legality.  Thank you, Mr. Chairman.</w:t>
      </w:r>
    </w:p>
    <w:p>
      <w:pPr>
        <w:pStyle w:val="Normal"/>
        <w:spacing w:lineRule="auto" w:line="240"/>
        <w:rPr/>
      </w:pPr>
      <w:r>
        <w:rPr/>
      </w:r>
    </w:p>
    <w:p>
      <w:pPr>
        <w:pStyle w:val="Normal"/>
        <w:spacing w:lineRule="auto" w:line="240"/>
        <w:rPr/>
      </w:pPr>
      <w:r>
        <w:rPr/>
        <w:t>CHAIRMAN:  I thank the distinguished representative of Lebanon for the statement.  Distinguished delegates, just to state, I want to announce that we have heard the last speaker described in the items and report concluding the general debate on this item.  I wanted to ask if any delegates wanted to take the floor for any comments or right of reply.  I understand Israel wants to take the floor to exercise right of reply.  Israel, you have the floor.</w:t>
      </w:r>
    </w:p>
    <w:p>
      <w:pPr>
        <w:pStyle w:val="Normal"/>
        <w:spacing w:lineRule="auto" w:line="240"/>
        <w:rPr/>
      </w:pPr>
      <w:r>
        <w:rPr/>
      </w:r>
    </w:p>
    <w:p>
      <w:pPr>
        <w:pStyle w:val="Normal"/>
        <w:spacing w:lineRule="auto" w:line="240"/>
        <w:rPr>
          <w:b/>
          <w:b/>
          <w:u w:val="single"/>
        </w:rPr>
      </w:pPr>
      <w:r>
        <w:rPr>
          <w:b/>
          <w:u w:val="single"/>
        </w:rPr>
        <w:t>Right of Reply</w:t>
      </w:r>
    </w:p>
    <w:p>
      <w:pPr>
        <w:pStyle w:val="Normal"/>
        <w:spacing w:lineRule="auto" w:line="240"/>
        <w:rPr>
          <w:b/>
          <w:b/>
          <w:u w:val="single"/>
        </w:rPr>
      </w:pPr>
      <w:r>
        <w:rPr>
          <w:b/>
          <w:u w:val="single"/>
        </w:rPr>
      </w:r>
    </w:p>
    <w:p>
      <w:pPr>
        <w:pStyle w:val="Normal"/>
        <w:spacing w:lineRule="auto" w:line="240"/>
        <w:rPr/>
      </w:pPr>
      <w:r>
        <w:rPr>
          <w:u w:val="single"/>
        </w:rPr>
        <w:t>ISRAEL</w:t>
      </w:r>
      <w:r>
        <w:rPr/>
        <w:t>:  Mr. Chairman, I would like to use my right of reply to make a statement regarding the tragic incident this morning in Gaza.  Israel left Gaza in order to give the Palestinians an opportunity to control terrorism and develop their own lives.  Unfortunately, this has not happened.  Israel is faced with constant attack by Palestinian terror organizations in the form of relentless firing of Qassam rockets at Israel population centers.</w:t>
      </w:r>
    </w:p>
    <w:p>
      <w:pPr>
        <w:pStyle w:val="Normal"/>
        <w:spacing w:lineRule="auto" w:line="240"/>
        <w:rPr/>
      </w:pPr>
      <w:r>
        <w:rPr/>
        <w:t>Israel has no desire to harm innocent people, but only to defend its citizens.  Unfortunately, in the course of battle, regrettable incidents such as that which occurred this morning do happen.  Israel expresses its regret over the death of Palestinian civilians in Beit Hanoun.  Israel offered the Palestinian Authority urgent humanitarian assistance and immediate medical care for the wounded.</w:t>
      </w:r>
    </w:p>
    <w:p>
      <w:pPr>
        <w:pStyle w:val="Normal"/>
        <w:spacing w:lineRule="auto" w:line="240"/>
        <w:rPr/>
      </w:pPr>
      <w:r>
        <w:rPr/>
        <w:t>Defense Minister Peretz has ordered an urgent investigation into the matter and a halt to artillery fire at the Gaza Strip until completion of the inquiry into the circumstances, the background and the considerations that led to the tragic results.  Thank you.</w:t>
      </w:r>
    </w:p>
    <w:p>
      <w:pPr>
        <w:pStyle w:val="Normal"/>
        <w:spacing w:lineRule="auto" w:line="240"/>
        <w:rPr/>
      </w:pPr>
      <w:r>
        <w:rPr/>
      </w:r>
    </w:p>
    <w:p>
      <w:pPr>
        <w:pStyle w:val="Normal"/>
        <w:spacing w:lineRule="auto" w:line="240"/>
        <w:rPr/>
      </w:pPr>
      <w:r>
        <w:rPr>
          <w:u w:val="single"/>
        </w:rPr>
        <w:t>CHAIRMAN</w:t>
      </w:r>
      <w:r>
        <w:rPr/>
        <w:t>:  I thank the Distinguished Representative of Israel for his statement.  I understand the Observer Delegation of Palestine wanted to take the floor.  You have the floor, sir.</w:t>
      </w:r>
    </w:p>
    <w:p>
      <w:pPr>
        <w:pStyle w:val="Normal"/>
        <w:spacing w:lineRule="auto" w:line="240"/>
        <w:rPr/>
      </w:pPr>
      <w:r>
        <w:rPr/>
      </w:r>
    </w:p>
    <w:p>
      <w:pPr>
        <w:pStyle w:val="Normal"/>
        <w:spacing w:lineRule="auto" w:line="240"/>
        <w:rPr/>
      </w:pPr>
      <w:r>
        <w:rPr>
          <w:u w:val="single"/>
        </w:rPr>
        <w:t>PALESTINIAN OBSERVER</w:t>
      </w:r>
      <w:r>
        <w:rPr/>
        <w:t>:  Thank you, Mr. Chairman.  Mr. Chairman, just one day after the Israeli troops, Israeli occupying forces pulled out of Beit Hanounin, Israeli tanks in the early hours of the day’s morning, Palestine time, has shelled civilian houses deliberately in Beit Hanoun, killing 18 civilians, 16 of them of the same family, the Athamneh family.  Eight children have been killed, ranging from one year old to 17 years old.  Six women have been killed, and over 45 have been wounded.  Israeli occupation forces have destroyed over 50 homes in Beit Hanounin, and over 400 homes have been damaged, in addition to other public utilities in the town.</w:t>
      </w:r>
    </w:p>
    <w:p>
      <w:pPr>
        <w:pStyle w:val="Normal"/>
        <w:spacing w:lineRule="auto" w:line="240"/>
        <w:rPr/>
      </w:pPr>
      <w:r>
        <w:rPr/>
        <w:t>The Israelis are regretting this massacre.  But it is a brutal massacre, and there is no justification whatsoever for bombarding residential homes unless they are deliberately committed.  These, Mr. Chairman, are war crimes that Israel must be held accountable for.  They are violating international law, international humanitarian law and human rights law, and they are committing these crimes with impunity.</w:t>
      </w:r>
    </w:p>
    <w:p>
      <w:pPr>
        <w:pStyle w:val="Normal"/>
        <w:spacing w:lineRule="auto" w:line="240"/>
        <w:rPr/>
      </w:pPr>
      <w:r>
        <w:rPr/>
        <w:t>Unfortunately, the silence of the international community has encouraged Israel, the occupying power, to permit these war crimes and state terrorism.  They have shown total disrespect and disregard for the lives of innocent civilians.  We believe that the international community must act now to put an end to Israeli crimes, and we believe that, as we mentioned yesterday in our statement, that the only solution is to end the occupation and aggression.  This is the only way to establish stability and peace in our region.  Thank you, Mr. Chairman.</w:t>
      </w:r>
    </w:p>
    <w:p>
      <w:pPr>
        <w:pStyle w:val="Normal"/>
        <w:spacing w:lineRule="auto" w:line="240"/>
        <w:rPr/>
      </w:pPr>
      <w:r>
        <w:rPr/>
      </w:r>
    </w:p>
    <w:p>
      <w:pPr>
        <w:pStyle w:val="Normal"/>
        <w:spacing w:lineRule="auto" w:line="240"/>
        <w:rPr/>
      </w:pPr>
      <w:r>
        <w:rPr>
          <w:u w:val="single"/>
        </w:rPr>
        <w:t>CHAIRMAN</w:t>
      </w:r>
      <w:r>
        <w:rPr/>
        <w:t>:  I thank the Distinguished Delegate of the Observer Delegation from Palestinian for the intervention.  Unless any other delegation wanted to take the floor at this stage, I wanted to announce that Iran -- Iran, you wanted to -- before we conclude we have one more intervention.  Iran, you have the floor, sir.</w:t>
      </w:r>
    </w:p>
    <w:p>
      <w:pPr>
        <w:pStyle w:val="Normal"/>
        <w:spacing w:lineRule="auto" w:line="240"/>
        <w:rPr/>
      </w:pPr>
      <w:r>
        <w:rPr/>
      </w:r>
    </w:p>
    <w:p>
      <w:pPr>
        <w:pStyle w:val="Normal"/>
        <w:spacing w:lineRule="auto" w:line="240"/>
        <w:rPr/>
      </w:pPr>
      <w:r>
        <w:rPr>
          <w:u w:val="single"/>
        </w:rPr>
        <w:t>IRAN</w:t>
      </w:r>
      <w:r>
        <w:rPr/>
        <w:t>:  Thank you very much, Mr. Chairman.  Mr. Chairman, I took the floor just to express my deepest condolences to the Palestinian people and also to express my condolences to the international community, and especially the Fourth Committee, and after the three days of debate over Israeli practices, we have heard that many, many innocent people, including a whole family, were killed by the Israeli forces, and the representative of Israel easily just referred to the case with making a simple apology.</w:t>
      </w:r>
    </w:p>
    <w:p>
      <w:pPr>
        <w:pStyle w:val="Normal"/>
        <w:spacing w:lineRule="auto" w:line="240"/>
        <w:rPr/>
      </w:pPr>
      <w:r>
        <w:rPr/>
        <w:t>And I think it is not incident that at the end of the debate over this issue in our committee the Israeli regime wanted to show us that you, the Fourth Committee, the members of the Fourth Committee, do and act and say whatever you wish to say, that the Israeli regime is going its own way.  So this is the common practice of this regime and its attitude towards the international opinion and requests not to do violence, but they are still going their own way and making more violence. Thank you very much, Mr. Chairman.</w:t>
      </w:r>
    </w:p>
    <w:p>
      <w:pPr>
        <w:pStyle w:val="Normal"/>
        <w:spacing w:lineRule="auto" w:line="240"/>
        <w:rPr/>
      </w:pPr>
      <w:r>
        <w:rPr/>
      </w:r>
    </w:p>
    <w:p>
      <w:pPr>
        <w:pStyle w:val="Normal"/>
        <w:spacing w:lineRule="auto" w:line="240"/>
        <w:rPr/>
      </w:pPr>
      <w:r>
        <w:rPr>
          <w:u w:val="single"/>
        </w:rPr>
        <w:t>CHAIRMAN</w:t>
      </w:r>
      <w:r>
        <w:rPr/>
        <w:t>:  I thank the Distinguished Representative of Iran for the intervention.  And next I give the floor to the Representative of the Syrian Arab Republic.</w:t>
      </w:r>
    </w:p>
    <w:p>
      <w:pPr>
        <w:pStyle w:val="Normal"/>
        <w:spacing w:lineRule="auto" w:line="240"/>
        <w:rPr/>
      </w:pPr>
      <w:r>
        <w:rPr/>
      </w:r>
    </w:p>
    <w:p>
      <w:pPr>
        <w:pStyle w:val="Normal"/>
        <w:spacing w:lineRule="auto" w:line="240"/>
        <w:rPr/>
      </w:pPr>
      <w:r>
        <w:rPr>
          <w:u w:val="single"/>
        </w:rPr>
        <w:t>SYRIA</w:t>
      </w:r>
      <w:r>
        <w:rPr/>
        <w:t>:  Thank you, Mr. Chairman.  Mr. Chairman, I asked for the floor in order to inform the attendants that what the Israeli delegate described as an incident is a continued approach that Israel has continued to adopt.  Israeli occupation forces this morning have killed 19 Palestinians, of which seven were children and four were women.  These are what Israel calls terrorists, and talks about their imminent threat to the state of Israel.  This is the accomplishment that the so-called IDF has achieved.</w:t>
      </w:r>
    </w:p>
    <w:p>
      <w:pPr>
        <w:pStyle w:val="Normal"/>
        <w:spacing w:lineRule="auto" w:line="240"/>
        <w:rPr/>
      </w:pPr>
      <w:r>
        <w:rPr/>
        <w:t>What prompted Israel to commit this new massacre is its well-known belligerence that has made it -- or that has prompted it to commit such a massacre at a time when our meeting is being convened to discuss the Occupation Authority’s practices in the Occupied Territories.  This new massacre, Mr. Chairman, reaffirms the international community’s responsibility to adopt a collective measure that would bring Israel into international accountability.  Thank you, Mr. Chairman.</w:t>
      </w:r>
    </w:p>
    <w:p>
      <w:pPr>
        <w:pStyle w:val="Normal"/>
        <w:spacing w:lineRule="auto" w:line="240"/>
        <w:rPr/>
      </w:pPr>
      <w:r>
        <w:rPr/>
      </w:r>
    </w:p>
    <w:p>
      <w:pPr>
        <w:pStyle w:val="Normal"/>
        <w:spacing w:lineRule="auto" w:line="240"/>
        <w:rPr/>
      </w:pPr>
      <w:r>
        <w:rPr/>
        <w:t>CHAIRMAN:  I thank the Distinguished representative of Syrian Arab Republic for the intervention.  Israel, you wanted to take the floor again.</w:t>
      </w:r>
    </w:p>
    <w:p>
      <w:pPr>
        <w:pStyle w:val="Normal"/>
        <w:spacing w:lineRule="auto" w:line="240"/>
        <w:rPr/>
      </w:pPr>
      <w:r>
        <w:rPr/>
      </w:r>
    </w:p>
    <w:p>
      <w:pPr>
        <w:pStyle w:val="Normal"/>
        <w:spacing w:lineRule="auto" w:line="240"/>
        <w:rPr/>
      </w:pPr>
      <w:r>
        <w:rPr>
          <w:u w:val="single"/>
        </w:rPr>
        <w:t>ISRAEL</w:t>
      </w:r>
      <w:r>
        <w:rPr/>
        <w:t>:  Thank you, Mr. Chairman.  Yet we hear again lectures by Iran and Syria, the biggest world -- experts of terrorism in the world to Israel.  Just to remind the Fourth Committee about acts conducted by Iran and Syria to arm Hizbollah and to use their methods of terrorism in the Palestinian Territories.  Khaled Mashal is being hosted in Damascus.  He is the one that is preventing the release of Gilad Shalit.  Orders are being given to the Islamic Jihad and to Hamas in order not to abide with the preconditions of the [INAUDIBLE] to go along with Israel towards peace.</w:t>
      </w:r>
    </w:p>
    <w:p>
      <w:pPr>
        <w:pStyle w:val="Normal"/>
        <w:spacing w:lineRule="auto" w:line="240"/>
        <w:rPr/>
      </w:pPr>
      <w:r>
        <w:rPr/>
        <w:t>Now, we hear -- we sit here and we hear these lectures, and I find it very strange that instead of stopping this terrorism path, we get these lectures.  Further to this, I listen to my Palestinian colleague, and it is most regrettable that he is not mentioning the Hamas, the Qassam firing, the using of Palestinian -- of civilian areas in order to launch Qassam rockets against Israel.  Since disengagement, we got over 1,000 Qassam rockets after we left Gaza.  Again, we regret for the tragic incident today, and we hope that we can go forward and look into this incident and investigate what happened.  Thank you, Mr. President.</w:t>
      </w:r>
    </w:p>
    <w:p>
      <w:pPr>
        <w:pStyle w:val="Normal"/>
        <w:spacing w:lineRule="auto" w:line="240"/>
        <w:rPr/>
      </w:pPr>
      <w:r>
        <w:rPr/>
      </w:r>
    </w:p>
    <w:p>
      <w:pPr>
        <w:pStyle w:val="Normal"/>
        <w:spacing w:lineRule="auto" w:line="240"/>
        <w:rPr/>
      </w:pPr>
      <w:r>
        <w:rPr>
          <w:u w:val="single"/>
        </w:rPr>
        <w:t>CHAIRMAN</w:t>
      </w:r>
      <w:r>
        <w:rPr/>
        <w:t>:  I thank the Distinguished Representative of Israel for the intervention a second time.  I now give the floor to Iran for the second --</w:t>
      </w:r>
    </w:p>
    <w:p>
      <w:pPr>
        <w:pStyle w:val="Normal"/>
        <w:spacing w:lineRule="auto" w:line="240"/>
        <w:rPr/>
      </w:pPr>
      <w:r>
        <w:rPr/>
      </w:r>
    </w:p>
    <w:p>
      <w:pPr>
        <w:pStyle w:val="Normal"/>
        <w:spacing w:lineRule="auto" w:line="240"/>
        <w:rPr/>
      </w:pPr>
      <w:r>
        <w:rPr>
          <w:u w:val="single"/>
        </w:rPr>
        <w:t>IRAN</w:t>
      </w:r>
      <w:r>
        <w:rPr/>
        <w:t>:  Thank you very much, Mr. Chairman, and I thank the Delegation of Israel to give me another chance to talk about this regime a little more.  Mr. Chairman, I am sure that you agree with me that Israel, with its dark background of human rights violations, state terrorism, slaughtering the innocent people, conspiracy against its neighboring countries and the independent states, violating all international law, occupation, et cetera, should not talk about the human rights, democracy, and should not take the position of the antiterrorism attitude.</w:t>
      </w:r>
    </w:p>
    <w:p>
      <w:pPr>
        <w:pStyle w:val="Normal"/>
        <w:spacing w:lineRule="auto" w:line="240"/>
        <w:rPr/>
      </w:pPr>
      <w:r>
        <w:rPr/>
        <w:t>So this regime has created a real holocaust in Golan, and everybody knows that.  Especially in Palestine.  It has been removing a country by the name of Palestine since its inception from the face of the earth.  This regime has forced millions of people of Palestine to take refuge, and the rest of them are being tortured, wounded and killed on a daily basis by Israeli aggressive forces.</w:t>
      </w:r>
    </w:p>
    <w:p>
      <w:pPr>
        <w:pStyle w:val="Normal"/>
        <w:spacing w:lineRule="auto" w:line="240"/>
        <w:rPr/>
      </w:pPr>
      <w:r>
        <w:rPr/>
        <w:t>This real holocaust has been taking place since the inception of the Israeli regime, and is still continuing.  Mr. Chairman, you have noticed in this committee so many times by the delegations in their statements that they call the Israeli regime as a terrorist regime.  This is a good indicative of the public opinion in the international level about the Israeli regime.</w:t>
      </w:r>
    </w:p>
    <w:p>
      <w:pPr>
        <w:pStyle w:val="Normal"/>
        <w:spacing w:lineRule="auto" w:line="240"/>
        <w:rPr/>
      </w:pPr>
      <w:r>
        <w:rPr/>
        <w:t>I believe nothing more is needed to say about this dark and cruel regime, because many member states in this committee clearly named and shamed this regime by calling it terrorist.  For me, and I am sure for many of you, if not all, the name of Israel is equal to terrorist, terrorism, and the term terrorism is resembling the government of Israel.  Thank you.</w:t>
      </w:r>
    </w:p>
    <w:p>
      <w:pPr>
        <w:pStyle w:val="Normal"/>
        <w:spacing w:lineRule="auto" w:line="240"/>
        <w:rPr/>
      </w:pPr>
      <w:r>
        <w:rPr/>
      </w:r>
    </w:p>
    <w:p>
      <w:pPr>
        <w:pStyle w:val="Normal"/>
        <w:spacing w:lineRule="auto" w:line="240"/>
        <w:rPr/>
      </w:pPr>
      <w:r>
        <w:rPr>
          <w:u w:val="single"/>
        </w:rPr>
        <w:t>CHAIRMAN</w:t>
      </w:r>
      <w:r>
        <w:rPr/>
        <w:t>:  I thank the Distinguished Representative of Iran for another intervention.  Now I give the floor to Syria.</w:t>
      </w:r>
    </w:p>
    <w:p>
      <w:pPr>
        <w:pStyle w:val="Normal"/>
        <w:spacing w:lineRule="auto" w:line="240"/>
        <w:rPr/>
      </w:pPr>
      <w:r>
        <w:rPr/>
      </w:r>
    </w:p>
    <w:p>
      <w:pPr>
        <w:pStyle w:val="Normal"/>
        <w:spacing w:lineRule="auto" w:line="240"/>
        <w:rPr/>
      </w:pPr>
      <w:r>
        <w:rPr>
          <w:u w:val="single"/>
        </w:rPr>
        <w:t>SYRIA</w:t>
      </w:r>
      <w:r>
        <w:rPr/>
        <w:t>:  Thank you, Mr. Chairman, and I apologize for calling for the floor once again.  Astonished that the Representative of Israel has requested to make a statement once again.  I would not like to go detail in the history of Israeli terrorism, which is well known to everybody.  What I wanted to point out or to note, that our region did not know terrorism before the establishment of the Israeli entity in it, the Zionist entity in it.</w:t>
      </w:r>
    </w:p>
    <w:p>
      <w:pPr>
        <w:pStyle w:val="Normal"/>
        <w:spacing w:lineRule="auto" w:line="240"/>
        <w:rPr/>
      </w:pPr>
      <w:r>
        <w:rPr/>
        <w:t>Once again, I would like to say that the Israeli presence in Syria is a matter related to the question of Palestinian refugees and the question of occupation, and there is no need to say that Hamas does not need its officers in Damascus to practice its legitimate right, which is established in the UN charters to continue to resist occupation.  Thank you, Mr. Chairman.</w:t>
      </w:r>
    </w:p>
    <w:p>
      <w:pPr>
        <w:pStyle w:val="Normal"/>
        <w:spacing w:lineRule="auto" w:line="240"/>
        <w:rPr/>
      </w:pPr>
      <w:r>
        <w:rPr/>
      </w:r>
    </w:p>
    <w:p>
      <w:pPr>
        <w:pStyle w:val="Normal"/>
        <w:spacing w:lineRule="auto" w:line="240"/>
        <w:rPr/>
      </w:pPr>
      <w:r>
        <w:rPr/>
        <w:t>CHAIRMAN:  I thank the Distinguished Representative of Syrian Arab Republic for the intervention.  I now give the floor to Palestinian Observer Delegation for a second intervention.</w:t>
      </w:r>
    </w:p>
    <w:p>
      <w:pPr>
        <w:pStyle w:val="Normal"/>
        <w:spacing w:lineRule="auto" w:line="240"/>
        <w:rPr/>
      </w:pPr>
      <w:r>
        <w:rPr/>
      </w:r>
    </w:p>
    <w:p>
      <w:pPr>
        <w:pStyle w:val="Normal"/>
        <w:spacing w:lineRule="auto" w:line="240"/>
        <w:rPr/>
      </w:pPr>
      <w:r>
        <w:rPr/>
        <w:t>PALESTINIAN OBSERVER:  Mr. Chairman, just to remind the Israeli Representative that his country is the only country in the United Nations that is called an occupying power.  It is a country that is committing war crimes and state terrorism.  The Israeli representative is talking about the Israeli captive.  I would like to remind him of the 10,000 Palestinian prisoners and detainees in Israeli jails, including women and children.</w:t>
      </w:r>
    </w:p>
    <w:p>
      <w:pPr>
        <w:pStyle w:val="Normal"/>
        <w:spacing w:lineRule="auto" w:line="240"/>
        <w:rPr/>
      </w:pPr>
      <w:r>
        <w:rPr/>
        <w:t>The Israeli Representative talks about our Qassam rockets.  But I would like to remind him of the excessive and disproportionate and indiscriminate use of force that Israel is using, against the Palestinian civilian population.</w:t>
      </w:r>
    </w:p>
    <w:p>
      <w:pPr>
        <w:pStyle w:val="Normal"/>
        <w:spacing w:lineRule="auto" w:line="240"/>
        <w:rPr/>
      </w:pPr>
      <w:r>
        <w:rPr/>
        <w:t>This is just to remind the Israeli Representative, and hopefully one day they will realize that what’s happening in our region is due to their occupation and their aggression in the Occupied Palestinian Territory.  When the day comes, I think, we can have peace.  Thank you, Mr. Chairman.</w:t>
      </w:r>
    </w:p>
    <w:p>
      <w:pPr>
        <w:pStyle w:val="Normal"/>
        <w:spacing w:lineRule="auto" w:line="240"/>
        <w:rPr/>
      </w:pPr>
      <w:r>
        <w:rPr/>
      </w:r>
    </w:p>
    <w:p>
      <w:pPr>
        <w:pStyle w:val="Normal"/>
        <w:spacing w:lineRule="auto" w:line="240"/>
        <w:rPr/>
      </w:pPr>
      <w:r>
        <w:rPr/>
        <w:t>CHAIRMAN:  I think the Observer Delegate of Palestinian for the intervention.  If no other delegation wants to take the floor, I wanted to announce that we now conclude the general debate for this item.  In conclusion, I would once again like to thank the Special Committee, including its Chair and various members for the work that they have done on behalf of the General Assembly. [END]</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ind w:hanging="0"/>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eontheun.org/assets/attachments/documents/DPRK_statement_on_spec_cttee_to_investigate_Israeli_practices_11-08-06.pdf" TargetMode="External"/><Relationship Id="rId3" Type="http://schemas.openxmlformats.org/officeDocument/2006/relationships/hyperlink" Target="http://www.eyeontheun.org/assets/attachments/documents/Egypt_statement_on_spec_cttee_to_investigate_Israeli_practices_11-08-06.pdf" TargetMode="External"/><Relationship Id="rId4" Type="http://schemas.openxmlformats.org/officeDocument/2006/relationships/hyperlink" Target="http://www.eyeontheun.org/assets/attachments/documents/India_statement_on_spec_cttee_to_investigate_Israeli_practices_11-08-06.pdf" TargetMode="External"/><Relationship Id="rId5" Type="http://schemas.openxmlformats.org/officeDocument/2006/relationships/hyperlink" Target="http://www.eyeontheun.org/assets/attachments/documents/Malaysia_statement_on_spec_cttee_to_investigate_Israeli_practices_11-08-06.pdf"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ion</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34:00Z</dcterms:created>
  <dc:creator>Linda</dc:creator>
  <dc:description/>
  <cp:keywords/>
  <dc:language>en-US</dc:language>
  <cp:lastModifiedBy>nszekely</cp:lastModifiedBy>
  <dcterms:modified xsi:type="dcterms:W3CDTF">2006-12-07T19:58:00Z</dcterms:modified>
  <cp:revision>8</cp:revision>
  <dc:subject/>
  <dc:title>MODERATOR:  </dc:title>
</cp:coreProperties>
</file>